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　　第十七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~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4~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~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~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~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~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~6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~6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~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　　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　　第十七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3"/>
        <w:gridCol w:w="3258"/>
        <w:gridCol w:w="293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3~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~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~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~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~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~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~5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~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~4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＃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　　第十七周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16"/>
        <w:gridCol w:w="3555"/>
        <w:gridCol w:w="292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~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~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~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~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~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~4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7~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~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~6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~6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5" w:leader="none"/>
        </w:tabs>
        <w:ind w:firstLine="1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4245" w:leader="none"/>
        </w:tabs>
        <w:ind w:firstLine="1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＃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　　第十七周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975"/>
        <w:gridCol w:w="2796"/>
        <w:gridCol w:w="292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　　第十七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~107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4~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6~6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8~1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~21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1~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　　第十七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~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6~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~3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~4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90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58:00Z</dcterms:created>
  <dc:creator>*</dc:creator>
  <dc:description/>
  <cp:keywords/>
  <dc:language>en-US</dc:language>
  <cp:lastModifiedBy>*</cp:lastModifiedBy>
  <cp:lastPrinted>2011-12-06T10:48:00Z</cp:lastPrinted>
  <dcterms:modified xsi:type="dcterms:W3CDTF">2011-12-28T00:09:00Z</dcterms:modified>
  <cp:revision>3</cp:revision>
  <dc:subject/>
  <dc:title>湄洲湾职业技术学院学生宿舍社区文明宿舍评比汇总表</dc:title>
</cp:coreProperties>
</file>