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　　第十四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~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~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　　第十四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~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~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~5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~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　　第十四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~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~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~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~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~6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　　第十四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　　第十四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~4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~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~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　　第十四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~3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1~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~4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~5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~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16:00Z</dcterms:created>
  <dc:creator>*</dc:creator>
  <dc:description/>
  <cp:keywords/>
  <dc:language>en-US</dc:language>
  <cp:lastModifiedBy>*</cp:lastModifiedBy>
  <cp:lastPrinted>2011-12-06T10:48:00Z</cp:lastPrinted>
  <dcterms:modified xsi:type="dcterms:W3CDTF">2011-12-06T02:48:00Z</dcterms:modified>
  <cp:revision>4</cp:revision>
  <dc:subject/>
  <dc:title>湄洲湾职业技术学院学生宿舍社区文明宿舍评比汇总表</dc:title>
</cp:coreProperties>
</file>