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湄洲湾职业技术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市妇联慰问活动汇总表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7"/>
        <w:gridCol w:w="1670"/>
        <w:gridCol w:w="1298"/>
        <w:gridCol w:w="707"/>
        <w:gridCol w:w="706"/>
        <w:gridCol w:w="2979"/>
        <w:gridCol w:w="3301"/>
        <w:gridCol w:w="1476"/>
        <w:gridCol w:w="7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1:00Z</dcterms:created>
  <dc:creator>学工处管理员</dc:creator>
  <dc:description/>
  <cp:keywords/>
  <dc:language>en-US</dc:language>
  <cp:lastModifiedBy>学工处管理员</cp:lastModifiedBy>
  <dcterms:modified xsi:type="dcterms:W3CDTF">2015-01-12T02:31:00Z</dcterms:modified>
  <cp:revision>1</cp:revision>
  <dc:subject/>
  <dc:title>湄洲湾职业技术学院2015年市妇联慰问活动汇总表</dc:title>
</cp:coreProperties>
</file>