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9"/>
        </w:rPr>
        <w:t xml:space="preserve">201  </w:t>
      </w:r>
      <w:r>
        <w:rPr>
          <w:b/>
          <w:sz w:val="39"/>
        </w:rPr>
        <w:t>年暑（寒）假学生留校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7"/>
        <w:gridCol w:w="1595"/>
        <w:gridCol w:w="1596"/>
        <w:gridCol w:w="1597"/>
        <w:gridCol w:w="1600"/>
      </w:tblGrid>
      <w:tr>
        <w:trPr>
          <w:trHeight w:val="8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院）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房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期房号</w:t>
            </w:r>
          </w:p>
        </w:tc>
      </w:tr>
      <w:tr>
        <w:trPr>
          <w:trHeight w:val="10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校特殊原因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电话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 xml:space="preserve">: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辅导员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 xml:space="preserve">: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系（院）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负责人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院）部书记签名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盖章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管中心意见及暂住房分配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则上寒、暑假学生不准留校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领导批准留校的学生必须严格遵守学生守则</w:t>
            </w:r>
            <w:r>
              <w:rPr>
                <w:rFonts w:ascii="宋体;SimSun" w:hAnsi="宋体;SimSun" w:cs="宋体;SimSun"/>
                <w:b/>
                <w:szCs w:val="21"/>
              </w:rPr>
              <w:t>《学生宿舍（公寓）管理制度》，并与相关学院签订《安全自律责任书》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出时必须与管理人员说明情况并留联系电话和地址，确保人身安全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禁男、女生串楼，不准在宿舍内留宿客人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须服从临时住房床位调整。</w:t>
            </w:r>
          </w:p>
          <w:p>
            <w:pPr>
              <w:pStyle w:val="Style15"/>
              <w:ind w:left="449" w:right="420" w:firstLine="51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ind w:left="449" w:right="420" w:firstLine="51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：使用此表时，请在寒、暑字上打</w:t>
      </w:r>
      <w:r>
        <w:rPr>
          <w:rFonts w:ascii="宋体;SimSun" w:hAnsi="宋体;SimSun" w:cs="宋体;SimSun"/>
          <w:b/>
          <w:szCs w:val="21"/>
        </w:rPr>
        <w:t>：“√”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工处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01:00Z</dcterms:created>
  <dc:creator>肖剑明</dc:creator>
  <dc:description/>
  <cp:keywords/>
  <dc:language>en-US</dc:language>
  <cp:lastModifiedBy>User</cp:lastModifiedBy>
  <dcterms:modified xsi:type="dcterms:W3CDTF">2013-07-04T02:46:00Z</dcterms:modified>
  <cp:revision>9</cp:revision>
  <dc:subject/>
  <dc:title>2010年寒、暑假学生留校申请表</dc:title>
</cp:coreProperties>
</file>