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生寝室安全隐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检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通报批评的决定</w:t>
      </w:r>
    </w:p>
    <w:p>
      <w:pPr>
        <w:pStyle w:val="Normal"/>
        <w:widowControl/>
        <w:shd w:fill="F9F9F9" w:val="clear"/>
        <w:spacing w:before="150" w:after="1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9F9F9" w:val="clear"/>
        <w:spacing w:before="150" w:after="15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寝室是在校学生生活、学习的重要场所，加强学生寝室的安全文明管理与督促，防范各类安全事故和各项违规违章行为的发生是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级学生干部的重要职责。该项工作在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高度重视下，也取得了明显成效，但个别同学仍未能充分认识到该项工作的重要意义，持续在寝室内使用热得快、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磁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大功率用电器或其他违禁物品，给学生寝室楼栋的正常安全管理带来了极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隐患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严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，保障学生寝室正常安全与管理秩序，同时也为保障广大同学的公共财产与人身安全，经研究，决定对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寝室安全隐患检查不合格寝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同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通报批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00"/>
        <w:ind w:left="1401" w:hanging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0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6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00"/>
        <w:ind w:left="1401" w:hanging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10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3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00"/>
        <w:ind w:left="1401" w:hanging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# A03-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04-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05-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09-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； </w:t>
      </w:r>
    </w:p>
    <w:p>
      <w:pPr>
        <w:pStyle w:val="Normal"/>
        <w:widowControl/>
        <w:shd w:fill="F9F9F9" w:val="clear"/>
        <w:spacing w:before="150" w:after="150"/>
        <w:ind w:firstLine="560"/>
        <w:jc w:val="left"/>
        <w:rPr/>
      </w:pPr>
      <w:r>
        <w:rPr>
          <w:color w:val="333333"/>
          <w:sz w:val="28"/>
          <w:szCs w:val="28"/>
        </w:rPr>
        <w:t>希望受到通报批评的宿舍同学，能够深刻认识自己的错误行为，增强遵纪守法意识，争做知荣明辱的大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望其余同学能引以为戒，杜绝类似行为。相关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进一步加强学生安全教育与寝室安全文明督察力度，确保学生在寝室内的人身财产安全。</w:t>
      </w:r>
    </w:p>
    <w:p>
      <w:pPr>
        <w:pStyle w:val="Normal"/>
        <w:widowControl/>
        <w:shd w:fill="F9F9F9" w:val="clear"/>
        <w:spacing w:before="150" w:after="15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sz w:val="28"/>
          <w:szCs w:val="28"/>
        </w:rPr>
        <w:t>湄洲湾职业技术学院学工处</w:t>
      </w:r>
    </w:p>
    <w:p>
      <w:pPr>
        <w:pStyle w:val="Normal"/>
        <w:widowControl/>
        <w:shd w:fill="F9F9F9" w:val="clear"/>
        <w:spacing w:before="150" w:after="15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十二月二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37:00Z</dcterms:created>
  <dc:creator>USER</dc:creator>
  <dc:description/>
  <cp:keywords/>
  <dc:language>en-US</dc:language>
  <cp:lastModifiedBy>*</cp:lastModifiedBy>
  <cp:lastPrinted>2009-12-21T09:20:00Z</cp:lastPrinted>
  <dcterms:modified xsi:type="dcterms:W3CDTF">2009-12-21T07:37:00Z</dcterms:modified>
  <cp:revision>2</cp:revision>
  <dc:subject/>
  <dc:title>关于对2009年12月17日学生寝室安全隐患检查通报批评的决定</dc:title>
</cp:coreProperties>
</file>