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毕业生留校住宿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4"/>
        <w:gridCol w:w="1414"/>
        <w:gridCol w:w="956"/>
        <w:gridCol w:w="1384"/>
        <w:gridCol w:w="566"/>
        <w:gridCol w:w="806"/>
        <w:gridCol w:w="274"/>
        <w:gridCol w:w="986"/>
        <w:gridCol w:w="900"/>
        <w:gridCol w:w="18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宿舍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留校住宿时间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住宿期间本人承诺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严格遵守国家法律、法规和学校各项规章制度；自觉维护校园秩序，爱护公物、保护环境和宿舍卫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统一安排，集中住宿，集中管理。有事外出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小时以上者需严格按规定向值班老师办理请销假手续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不违规用电，不私拉乱接，不使用明火，不烧煮，不酗酒，不爬栏越室，不打麻将，不聚众赌博，不观看、传播黄色、淫秽光盘和书刊，不登录非法网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不留宿异性，不擅自留宿外来人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若有违反上述规定，立即停止留校住宿，情节严重者，按学校有关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贵重物品自行保管，水、电费自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在校内外因违法违纪及其他由个人行为引发的任何事情，一切后果均由本人承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60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1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书记意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55:00Z</dcterms:created>
  <dc:creator>*</dc:creator>
  <dc:description/>
  <cp:keywords/>
  <dc:language>en-US</dc:language>
  <cp:lastModifiedBy>*</cp:lastModifiedBy>
  <dcterms:modified xsi:type="dcterms:W3CDTF">2010-01-04T01:31:00Z</dcterms:modified>
  <cp:revision>1</cp:revision>
  <dc:subject/>
  <dc:title>湄洲湾学院2010年毕业生留校住宿申请表</dc:title>
</cp:coreProperties>
</file>