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sz w:val="36"/>
          <w:szCs w:val="36"/>
        </w:rPr>
      </w:pPr>
      <w:r>
        <w:rPr>
          <w:rFonts w:ascii="宋体;SimSun" w:hAnsi="宋体;SimSun" w:cs="Arial"/>
          <w:bCs/>
          <w:sz w:val="36"/>
          <w:szCs w:val="36"/>
        </w:rPr>
        <w:t>莆田市“十二五”时期发展目标</w:t>
      </w:r>
    </w:p>
    <w:p>
      <w:pPr>
        <w:pStyle w:val="Normal"/>
        <w:rPr>
          <w:rStyle w:val="StrongEmphasis"/>
          <w:rFonts w:ascii="方正仿宋_GBK" w:hAnsi="方正仿宋_GBK" w:eastAsia="方正仿宋_GBK" w:cs="Arial"/>
          <w:color w:val="111111"/>
          <w:sz w:val="30"/>
          <w:szCs w:val="30"/>
        </w:rPr>
      </w:pP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　</w:t>
      </w:r>
      <w:r>
        <w:rPr>
          <w:rFonts w:ascii="Arial" w:hAnsi="Arial" w:cs="Arial" w:eastAsia="方正仿宋_GBK"/>
          <w:color w:val="111111"/>
          <w:sz w:val="30"/>
          <w:szCs w:val="30"/>
        </w:rPr>
        <w:t> 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 xml:space="preserve"> “十二五”时期，是我市加快发展的关键时期。我们要准确把握国内外、省内外形势，加快转变经济发展方式，全力推动我市科学发展、跨越发展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“十二五”时期全市经济社会发展的指导思想是：高举中国特色社会主义伟大旗帜，以邓小平理论和“三个代表”重要思想为指导，深入贯彻落实科学发展观，按照中央“五个坚持”和省委“先行先试、加快转变、民生优先、党建科学”的基本要求，以科学发展、跨越发展为主题，以加快转变经济发展方式为主线，以改善民生为立足点，更好地融入福建和海西发展大局，坚持用发展凝聚人心、用发展提升形象、用发展改善民生、用发展考核干部，大力实施“以港兴市、工业强市”发展战略，全面推进湄洲湾港口城市和世界妈祖文化中心建设，凝心聚力、增创优势，抢抓机遇、加快转变，深化改革、扩大开放，改善民生、促进和谐，推动跨越发展、建设宜居港城，为提前三年建成全面小康社会奠定决定性基础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eastAsia="方正仿宋_GBK" w:cs="Arial" w:ascii="Arial" w:hAnsi="Arial"/>
          <w:color w:val="111111"/>
          <w:sz w:val="30"/>
          <w:szCs w:val="30"/>
        </w:rPr>
        <w:t> 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“十二五”时期经济社会发展的总体目标是：跨越发展、宜居港城。</w:t>
      </w:r>
      <w:r>
        <w:rPr>
          <w:rFonts w:eastAsia="方正仿宋_GBK" w:cs="Arial" w:ascii="方正仿宋_GBK" w:hAnsi="方正仿宋_GBK"/>
          <w:b/>
          <w:bCs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——经济实现跨越发展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全市生产总值年均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6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以上，到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15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年确保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80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元、力争达到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0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元，比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1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年翻一番以上；人均生产总值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6.6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万元以上，力争达到全省平均水平；财政总收入年均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8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以上，到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15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年确保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8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元、力争达到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元，比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1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年翻一番以上；全社会固定资产投资年均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5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，五年累计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500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元；社会消费品零售总额年均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8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；外贸进出口年均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0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；五年累计实际利用外资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4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美元（按可比口径）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——结构调整不断优化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经济社会发展转型取得明显进展，先进制造业和服务业贡献率明显提升，三次产业在更高层次上协调发展，基本建成现代产业体系，发展质量和效益进一步提高，发展活力和后劲进一步增强。到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15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年，三次产业增加值比重调整为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7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：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55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：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38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；城镇化率提高到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55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，力争城乡一体化走在全省前列；高新技术产业增加值占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GDP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比重力争达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5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；知识产权拥有量提高，研发经费支出占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GDP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比重达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以上，力争达到全省平均水平；形成一批拥有自主知识产权和知名品牌、竞争力强的大企业大集团；基本建成以临港工业为主导的海峡西岸先进制造业基地，我市在全省的地位和作用更加凸显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　——人民生活更加殷实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城乡居民收入大幅度提高，基本形成合理的收入分配结构，居住、交通、生态等生活环境有较大改善，人民群众的幸福指数明显提升。城镇居民人均可支配收入年均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1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，农民人均纯收入年均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0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以上。人口自然增长率年均控制在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8‰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以内，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15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年末全市常住人口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30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万人。城镇登记失业率控制在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4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以内；五年城镇新增就业人数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万人。价格总水平保持基本稳定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——公共服务逐步完善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覆盖城乡居民的社会保障体系基本形成，公共服务均等化水平明显提高。到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15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年，财政教育支出占财政一般预算支出比重达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37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；九年义务教育巩固率达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97.5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；主要劳动年龄人口平均受教育年限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0.5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年；高中阶段教育毛入学率达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90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；城镇基本医疗保险参保率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95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以上；新型农村合作医疗参合率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95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以上；新型农村社会养老保险参保率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00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；城镇保障性住房建设套数完成省下达任务；千人均医疗机构床位数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3.4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张；千人均医生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.7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人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——生态环境优美宜居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生态市建设取得重要阶段性成果，经济发展、人口布局和资源环境承载力更趋协调，基本建成生态效益型经济体系，基本建成优美舒适的人居环境，达到“较宜居城市”标准。到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15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年，城市（含县城）垃圾无害化处理率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95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以上；城市（含县城）污水处理率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80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以上；耕地保有量不低于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08.69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万亩；非化石能源占一次能源消费比重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5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；单位工业增加值用水量、单位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GDP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二氧化碳排放降低、单位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GDP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能源消耗、主要污染物排放减少等均完成省下达任务；森林蓄积量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80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万立方米；森林覆盖率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59.8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实现以上发展目标，要突出科学发展、跨越发展；突出转变方式、调整结构；突出以港兴市、工业强市；突出先行先试、改革开放；突出统筹协调、改善民生。要着力优化区域发展布局，形成“一核两翼三基地”的发展格局；着力构建现代产业体系，加快建设海峡西岸先进制造业和能源基地；着力实施扩大内需战略，形成内需拉动强劲的经济增长趋势；着力统筹城乡发展，加快建设滨海宜居城市；着力完善基础设施建设，打造东南沿海区域性交通枢纽；着力推进全方位开放，大力发展开放型经济；着力增创莆台合作发展新优势，构筑两岸人民交流合作的前沿平台；着力提高可持续发展水平，构建资源节约型、环境友好型和人口均衡型社会；着力保障和改善民生，努力构建和谐社会；着力推进改革攻坚步伐，建立更具活力的体制机制。</w:t>
      </w:r>
    </w:p>
    <w:p>
      <w:pPr>
        <w:pStyle w:val="Normal"/>
        <w:rPr/>
      </w:pP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努力为“十二五”发展起好步开好局</w:t>
      </w:r>
      <w:r>
        <w:rPr>
          <w:rFonts w:eastAsia="方正仿宋_GBK" w:cs="Arial" w:ascii="方正仿宋_GBK" w:hAnsi="方正仿宋_GBK"/>
          <w:b/>
          <w:bCs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11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年是“十二五”发展的开局之年，要进一步开拓创新、扎实工作，继续实施“五大战役”，以优异的成绩迎接建党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9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周年。今年经济社会发展的主要目标是：力争实现“超千争百促跨越”。全市生产总值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6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，预期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97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元，力争突破千亿元；规模以上工业总产值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5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，预期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56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元；全社会固定资产投资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35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，预期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65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元，力争突破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80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元；社会消费品零售总额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8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，预期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33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元；外贸进出口总额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3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，预期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36.6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美元，其中出口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3.8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美元，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0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，进口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2.8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美元，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8.5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；实际利用外资（按可比口径）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8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美元，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4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；财政总收入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95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亿元，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2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，力争突破百亿元；城镇居民人均可支配收入和农民人均纯收入分别增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2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以上；城镇登记失业率控制在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3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以内；居民消费价格指数涨幅控制在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3%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左右；人口自然增长率控制在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7.5‰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以内；耕地保有量、单位生产总值能耗、主要污染物排放等约束性指标均完成省下达任务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实现今年经济社会发展目标，必须抓好八个方面工作：</w:t>
      </w:r>
      <w:r>
        <w:rPr>
          <w:rFonts w:eastAsia="方正仿宋_GBK" w:cs="Arial" w:ascii="方正仿宋_GBK" w:hAnsi="方正仿宋_GBK"/>
          <w:b/>
          <w:bCs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　一、夯实三农基础，促进农村经济稳步发展</w:t>
      </w:r>
      <w:r>
        <w:rPr>
          <w:rFonts w:eastAsia="方正仿宋_GBK" w:cs="Arial" w:ascii="方正仿宋_GBK" w:hAnsi="方正仿宋_GBK"/>
          <w:b/>
          <w:bCs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促进农民增收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落实各项强农惠农政策，足额兑现各类补贴资金。实施促进农民增收十大工程。支持发展粮食产业，促进种粮农民增收。搞活土地流转机制，提高土地经营效益。加强农村劳动力素质培训，鼓励农民就业创业。加快发展农民专业合作社，深化农产品流通，提高农业社会化服务水平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发展现代农业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转变农业发展方式，调整优化农业结构，大力发展水产、水果、蔬菜、林业等优势产业。把农产品加工作为工业大产业来抓，扶持发展农业龙头企业，完善龙头企业与农户的利益联动机制，引导企业发展规模化农产品加工。推进农业标准化示范建设，打造农产品无公害基地。加强重大动植物疫病防控，完善农产品市场准入制，建立健全农产品质量安全检验检测体系，确保农产品质量安全。深化莆台农业合作，建好仙游台湾农民创业园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推进新农村建设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统筹完善村庄规划，抓好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0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个中心村建设，培育打造一批新农村建设精品示范村。认真落实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个重点贫困村扶贫帮困工作。完善路网工程，完成安保工程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66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公里，改造危桥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6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座。续建木兰溪下游防洪工程，启动木兰溪中上游（仙游段）防洪工程建设。除险加固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7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座小型水库。基本完成乌溪水库前期工作。继续实施新农村饮水安全工程，力争解决海岛村群众饮水安全问题。继续建设东圳大型灌区和萩芦中型灌区。实施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6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片节水示范工程。推进涵江、仙游小型农田水利重点县建设。抓好石城中心渔港等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5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个渔港建设。深入开展农村家园清洁行动。不断健全农村教育、卫生、文化等设施，发展农村社会事业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二、建设工业强市，促进工业经济提速增效</w:t>
      </w:r>
      <w:r>
        <w:rPr>
          <w:rFonts w:eastAsia="方正仿宋_GBK" w:cs="Arial" w:ascii="方正仿宋_GBK" w:hAnsi="方正仿宋_GBK"/>
          <w:b/>
          <w:bCs/>
          <w:color w:val="111111"/>
          <w:sz w:val="30"/>
          <w:szCs w:val="30"/>
        </w:rPr>
        <w:br/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　　培育壮大临港产业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整合“三湾”资源，重点推进铁矿石、木材、油品、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LNG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和煤炭“五行”基地建设。建成投入使用南日风电四期、后海风电场等风电项目；推进龙源福建总部和平海湾潮汐能发电项目建设。开工建设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LNG5-6#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储罐、丁基橡胶、中新石化东吴仓储等项目。加快建设湄洲湾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LNG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产业园、秀屿木材加工区、石门澳产业园、东吴产业基地和仙游精细化工产业基地，确保鞍钢冷轧、冷能空分、赛得利差别化纤维一期等重大项目实现投产。扎实推进大型钢铁基地、新型超超临界火电、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LNG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大型储备基地、中投釜山石化、国投湄洲湾硅钢等重大项目前期工作。继续推进莆田核电、核工业产业园区前期工作，争取列入国家核电“十二五”规划。依法清理闲置土地和岸线，集约利用港口资源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提升特色产业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认真落实“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135”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产业发展规划，实施传统特色产业技术创新提升工程。促进福晶科技与中科万邦合作开发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LED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应用照明及上游芯片产品项目。积极扶持三棵树、闽中有机食品、新飞天鞋业、新威电子、连天红、新东亚机械等一批新增长点龙头企业扩产增值，加快建设宝泉古典工艺集中区、亿发工贸园、仙游循环经济示范基地等项目，开工建设天下农庄粮油深加工、华港制油、海峡纺织工业园、海山机械、万鑫金属制品产业园（迁建）等项目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构筑自主创新高地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实施“企业研发投入资助计划”，重点扶持一批工程研究中心、工程实验室和企业技术中心，提升企业自主创新能力。加强院地合作，推进产学研结合。鼓励企业参与制定国家、行业标准。继续实施品牌带动，扩大品牌效应，推行敏捷制造，提高产业竞争力，争取新增省级企业技术中心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家、行业性和区域性企业技术创新公共服务平台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个，推进企业开发新产品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项以上，申请省新产品鉴定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5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项以上，新创国家级品牌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3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个、省级品牌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3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个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加快发展民营经济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继续实施“民资回归”工程。优化民营经济发展环境，切实形成服务民营企业发展的绿色通道。从具体企业入手，做好大型民营企业制造业项目洽谈工作，签约一批项目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促进企业改制上市。加大政策扶持力度，鼓励企业改制上市。积极争取三棵树、保兰德两家企业挂牌上市。主动帮助双驰鞋业、才子服饰等已改制企业加快上市步伐。大力培植华丰鞋业、华林蔬菜、金利莱斯服饰、集友框业等拟上市后备企业，加快完成股份制改造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三、扩大服务需求，促进第三产业蓬勃发展</w:t>
      </w:r>
      <w:r>
        <w:rPr>
          <w:rFonts w:eastAsia="方正仿宋_GBK" w:cs="Arial" w:ascii="方正仿宋_GBK" w:hAnsi="方正仿宋_GBK"/>
          <w:b/>
          <w:bCs/>
          <w:color w:val="111111"/>
          <w:sz w:val="30"/>
          <w:szCs w:val="30"/>
        </w:rPr>
        <w:br/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　　培育现代物流业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加强运输市场监管，鼓励交通运输企业开拓专业化、社会化物流服务。积极发展第三方物流，筹建成立福建凤凰国际航运有限公司，培育一批现代物流龙头企业。加快建设湄洲湾配煤基地、涵江临港物流园区、铁路港湾站物流园区、黄石商贸物流园区、秀屿综合物流园。开工建设东吴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6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万立方米商业油库储备基地、罗屿铁矿石中转基地、东吴物流园区等项目。加快推进盘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5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万立方米商业储备油基地等项目前期工作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提升商贸服务业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开拓城乡市场，扩大居民消费，构建大型消费平台，继续引进国内外知名大型商业零售企业，加快建设海峡国际商贸城、红星美凯龙、鞋服城、珠宝城、古典家具城等大型商场、专业市场，推进钢贸城、汽贸城、家居建材城等项目前期工作。规范房地产市场秩序，扩大廉租房、公共租赁房、经济适用房供应量，积极拓展二手房和住房租赁市场，大力发展健康住宅、绿色环保住宅和节能省地型住宅，促进多层次的住房消费。大力发展便民商业和社区生活服务业，完善社区商业网点，加快集贸市场升级改造，扎实推进城市便民店建设，提升城市消费水平。继续实施万村千乡市场工程，推进“菜篮子”工程和“家电下乡”活动，促进农村消费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发展新兴服务业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大力发展商务服务业，推动总部经济发展，加快建设总部基地和总部商务区，有效吸引跨国公司和国内知名大型企业来我市设立地区总部、研发设计中心、采购营销中心和结算中心。大力发展文化创意产业，推进海西文化创意产业园、妈祖文化影视城等项目前期工作，规划建设工艺美术创意产业基地。整合传媒业经营性资源，优化提升报业、广电、印刷出版等文化产业。积极培育文化娱乐、电子通信、教育培训、体育健身、休闲旅游、家政服务等生活需求型服务业，统筹推进信息、外包、中介、广告、策划、大型会展等商务分包型服务业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拓展旅游经济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加大湄洲岛创建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5A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级旅游景区力度，完善景区基础配套和服务接待设施，申报设立妈祖文化旅游综合试验区、海峡两岸文化交流合作示范区和妈祖文化生态保护实验区。统筹开发大九鲤湖景区，带动常太现代农业观光园、麦斜岩、菜溪岩等景区连片开发建设。积极推进海峡、滨海、文化、生态、红色、乡村休闲、工艺旅游。加强旅游区域合作，促进莆台旅游合作，深化闽东北五市的旅游协作机制，主动融入海西大旅游圈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四、实施项目带动，促进投资拉动强劲有力</w:t>
      </w:r>
      <w:r>
        <w:rPr>
          <w:rFonts w:eastAsia="方正仿宋_GBK" w:cs="Arial" w:ascii="方正仿宋_GBK" w:hAnsi="方正仿宋_GBK"/>
          <w:b/>
          <w:bCs/>
          <w:color w:val="111111"/>
          <w:sz w:val="30"/>
          <w:szCs w:val="30"/>
        </w:rPr>
        <w:br/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　　推进重点项目建设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着力抓好省级、市级在建、预备和前期重点项目，强力推进百个重大攻坚项目。加强与央企、国内外知名企业的合作。全程跟踪服务项目，强化用地、用海、资金、环评等建设要素的保障力度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优化项目结构。认真对接国家、省产业调整和振兴实施方案，大力引进加工制造、自主创新、环境友好、高新技术等类型的重点项目，加大对临港工业建设、产业结构升级、城乡统筹发展、社会事业进步、生态环境保护等领域的投资力度，进一步优化投资结构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构建综合交通体系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加快建设湄洲湾航道拓宽三期工程及东吴作业区东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-2#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、秀屿作业区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-3#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、莆头作业区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-2#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等深水泊位码头建设。续建向莆铁路莆田段和湄洲湾港口铁路支线，建设福厦铁路枫亭客运站，全力配合宁漳城际轨道、仙龙铁路、宁漳客货运专线的前期工作。继续推进莆田机场前期工作。建成沈海高速公路莆田段扩建工程，续建莆永高速公路莆田段、沈海高速公路复线莆田段，开工建设湄洲湾至重庆高速公路莆田段。加快省道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1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线莆田段、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02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线莆田段、城港大道二期、石城疏港路、秀屿疏港路、涵港路等疏港道路建设。优先发展城市公共交通，逐步建立城乡统筹的公交体系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　　五、统筹城乡发展，促进宜居城市加快建设</w:t>
      </w:r>
      <w:r>
        <w:rPr>
          <w:rFonts w:eastAsia="方正仿宋_GBK" w:cs="Arial" w:ascii="方正仿宋_GBK" w:hAnsi="方正仿宋_GBK"/>
          <w:b/>
          <w:bCs/>
          <w:color w:val="111111"/>
          <w:sz w:val="30"/>
          <w:szCs w:val="30"/>
        </w:rPr>
        <w:br/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　　完善城市基础设施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建设秀港路、仙游二环路、涵江环城南路、木兰大道、物流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#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、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#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路等市政道路，打通学园路北段、八二一街顶墩段、胜利路等断头路，实施荔园路等城市主干道“白改黑”工程。继续实施城市主干道电缆下地工程，新增地下缆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8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公里。促进供水资源整合，抓紧完善燃气管道供应系统，建设垃圾处理、转运设施和污水收集配套管网，建成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36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座符合设置规划标准的城市公厕和一批公共停车场。建设城市规划展示馆，进一步加强城市管理，提升城市形象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创建国家园林城市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围绕“五山簇拥、四水相依、三湾环绕、二岛添辉、一心为源”的宜居城市建设格局，建成大型城市综合性公园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座，创建绿色乡镇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2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个，新增立体绿化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5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处。重点实施荔港大道、荔涵大道、城港大道、迎宾大道、仙港大道、东园路、荔园路二期等城市主干道绿化。启动囊山、九华山、天马山、壶公山、大蜚山等公园规划工作，建设绶溪公园一期、土海湿地公园一期、东岩山公园，改造凤凰山公园。建成城市林荫景观道。建设木兰溪北洋水系荔枝林休闲景观带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打造宜居城市综合体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严格控制和保护木兰溪两岸土地资源。加快实施木兰溪两岸市政配套基础设施工程，加快推进玉湖片区、木兰金融财富中心、木兰国际广场、莆田火车站站前片区、荔城新区、磐龙山庄、萩芦山庄、泗华滨溪小区、总部经济办公区、樟林水乡等城市综合体和棚户区改造基础设施工程建设，促进新城形成规模，推动旧城完善配套，进一步集聚人气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加快推进小城镇建设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抓好江口镇、西天尾镇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个省级以及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7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个市级小城镇综合改革建设试点工作，扩大试点镇范围。完善道路、公交、燃气、供水、污水垃圾处理系统等市政公用基础设施建设，加大文化、教育、卫生、商贸、酒店等服务设施投入，打造特色支柱产业，促进城乡统筹发展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　推进生态文明建设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加强环境质量监管，严格执行规划环评制度。完善矿产资源和水资源的生态补偿机制。深入开展节水型社会建设，大力整治木兰溪、萩芦溪重点流域水环境，扎实推进节能减排工作。全力创建森林城市，继续实施“绿色城市、绿色村镇、绿色通道、绿色屏障”工程，植树造林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5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万亩，提高生态环境承载能力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六、深化改革开放，促进发展活力持续增强</w:t>
      </w:r>
      <w:r>
        <w:rPr>
          <w:rFonts w:eastAsia="方正仿宋_GBK" w:cs="Arial" w:ascii="方正仿宋_GBK" w:hAnsi="方正仿宋_GBK"/>
          <w:b/>
          <w:bCs/>
          <w:color w:val="111111"/>
          <w:sz w:val="30"/>
          <w:szCs w:val="30"/>
        </w:rPr>
        <w:br/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　　推进重点领域改革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加快投融资体制改革，进一步探索和推行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BOT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、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BT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等项目融资方式，引导社会资金投向公共基础设施和公共服务领域。拓展公共资源市场化配置工作，规范与完善政府采购、工程、土地、产权等领域的电子化交易。继续推进污水处理、垃圾处理、道路保洁等市场化运作、产业化经营。加快国有企业改革重组步伐，完善以五大产业集团、三大投资性公司为主导的国有资产运营架构，盘活国有存量资产。加强水、电、成品油、药品、医疗服务等重要商品和服务的价格改革。推进政府机构改革，加快事业单位分类改革和人事制度改革。积极构建产业人才高地，营造尊重人才的社会氛围。适时启动行政区划调整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促进区域协调发展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 xml:space="preserve">着力优化区域发展布局，推动形成“一核两翼三基地”的发展格局。集中要素资源全面开发湄洲湾北岸。启动兴化湾南岸规划建设，科学谋划兴化湾南岸产业布局。重点支持仙游加快发展，在政策、项目和融资上给予更大的倾斜，完成金钟水利枢纽扫尾工程，加快引水配套工程建设步伐，做大做强仙游经济开发区、仙游工艺产业园等一批各具特色的工业园区，培育壮大工艺美术、石化等一批产业集群，推动仙游经济奋力崛起。 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提升利用外资水平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加大对国际大企业、大公司投资高新技术产业、现代服务业、高端制造业的引导力度，推进金鹰林浆纸一体化、赛得利差别化纤维二期、台湾宏利高世代面板以及力宝、嘉里、信和、佳通、兴隆等集团重大投资项目尽快落地。全力支持鼎盛五金等一批外资企业做好上市筹备工作。吸引外资企业在莆设立地区总部。鼓励台商及境外资本投资我市医疗业。积极参与国　　内外重大招商展会，重点组织好台湾、新加坡经贸活动周等招商活动，扩大东南亚招商成果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加强对外交流合作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积极实施“走出去”和出口市场多元化战略，鼓励优势企业开拓海外市场。充分利用自由贸易区的关税优势，深度拓展东盟市场。加强对台文化经贸合作。积极申报莆田台商投资区，主动承接台湾电子、机械、石化等产业转移。推进油品、木材、煤炭、天然气等中转基地建设。继续办好妈祖文化旅游节、艺博会、鞋交会等节会，吸引国内外采购商和有影响力的零售商来莆设点。加快电子口岸建设，进一步提高口岸通关效率。积极参与闽浙赣皖经济协作区、闽东北协作区交流活动，密切与向莆铁路沿线城市合作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　　七、加强财经工作，促进经济发展能力保障</w:t>
      </w:r>
      <w:r>
        <w:rPr>
          <w:rFonts w:eastAsia="方正仿宋_GBK" w:cs="Arial" w:ascii="方正仿宋_GBK" w:hAnsi="方正仿宋_GBK"/>
          <w:b/>
          <w:bCs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培植壮大财源税源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完善财政扶持机制，重点支持科技含量足、带动能力强、税收贡献率高的重大工业项目，大力培育发展建筑、交通等大型企业集团，扩大支柱财源。加快发展第三产业，落实促进餐饮、娱乐、旅游、会展、物流、商贸流通、房地产等服务业发展的政策，发展税源型经济。创新税收征管模式，切实解决票外开、税外流、车船外挂问题。强化税收征管，依法抓好大型税源、重点税种的征收工作，防范和打击偷逃税行为。盘活城市存量资源，加大土地收储力度，强化土地出让金收支管理，增加政府性基金收入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提高财政管理水平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深化预算制度改革，保法定增长、保民生支出、保重点建设。完善国库集中支付制度，提高财政资金使用效益。创新投资机制，拓宽融资渠道，集中财力办大事。推进依法理财，加强财政和审计监督，严格预算约束，严格控制和压缩一般性预算开支，降低行政成本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推动金融服务创新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拓展金融服务规模，用活金融服务产品，优化信贷资金投向结构，加大对产业升级、中小企业、节能减排、木兰溪两岸建设、新农村建设等重点领域和薄弱环节的信贷支持。推进债券市场融资，鼓励发展风险投资。争取多家国内外金融机构来莆设点。建立健全融资性担保公司的监管体系，扶持发展中小企业贷款担保机构，成立担保行业协会。创新出口信贷产品，扶持外贸企业发展壮大。加强社会信用体系建设，营造良好金融生态环境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　八、着力社会民生，促进经济社会和谐发展</w:t>
      </w:r>
      <w:r>
        <w:rPr>
          <w:rFonts w:eastAsia="方正仿宋_GBK" w:cs="Arial" w:ascii="方正仿宋_GBK" w:hAnsi="方正仿宋_GBK"/>
          <w:b/>
          <w:bCs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优先发展教育事业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统筹城乡教育资源，加快城乡义务教育学校标准化建设，创建标准化初中校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8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所、小学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13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所。加快中小学校舍安全工程建设，重建中小学校舍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5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万平方米，全面完成无设防校舍重建任务。全面实施城区中小学扩容工程。推进仙游师范学校、莆田电大和莆田职校新校区建设。大力发展学前教育，加快公办幼儿园建设，鼓励社会力量兴办幼儿园。提升高等教育质量，支持莆田学院和湄洲湾职业技术学院发展。大力发展职业教育，突出培养技能型紧缺人才。重视发展特殊教育，规范发展民办教育，积极发展远程教育、继续教育、社区教育、老年教育、终身教育。加强教师队伍建设，深化教育人事制度改革，做好教师“县管校用”省级试点工作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提高全民健康水平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加强医疗卫生机构基础设施建设，建成莆田学院附属医院新区，建设市第一医院新门诊大楼和病房大楼，迁（扩）建市妇幼保健院、市皮肤病防治院。扩建市中心血站，兴建义务献血网点。新建改造一批乡镇卫生院、社区卫生服务中心、村卫生室。推进公立医院改革，筹建市级医疗集团。加快实施国家基本药物制度，加强公共卫生服务体系和职业病防治能力建设，强化疾控卫生监督，提高卫生应急处置能力。严格食品药品质量监管，扶持促进中医药事业发展。落实人口与计划生育国策，推进妇幼卫生保健事业，提高出生人口素质。发挥后省运优势，推进全民健身，发展体育产业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推进文化全面繁荣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继续建设创新型城市，争创全国科技进步先进城市“四连冠”。加快建设博物馆、图书馆、科技馆、艺校等文化设施，全面建成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43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个乡镇文化站。推进莆仙戏申报“世遗”工作，组建莆仙戏剧院，组织莆仙戏精品创作与演出，做大做强莆仙戏现代文明小戏品牌。推进“妈祖信俗”等非物质文化遗产保护工作，发展妈祖文化产业，培育莆田特色文化市场。完成《莆田市志》总纂。深化精神文明建设，繁荣发展社会科学、文学艺术、广播影视、新闻出版事业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扩大就业促进创业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完善就业公共服务体系建设，实施积极的就业扶持政策，重视大中专毕业生就业工作，加大对零就业家庭和困难群体的就业援助力度，新增城镇就业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万人。多渠道开发就业岗位，创建充分就业社区。鼓励自主创业，以创业带动就业。组织各类职业培训，筹建技师学院，建立一条龙创业培训服务模式。实施农村劳动力素质培训工程，转移农村劳动力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2.5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万人。加强就业信息化建设，推进跨区域劳务合作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全力办好为民实事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集中力量办好便民商业网点和城市副食品生产基地建设、医疗卫生机构建设、危旧房（棚户区）改造和社会保障房建设、改善城市人居环境、完善公共文化服务设施、教育均衡发展、市民便捷出行工程、无线城市工程、文甲码头游客广场及停车场工程、强化弱势群体帮扶、食品放心工程等关系人民群众切身利益的实事，让人民群众共享发展成果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完善社会保障体系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规范社会保险管理，扩大各项社会保障政策的覆盖面。全面推行城镇居民、城镇职工基本医疗保险制度，巩固发展新型农村合作医疗制度，健全医疗救助体系。持续建设“金保工程”，提高社会保障能力。推进新型农村社会养老保险工作。深化机关事业单位养老保险制度改革。加快发展慈善、社会福利、老龄和残疾人事业，续建市社会福利中心、市慈康医院和仙游县福利院，推进敬老院建设。加大保障性住房建设力度，新增廉租住房租赁补贴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80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户，筹集、续建各类保障性和政策性住房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t>6830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套。积极调整收入分配格局，实现城乡居民收入增长和经济发展同步、劳动报酬增长和劳动生产率提高同步，切实提高城乡居民收入，让人民生活更加宽裕。</w:t>
      </w:r>
      <w:r>
        <w:rPr>
          <w:rFonts w:eastAsia="方正仿宋_GBK" w:cs="Arial" w:ascii="方正仿宋_GBK" w:hAnsi="方正仿宋_GBK"/>
          <w:color w:val="111111"/>
          <w:sz w:val="30"/>
          <w:szCs w:val="30"/>
        </w:rPr>
        <w:br/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　　</w:t>
      </w:r>
      <w:r>
        <w:rPr>
          <w:rStyle w:val="StrongEmphasis"/>
          <w:rFonts w:ascii="方正仿宋_GBK" w:hAnsi="方正仿宋_GBK" w:cs="Arial" w:eastAsia="方正仿宋_GBK"/>
          <w:color w:val="111111"/>
          <w:sz w:val="30"/>
          <w:szCs w:val="30"/>
        </w:rPr>
        <w:t>维护社会安定稳定。</w:t>
      </w:r>
      <w:r>
        <w:rPr>
          <w:rFonts w:ascii="方正仿宋_GBK" w:hAnsi="方正仿宋_GBK" w:cs="Arial" w:eastAsia="方正仿宋_GBK"/>
          <w:color w:val="111111"/>
          <w:sz w:val="30"/>
          <w:szCs w:val="30"/>
        </w:rPr>
        <w:t>不断创新“平安莆田”建设机制。推进社会矛盾化解、社会管理创新、公正廉洁执法三项重点工作，严格落实社会治安综合治理责任制，严厉打击“两抢一盗”等各类违法犯罪行为，进一步加强社会治安防控体系建设，确保一方平安。严格落实安全生产责任制，加大安全生产基础设施投入，推进社会消防安全“防火墙”工程，强化监督检查，防止重特大安全事故发生。做好信息化条件下的保密工作，维护国家安全和利益。建立健全防灾减灾体系，提高防灾减灾能力。认真落实党的民族政策，依法加强对宗教场所的整治管理。支持驻莆部队和武警部队工作，加强民兵、预备役部队和海防、人防建设，落实双拥优抚安置政策，再创“全国双拥模范城”。继续加强统计、档案、外事、侨务、气象、水文、地震等工作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8:00Z</dcterms:created>
  <dc:creator>hp</dc:creator>
  <dc:description/>
  <cp:keywords/>
  <dc:language>en-US</dc:language>
  <cp:lastModifiedBy>深度优化纯净版</cp:lastModifiedBy>
  <dcterms:modified xsi:type="dcterms:W3CDTF">2011-03-11T01:24:00Z</dcterms:modified>
  <cp:revision>10</cp:revision>
  <dc:subject/>
  <dc:title>莆田市“十二五”时期发展目标</dc:title>
</cp:coreProperties>
</file>