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firstLine="2094"/>
        <w:rPr>
          <w:rFonts w:ascii="DotumChe" w:hAnsi="DotumChe" w:eastAsia="DotumChe" w:cs="DotumChe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941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41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聚 焦 时 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14pt;margin-top:7.8pt;width:35.95pt;height:74.0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聚 焦 时 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1860</wp:posOffset>
                </wp:positionH>
                <wp:positionV relativeFrom="paragraph">
                  <wp:posOffset>148590</wp:posOffset>
                </wp:positionV>
                <wp:extent cx="3771900" cy="31369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494">
                              <a:moveTo>
                                <a:pt x="0" y="156"/>
                              </a:moveTo>
                              <a:cubicBezTo>
                                <a:pt x="165" y="312"/>
                                <a:pt x="330" y="468"/>
                                <a:pt x="540" y="468"/>
                              </a:cubicBezTo>
                              <a:cubicBezTo>
                                <a:pt x="750" y="468"/>
                                <a:pt x="1020" y="182"/>
                                <a:pt x="1260" y="156"/>
                              </a:cubicBezTo>
                              <a:cubicBezTo>
                                <a:pt x="1500" y="130"/>
                                <a:pt x="1680" y="312"/>
                                <a:pt x="1980" y="312"/>
                              </a:cubicBezTo>
                              <a:cubicBezTo>
                                <a:pt x="2280" y="312"/>
                                <a:pt x="2700" y="130"/>
                                <a:pt x="3060" y="156"/>
                              </a:cubicBezTo>
                              <a:cubicBezTo>
                                <a:pt x="3420" y="182"/>
                                <a:pt x="3810" y="494"/>
                                <a:pt x="4140" y="468"/>
                              </a:cubicBezTo>
                              <a:cubicBezTo>
                                <a:pt x="4470" y="442"/>
                                <a:pt x="4740" y="0"/>
                                <a:pt x="5040" y="0"/>
                              </a:cubicBezTo>
                              <a:cubicBezTo>
                                <a:pt x="5340" y="0"/>
                                <a:pt x="5790" y="390"/>
                                <a:pt x="594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494" path="m0,156c165,312,330,468,540,468c750,468,1020,182,1260,156c1500,130,1680,312,1980,312c2280,312,2700,130,3060,156c3420,182,3810,494,4140,468c4470,442,4740,0,5040,0c5340,0,5790,390,5940,468e" stroked="t" o:allowincell="f" style="position:absolute;margin-left:471.8pt;margin-top:11.7pt;width:296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8535</wp:posOffset>
                </wp:positionH>
                <wp:positionV relativeFrom="paragraph">
                  <wp:posOffset>104508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22.9pt" to="477.05pt,8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0</wp:posOffset>
                </wp:positionH>
                <wp:positionV relativeFrom="paragraph">
                  <wp:posOffset>297180</wp:posOffset>
                </wp:positionV>
                <wp:extent cx="2009140" cy="445770"/>
                <wp:effectExtent l="1587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45680"/>
                        </a:xfrm>
                        <a:prstGeom prst="wedgeRoundRectCallout">
                          <a:avLst>
                            <a:gd name="adj1" fmla="val -57208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 园 生 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5pt;margin-top:23.4pt;width:158.1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 园 生 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otumChe" w:hAnsi="DotumChe" w:cs="DotumChe" w:eastAsia="DotumChe"/>
          <w:b/>
          <w:sz w:val="84"/>
          <w:szCs w:val="84"/>
        </w:rPr>
        <w:t xml:space="preserve">社 </w:t>
      </w:r>
      <w:r>
        <w:rPr>
          <w:rFonts w:ascii="DotumChe" w:hAnsi="DotumChe" w:cs="DotumChe" w:eastAsia="DotumChe"/>
          <w:b/>
          <w:sz w:val="84"/>
          <w:szCs w:val="84"/>
        </w:rPr>
        <w:t xml:space="preserve"> </w:t>
      </w:r>
      <w:r>
        <w:rPr>
          <w:rFonts w:ascii="DotumChe" w:hAnsi="DotumChe" w:cs="DotumChe" w:eastAsia="DotumChe"/>
          <w:b/>
          <w:sz w:val="84"/>
          <w:szCs w:val="84"/>
        </w:rPr>
        <w:t xml:space="preserve">区 </w:t>
      </w:r>
      <w:r>
        <w:rPr>
          <w:rFonts w:ascii="DotumChe" w:hAnsi="DotumChe" w:cs="DotumChe" w:eastAsia="DotumChe"/>
          <w:b/>
          <w:sz w:val="84"/>
          <w:szCs w:val="84"/>
        </w:rPr>
        <w:t xml:space="preserve"> </w:t>
      </w:r>
      <w:r>
        <w:rPr>
          <w:rFonts w:ascii="DotumChe" w:hAnsi="DotumChe" w:cs="DotumChe" w:eastAsia="DotumChe"/>
          <w:b/>
          <w:sz w:val="84"/>
          <w:szCs w:val="84"/>
        </w:rPr>
        <w:t xml:space="preserve">周 </w:t>
      </w:r>
      <w:r>
        <w:rPr>
          <w:rFonts w:ascii="DotumChe" w:hAnsi="DotumChe" w:cs="DotumChe" w:eastAsia="DotumChe"/>
          <w:b/>
          <w:sz w:val="84"/>
          <w:szCs w:val="84"/>
        </w:rPr>
        <w:t xml:space="preserve"> </w:t>
      </w:r>
      <w:r>
        <w:rPr>
          <w:rFonts w:ascii="DotumChe" w:hAnsi="DotumChe" w:cs="DotumChe" w:eastAsia="DotumChe"/>
          <w:b/>
          <w:sz w:val="84"/>
          <w:szCs w:val="84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490855</wp:posOffset>
                </wp:positionV>
                <wp:extent cx="4237990" cy="1001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01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4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32"/>
                                <w:szCs w:val="32"/>
                              </w:rPr>
                              <w:t>中国目前最可怕的骗局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7FBFD" w:val="clear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建行一同志转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: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今天经过一栋大楼门口，门口有一提款机。有一个老伯，一直看著我走过他身边，突然叫住我。他说他不识字，拿一张提款卡要我帮他在大楼门口的自动提款机取钱。我回答我无法帮你取，叫警卫帮你。结果，他就回答我说不用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继续找其他路人帮他取钱。朋友们要记住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取款机可是有摄影机耶。万一他说我抢劫或是偷他的提款卡，甚至他的卡片是偷来的，帮他领钱会在提款机留下影像，绝对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会让你百口莫辩！我会警惕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!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是因为已有同事上当，目前仍官司缠身。显然这是诈骗集团在找替身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!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请力传出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~~~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骗案真是层出不穷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一不小心就会踏入陷阱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真是令人防不胜防！提醒各位朋友在外多小心！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芍药居一业主，家中突然断电，看到窗户外别人家里都有电，就出门查看自家电表箱，打开门就被刀子顶着了——持刀入室抢劫伤人家里突然断电，不要贸然就开门查看，有猫眼的多观察一会门外动静，没猫眼的也隔着门静听一段时间，没有异常响动再开门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　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各位女同胞们注意了！这是最新骗局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　女同胞请注意 男同胞请叫自己的朋友注意 新出的情况，女性朋友要特别注意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一位上 班的 小姐在下班回家的路上看到一个小孩子一直哭，很可怜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然后就过去问那小朋友怎么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小朋友就跟 那个 小姐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:"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我迷路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可以请你带我回家吗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?"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然后拿一张纸条给她看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说那是他家地址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然后她就笨笨的带小孩子去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一般人都有同情心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然后带到那个所谓小孩子的家里以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她一按铃，门铃像是有高压电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就失去知觉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醒来就被脱光光在一间空屋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身边什么都没有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她甚至连犯人长啥样子都没看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现在人犯案都是利用同情心啊，如果遇到类似这种的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千万别带他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要带就带他到派出所去好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走丢的小孩放到派出所一定没错啦，请通知身边所有女性，为了 广大 女士的安全，看完后麻烦给转发给所有人。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今天遇到讨饭新招，大家注意提防了～～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　今天在家休息，有人按门铃，开门一看，是个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来岁的老妇女，手里拿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包喜糖，我还以为是邻居来分喜糖的，结果一开口，听得出不是本地人，她说什么这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包糖给我们的，图个喜气，要换一点钱给她，后面还说了一大堆不知道什么，我也没听清楚，感觉就是不对，吓的马上关门，晕！这年头，还有这么讨钱的一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转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大家注意了！到自动取款机取钱时一定要倍加小心！！！！！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　昨晚在金海里的工行自动取款机取钱时，后面来了个老妇女，问我能不能取钱，还说什么取款机有个键可能坏了，旁边不知什么时候来了个小女孩，一直想我身边跻，我也没在意，小孩子淘气嘛，可是过分的是她竟然把手朝出钞口放，准备拿我的钱了，我感觉不对劲了，立即把她推到一边，等着把钱取出来。之后我想了一下，她们俩给我设了个套：老妇女负责和我瞎聊，吸引我的注意力，小女孩趁我不注意时抢走我的钱！如果我不防备的话，钱说不定就被抢走了，这样的话，我就进套了：（一则我立即去追小女孩，去追回我的钱，可是谁又会相信一个小女孩能抢我一个大人的钱呢？更可怕的是站在我后面的老妇女将会取光我卡中所有的钱，因为我的卡还在取款机里面；二则我不立即去追小女孩，等拿到卡再追，到那时小女孩就无影无踪了，钱也就没了啊：（她们真的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聪明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很可耻的！！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)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请大家小心为上！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88.5pt;mso-wrap-distance-left:9.05pt;mso-wrap-distance-right:9.05pt;mso-wrap-distance-top:0pt;mso-wrap-distance-bottom:0pt;margin-top:3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firstLine="1124"/>
                        <w:rPr>
                          <w:rFonts w:ascii="ˎ̥;Times New Roman" w:hAnsi="ˎ̥;Times New Roman" w:cs="ˎ̥;Times New Roman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sz w:val="32"/>
                          <w:szCs w:val="32"/>
                        </w:rPr>
                        <w:t>中国目前最可怕的骗局 </w:t>
                      </w:r>
                    </w:p>
                    <w:p>
                      <w:pPr>
                        <w:pStyle w:val="Normal"/>
                        <w:widowControl/>
                        <w:shd w:fill="F7FBFD" w:val="clear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jc w:val="left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建行一同志转送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: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今天经过一栋大楼门口，门口有一提款机。有一个老伯，一直看著我走过他身边，突然叫住我。他说他不识字，拿一张提款卡要我帮他在大楼门口的自动提款机取钱。我回答我无法帮你取，叫警卫帮你。结果，他就回答我说不用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继续找其他路人帮他取钱。朋友们要记住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---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取款机可是有摄影机耶。万一他说我抢劫或是偷他的提款卡，甚至他的卡片是偷来的，帮他领钱会在提款机留下影像，绝对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会让你百口莫辩！我会警惕 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!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是因为已有同事上当，目前仍官司缠身。显然这是诈骗集团在找替身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!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请力传出去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~~~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骗案真是层出不穷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一不小心就会踏入陷阱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真是令人防不胜防！提醒各位朋友在外多小心！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firstLine="210"/>
                        <w:jc w:val="left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芍药居一业主，家中突然断电，看到窗户外别人家里都有电，就出门查看自家电表箱，打开门就被刀子顶着了——持刀入室抢劫伤人家里突然断电，不要贸然就开门查看，有猫眼的多观察一会门外动静，没猫眼的也隔着门静听一段时间，没有异常响动再开门 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　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各位女同胞们注意了！这是最新骗局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　女同胞请注意 男同胞请叫自己的朋友注意 新出的情况，女性朋友要特别注意啦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: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一位上 班的 小姐在下班回家的路上看到一个小孩子一直哭，很可怜 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然后就过去问那小朋友怎么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小朋友就跟 那个 小姐说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:"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我迷路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可以请你带我回家吗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?"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然后拿一张纸条给她看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说那是他家地址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然后她就笨笨的带小孩子去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一般人都有同情心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然后带到那个所谓小孩子的家里以后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她一按铃，门铃像是有高压电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就失去知觉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醒来就被脱光光在一间空屋里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身边什么都没有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她甚至连犯人长啥样子都没看见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所以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现在人犯案都是利用同情心啊，如果遇到类似这种的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千万别带他去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要带就带他到派出所去好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,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走丢的小孩放到派出所一定没错啦，请通知身边所有女性，为了 广大 女士的安全，看完后麻烦给转发给所有人。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今天遇到讨饭新招，大家注意提防了～～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　今天在家休息，有人按门铃，开门一看，是个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50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来岁的老妇女，手里拿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包喜糖，我还以为是邻居来分喜糖的，结果一开口，听得出不是本地人，她说什么这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包糖给我们的，图个喜气，要换一点钱给她，后面还说了一大堆不知道什么，我也没听清楚，感觉就是不对，吓的马上关门，晕！这年头，还有这么讨钱的一刚。</w:t>
                      </w:r>
                    </w:p>
                    <w:p>
                      <w:pPr>
                        <w:pStyle w:val="Normal"/>
                        <w:widowControl/>
                        <w:ind w:firstLine="210"/>
                        <w:jc w:val="left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转发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: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大家注意了！到自动取款机取钱时一定要倍加小心！！！！！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　昨晚在金海里的工行自动取款机取钱时，后面来了个老妇女，问我能不能取钱，还说什么取款机有个键可能坏了，旁边不知什么时候来了个小女孩，一直想我身边跻，我也没在意，小孩子淘气嘛，可是过分的是她竟然把手朝出钞口放，准备拿我的钱了，我感觉不对劲了，立即把她推到一边，等着把钱取出来。之后我想了一下，她们俩给我设了个套：老妇女负责和我瞎聊，吸引我的注意力，小女孩趁我不注意时抢走我的钱！如果我不防备的话，钱说不定就被抢走了，这样的话，我就进套了：（一则我立即去追小女孩，去追回我的钱，可是谁又会相信一个小女孩能抢我一个大人的钱呢？更可怕的是站在我后面的老妇女将会取光我卡中所有的钱，因为我的卡还在取款机里面；二则我不立即去追小女孩，等拿到卡再追，到那时小女孩就无影无踪了，钱也就没了啊：（她们真的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"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聪明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"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，很可耻的！！！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)  </w:t>
                      </w:r>
                    </w:p>
                    <w:p>
                      <w:pPr>
                        <w:pStyle w:val="Normal"/>
                        <w:widowControl/>
                        <w:ind w:firstLine="210"/>
                        <w:jc w:val="left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请大家小心为上！！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hanging="0"/>
        <w:rPr/>
      </w:pPr>
      <w:r>
        <w:rPr>
          <w:rFonts w:eastAsia="Times New Roman"/>
        </w:rPr>
        <w:t xml:space="preserve">                </w:t>
      </w:r>
      <w:r>
        <w:rPr>
          <w:rFonts w:eastAsia="DotumChe" w:cs="DotumChe" w:ascii="DotumChe" w:hAnsi="DotumChe"/>
          <w:u w:val="single"/>
        </w:rPr>
        <w:t xml:space="preserve">  </w:t>
      </w:r>
      <w:r>
        <w:rPr>
          <w:rFonts w:eastAsia="DotumChe" w:cs="DotumChe" w:ascii="DotumChe" w:hAnsi="DotumChe"/>
          <w:u w:val="single"/>
        </w:rPr>
        <w:t>S</w:t>
      </w:r>
      <w:r>
        <w:rPr>
          <w:rFonts w:cs="DotumChe" w:ascii="DotumChe" w:hAnsi="DotumChe"/>
          <w:u w:val="single"/>
        </w:rPr>
        <w:t>h</w:t>
      </w:r>
      <w:r>
        <w:rPr>
          <w:rFonts w:eastAsia="DotumChe" w:cs="DotumChe" w:ascii="DotumChe" w:hAnsi="DotumChe"/>
          <w:u w:val="single"/>
        </w:rPr>
        <w:t>e</w:t>
      </w:r>
      <w:r>
        <w:rPr>
          <w:rFonts w:cs="DotumChe" w:ascii="DotumChe" w:hAnsi="DotumChe"/>
          <w:u w:val="single"/>
        </w:rPr>
        <w:t xml:space="preserve">             Q</w:t>
      </w:r>
      <w:r>
        <w:rPr>
          <w:rFonts w:eastAsia="DotumChe" w:cs="DotumChe" w:ascii="DotumChe" w:hAnsi="DotumChe"/>
          <w:u w:val="single"/>
        </w:rPr>
        <w:t>u</w:t>
      </w:r>
      <w:r>
        <w:rPr>
          <w:rFonts w:cs="DotumChe" w:ascii="DotumChe" w:hAnsi="DotumChe"/>
          <w:u w:val="single"/>
        </w:rPr>
        <w:t xml:space="preserve">             Z</w:t>
      </w:r>
      <w:r>
        <w:rPr>
          <w:rFonts w:eastAsia="DotumChe" w:cs="DotumChe" w:ascii="DotumChe" w:hAnsi="DotumChe"/>
          <w:u w:val="single"/>
        </w:rPr>
        <w:t>hou</w:t>
      </w:r>
      <w:r>
        <w:rPr>
          <w:rFonts w:cs="DotumChe" w:ascii="DotumChe" w:hAnsi="DotumChe"/>
          <w:u w:val="single"/>
        </w:rPr>
        <w:t xml:space="preserve">             B</w:t>
      </w:r>
      <w:r>
        <w:rPr>
          <w:rFonts w:eastAsia="DotumChe" w:cs="DotumChe" w:ascii="DotumChe" w:hAnsi="DotumChe"/>
          <w:u w:val="single"/>
        </w:rPr>
        <w:t>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1155</wp:posOffset>
                </wp:positionH>
                <wp:positionV relativeFrom="paragraph">
                  <wp:posOffset>-4445</wp:posOffset>
                </wp:positionV>
                <wp:extent cx="3437890" cy="922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节能减排，清华倡导低碳校园生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清华，节能减排观念已深入人心，低碳校园生活正蔚然成风。“宿舍卫生间里，常常可以看到同学自发贴上的节水提示。”材料系大四同学邱乐园说，“同学们在互发邮件时，也会在签名档中粘贴节能减排标签，宣传一些日常生活中可以做到的节能减排知识，这已经成为一种习惯——大家一起，节约我们的能源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刚刚结束的两会上，节能减排成为代表委员们热议和关注的焦点之一。节能减排对于保护环境、促进经济可持续发展、改善人居环境具有重要意义，也是减少温室气体排放、延缓全球气候变暖的必然选择和一份责任。而随着哥本哈根会议的召开，世界各国也正加快经济发展方式向低碳经济转变的步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早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，清华便在国内率先提出建设“绿色大学”的目标。在绿色大学建设领导小组下设立绿色大学办公室、环境保护办公室和节能减排办公室开展相关工作，并制定通过了专门的节能减排管理办法。目前，绿色大学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行动计划正在制定中。清华人以行动实践节能减排，使其与教学、科研和生活相互促进，倡导低碳生活，建设绿色生态校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清华后勤部门多年来将节约、环保理念贯穿工作始终，配合、推动学校节能减排工作和绿色大学建设。全体工作人员从点滴抓起，于细微处见成效，在机制体制建设方面推行了一系列行之有效的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修缮中心从运行机制抓起，实行了水电谁用谁付费的原则，进一步增强了各机关、院系的节水节电意识。饮食中心将节能减排工作落实到每一个细节，用脚踏式、感应式、延时式水龙头代替各食堂普通水龙头。十几年前起推行的厨房地面无水化工作卓有成效，职工逐渐养成工作时不洒汤漏水的习惯，并改变了传统的自来水冲地做法，随时用墩布墩地，节约了用水。校园里十几个食堂照明灯具的节能化改造已全部完成。同时，“人走灯灭、活完关灯，不开一盏无用灯”已成为饮食中心干部职工的工作习惯。仅照明灯一项每年就可节约电费几十万元。食堂厨房还充分利用太阳能，使用节能燃气灶，通过各种措施节约用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物业管理中心积极建设节约型物业，通过组织开展节约专题建议月活动，既增强了全体干部职工对节约型校园、节约型物业的认识和责任感，同时也从中提炼出很多节约的好方法和新措施。比如在抽水马桶中放置两个可乐瓶以减少用水量，初步测算仅留学生与培训学员公寓一年就可以减少用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，清华获得北京市“节约型学校”建设优秀案例奖第一名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被教育部评为“全国高校节能工作先进单位”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6.1pt;mso-wrap-distance-left:9.05pt;mso-wrap-distance-right:9.05pt;mso-wrap-distance-top:0pt;mso-wrap-distance-bottom:0pt;margin-top:-0.35pt;mso-position-vertical-relative:text;margin-left:827.6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节能减排，清华倡导低碳校园生活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清华，节能减排观念已深入人心，低碳校园生活正蔚然成风。“宿舍卫生间里，常常可以看到同学自发贴上的节水提示。”材料系大四同学邱乐园说，“同学们在互发邮件时，也会在签名档中粘贴节能减排标签，宣传一些日常生活中可以做到的节能减排知识，这已经成为一种习惯——大家一起，节约我们的能源。”</w:t>
                      </w:r>
                    </w:p>
                    <w:p>
                      <w:pPr>
                        <w:pStyle w:val="Normal"/>
                        <w:widowControl/>
                        <w:ind w:firstLine="21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刚刚结束的两会上，节能减排成为代表委员们热议和关注的焦点之一。节能减排对于保护环境、促进经济可持续发展、改善人居环境具有重要意义，也是减少温室气体排放、延缓全球气候变暖的必然选择和一份责任。而随着哥本哈根会议的召开，世界各国也正加快经济发展方式向低碳经济转变的步伐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早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99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，清华便在国内率先提出建设“绿色大学”的目标。在绿色大学建设领导小组下设立绿色大学办公室、环境保护办公室和节能减排办公室开展相关工作，并制定通过了专门的节能减排管理办法。目前，绿色大学建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行动计划正在制定中。清华人以行动实践节能减排，使其与教学、科研和生活相互促进，倡导低碳生活，建设绿色生态校园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清华后勤部门多年来将节约、环保理念贯穿工作始终，配合、推动学校节能减排工作和绿色大学建设。全体工作人员从点滴抓起，于细微处见成效，在机制体制建设方面推行了一系列行之有效的措施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修缮中心从运行机制抓起，实行了水电谁用谁付费的原则，进一步增强了各机关、院系的节水节电意识。饮食中心将节能减排工作落实到每一个细节，用脚踏式、感应式、延时式水龙头代替各食堂普通水龙头。十几年前起推行的厨房地面无水化工作卓有成效，职工逐渐养成工作时不洒汤漏水的习惯，并改变了传统的自来水冲地做法，随时用墩布墩地，节约了用水。校园里十几个食堂照明灯具的节能化改造已全部完成。同时，“人走灯灭、活完关灯，不开一盏无用灯”已成为饮食中心干部职工的工作习惯。仅照明灯一项每年就可节约电费几十万元。食堂厨房还充分利用太阳能，使用节能燃气灶，通过各种措施节约用电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物业管理中心积极建设节约型物业，通过组织开展节约专题建议月活动，既增强了全体干部职工对节约型校园、节约型物业的认识和责任感，同时也从中提炼出很多节约的好方法和新措施。比如在抽水马桶中放置两个可乐瓶以减少用水量，初步测算仅留学生与培训学员公寓一年就可以减少用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2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</w:rPr>
                        <w:t>年，清华获得北京市“节约型学校”建设优秀案例奖第一名，</w:t>
                      </w:r>
                      <w:r>
                        <w:rPr>
                          <w:rFonts w:cs="宋体;SimSun" w:ascii="宋体;SimSun" w:hAnsi="宋体;SimSun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</w:rPr>
                        <w:t>年被教育部评为“全国高校节能工作先进单位”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Arial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hanging="0"/>
        <w:rPr>
          <w:rFonts w:ascii="DotumChe" w:hAnsi="DotumChe" w:eastAsia="DotumChe" w:cs="DotumChe"/>
          <w:u w:val="single"/>
        </w:rPr>
      </w:pPr>
      <w:r>
        <w:rPr>
          <w:rFonts w:eastAsia="DotumChe" w:cs="DotumChe" w:ascii="DotumChe" w:hAnsi="DotumChe"/>
          <w:u w:val="single"/>
        </w:rPr>
      </w:r>
    </w:p>
    <w:p>
      <w:pPr>
        <w:pStyle w:val="Normal"/>
        <w:ind w:left="-16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60083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392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03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3.9pt" to="426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8960</wp:posOffset>
                </wp:positionH>
                <wp:positionV relativeFrom="paragraph">
                  <wp:posOffset>148590</wp:posOffset>
                </wp:positionV>
                <wp:extent cx="0" cy="41605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1.7pt" to="444.8pt,33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  <w:tab w:val="left" w:pos="10980" w:leader="none"/>
        </w:tabs>
        <w:ind w:left="-1619" w:right="4066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871728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68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92360</wp:posOffset>
                </wp:positionH>
                <wp:positionV relativeFrom="paragraph">
                  <wp:posOffset>635</wp:posOffset>
                </wp:positionV>
                <wp:extent cx="523240" cy="871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7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240">
                              <a:moveTo>
                                <a:pt x="720" y="0"/>
                              </a:moveTo>
                              <a:cubicBezTo>
                                <a:pt x="360" y="377"/>
                                <a:pt x="0" y="754"/>
                                <a:pt x="0" y="1248"/>
                              </a:cubicBezTo>
                              <a:cubicBezTo>
                                <a:pt x="0" y="1742"/>
                                <a:pt x="720" y="2366"/>
                                <a:pt x="720" y="2964"/>
                              </a:cubicBezTo>
                              <a:cubicBezTo>
                                <a:pt x="720" y="3562"/>
                                <a:pt x="0" y="4290"/>
                                <a:pt x="0" y="4836"/>
                              </a:cubicBezTo>
                              <a:cubicBezTo>
                                <a:pt x="0" y="5382"/>
                                <a:pt x="600" y="6032"/>
                                <a:pt x="720" y="6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240" path="m720,0c360,377,0,754,0,1248c0,1742,720,2366,720,2964c720,3562,0,4290,0,4836c0,5382,600,6032,720,6240e" stroked="t" o:allowincell="f" style="position:absolute;margin-left:786.8pt;margin-top:0pt;width:41.15pt;height:68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零一零年</w:t>
      </w:r>
      <w:r>
        <w:rPr>
          <w:rFonts w:eastAsia="Times New Roman"/>
        </w:rPr>
        <w:t xml:space="preserve">     </w:t>
      </w:r>
      <w:r>
        <w:rPr/>
        <w:t>服务热线：</w:t>
      </w:r>
      <w:r>
        <w:rPr/>
        <w:t xml:space="preserve">7687703        </w:t>
      </w:r>
      <w:r>
        <w:rPr/>
        <w:t>主办：学工处</w:t>
      </w:r>
      <w:r>
        <w:rPr>
          <w:rFonts w:eastAsia="Times New Roman"/>
        </w:rPr>
        <w:t xml:space="preserve">        </w:t>
      </w:r>
      <w:r>
        <w:rPr/>
        <w:t>承办：第三园区楼管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-1619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600837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pt" to="401.05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六期</w:t>
      </w:r>
      <w:r>
        <w:rPr>
          <w:rFonts w:eastAsia="Times New Roman"/>
        </w:rPr>
        <w:t xml:space="preserve"> </w: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829300" cy="3343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0pt;width:458.95pt;height:26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5080</wp:posOffset>
                </wp:positionV>
                <wp:extent cx="5176520" cy="31197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529"/>
                              <w:gridCol w:w="398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湄洲湾职业技术学院学生宿舍社区文明宿舍评比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宿舍社区名称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第三园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比时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第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三星文明宿舍（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分）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无星宿舍（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#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#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1#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3#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3#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3#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3#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1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0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0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0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2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5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7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8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8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08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10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A10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#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45.65pt;mso-wrap-distance-left:9pt;mso-wrap-distance-right:9pt;mso-wrap-distance-top:0pt;mso-wrap-distance-bottom:0pt;margin-top:0.4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529"/>
                        <w:gridCol w:w="398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湄洲湾职业技术学院学生宿舍社区文明宿舍评比汇总表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宿舍社区名称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第三园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比时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第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号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星文明宿舍（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以上分）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星宿舍（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#1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#2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1#30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#2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#2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#3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3#50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1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0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04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09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2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2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3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3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5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5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7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8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8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08-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10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A10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#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rFonts w:ascii="GulimChe" w:hAnsi="GulimChe" w:cs="GulimChe"/>
          <w:b/>
          <w:b/>
          <w:sz w:val="32"/>
          <w:szCs w:val="32"/>
        </w:rPr>
      </w:pPr>
      <w:r>
        <w:rPr>
          <w:rFonts w:cs="GulimChe" w:ascii="GulimChe" w:hAnsi="GulimChe"/>
          <w:b/>
          <w:sz w:val="32"/>
          <w:szCs w:val="32"/>
        </w:rPr>
      </w:r>
    </w:p>
    <w:p>
      <w:pPr>
        <w:pStyle w:val="Normal"/>
        <w:ind w:left="-1619" w:firstLine="435"/>
        <w:rPr>
          <w:rFonts w:ascii="GulimChe" w:hAnsi="GulimChe" w:cs="GulimChe"/>
          <w:b/>
          <w:b/>
          <w:color w:val="FF6600"/>
          <w:sz w:val="32"/>
          <w:szCs w:val="32"/>
          <w:lang w:val="en-US" w:eastAsia="en-US"/>
        </w:rPr>
      </w:pPr>
      <w:r>
        <w:rPr>
          <w:rFonts w:cs="GulimChe" w:ascii="GulimChe" w:hAnsi="GulimChe"/>
          <w:b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6pt" to="422.95pt,15.6pt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5080" t="5715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360 h 280800"/>
                            <a:gd name="textAreaBottom" fmla="*/ 244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DotumChe" w:hAnsi="DotumChe" w:eastAsia="DotumChe" w:cs="DotumChe"/>
                                <w:color w:val="auto"/>
                                <w:lang w:val="en-US" w:eastAsia="zh-CN" w:bidi="ar-SA"/>
                              </w:rPr>
                              <w:t>莆 田 文 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63pt;margin-top:15.6pt;width:80.95pt;height:3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DotumChe" w:hAnsi="DotumChe" w:eastAsia="DotumChe" w:cs="DotumChe"/>
                          <w:color w:val="auto"/>
                          <w:lang w:val="en-US" w:eastAsia="zh-CN" w:bidi="ar-SA"/>
                        </w:rPr>
                        <w:t>莆 田 文 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19" w:firstLine="435"/>
        <w:rPr/>
      </w:pPr>
      <w:r>
        <w:rPr>
          <w:rFonts w:eastAsia="Times New Roman"/>
        </w:rPr>
        <w:t xml:space="preserve">                                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莆田二十四景之锦江春色</w:t>
      </w:r>
    </w:p>
    <w:p>
      <w:pPr>
        <w:pStyle w:val="Normal"/>
        <w:widowControl/>
        <w:spacing w:lineRule="atLeast" w:line="360"/>
        <w:ind w:firstLine="1365"/>
        <w:jc w:val="left"/>
        <w:rPr/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980690" cy="4466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锦江春色，位于江口镇境内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　　锦江，系江口的古称，上靠福清新厝，下连涵江，东南濒临兴化湾，地理位置独特，自然条件优越。芦溪和蒜溪于境内纵横交汇，或灌溉，或运输、或养殖，然后注入兴化湾。三春时节，满溪碧涨，两岸桃红柳绿，娇艳欲滴；海上银波粼粼，轻舟点点，呈现出航运、捕捞的繁忙景象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5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在溪海交接处，建有石桥，名曰江口桥，又名尚阳桥，与福清市相接，为省市交通要冲，是人来客往的必经之处，有“一桥飞架南北，天堑变通途”之称。这里有一片名曰九里洋的冲积平原，阡陌纵横，土地肥沃，庄稼连片，如绿色的地毯，广阔的海洋。其间，村居民舍星罗棋布，高楼大厦鳞次栉比。站在江口的高处———锦江中学的山崖上，环视四周，江口全景尽在眼下，其江桥夜月，古寨夕阳、雨堤烟树、瓜圃笙歌、渔舟撒网、海市蜃楼、青山倒影、隔岸吹笙、春郊麦浪和远浦归船等景观历历在目，如一幅美丽的画卷。尤其是海市蜃楼，令人难以忘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5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那是一九四二年三月十日，在后郭小学体育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本文转自莆田旅游网，出处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http://www.ptlyw.com.cn/thread-1835-1-1.html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　　而下并汇合常太诸溪的流水，形成一个面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平方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　　公里、库容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亿立方的人工大平湖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拦河坝右侧的放水塔和输水隧洞工程以及全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公里的干渠一条、支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条，灌溉着南洋和沿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多万亩的农田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拦河坝左侧的溢洪道设施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拦河坝下游紧靠输水隧洞的一座三台机组发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63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千瓦的水力发电站。这是一个具有灌溉、防洪、发电、航运、养殖、供水和旅游等综合利用功能的工程，为莆田人民作出了巨大的贡献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　　东圳水库建成后，北濑飞泉的面貌已改观，但其飞泉点，相传为仙人活动后留下的灶、鼎、桌、井、足桶、足布、面桶等的奇石，九龙潭等的遗迹依然横卧于水电站前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米处的溪底内，仿佛展现出当年的景象。</w:t>
                            </w:r>
                            <w:r>
                              <w:rPr>
                                <w:rStyle w:val="A161"/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16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51.7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锦江春色，位于江口镇境内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　　锦江，系江口的古称，上靠福清新厝，下连涵江，东南濒临兴化湾，地理位置独特，自然条件优越。芦溪和蒜溪于境内纵横交汇，或灌溉，或运输、或养殖，然后注入兴化湾。三春时节，满溪碧涨，两岸桃红柳绿，娇艳欲滴；海上银波粼粼，轻舟点点，呈现出航运、捕捞的繁忙景象。 </w:t>
                      </w:r>
                    </w:p>
                    <w:p>
                      <w:pPr>
                        <w:pStyle w:val="Normal"/>
                        <w:widowControl/>
                        <w:ind w:firstLine="450"/>
                        <w:jc w:val="left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在溪海交接处，建有石桥，名曰江口桥，又名尚阳桥，与福清市相接，为省市交通要冲，是人来客往的必经之处，有“一桥飞架南北，天堑变通途”之称。这里有一片名曰九里洋的冲积平原，阡陌纵横，土地肥沃，庄稼连片，如绿色的地毯，广阔的海洋。其间，村居民舍星罗棋布，高楼大厦鳞次栉比。站在江口的高处———锦江中学的山崖上，环视四周，江口全景尽在眼下，其江桥夜月，古寨夕阳、雨堤烟树、瓜圃笙歌、渔舟撒网、海市蜃楼、青山倒影、隔岸吹笙、春郊麦浪和远浦归船等景观历历在目，如一幅美丽的画卷。尤其是海市蜃楼，令人难以忘怀。</w:t>
                      </w:r>
                    </w:p>
                    <w:p>
                      <w:pPr>
                        <w:pStyle w:val="Normal"/>
                        <w:widowControl/>
                        <w:ind w:firstLine="450"/>
                        <w:jc w:val="left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那是一九四二年三月十日，在后郭小学体育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本文转自莆田旅游网，出处：</w:t>
                      </w: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  <w:t>http://www.ptlyw.com.cn/thread-1835-1-1.html</w:t>
                      </w: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  <w:t>66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　　而下并汇合常太诸溪的流水，形成一个面积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平方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　　公里、库容量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亿立方的人工大平湖；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、拦河坝右侧的放水塔和输水隧洞工程以及全长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180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公里的干渠一条、支渠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条，灌溉着南洋和沿海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多万亩的农田；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、拦河坝左侧的溢洪道设施；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、拦河坝下游紧靠输水隧洞的一座三台机组发电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6350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千瓦的水力发电站。这是一个具有灌溉、防洪、发电、航运、养殖、供水和旅游等综合利用功能的工程，为莆田人民作出了巨大的贡献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　　东圳水库建成后，北濑飞泉的面貌已改观，但其飞泉点，相传为仙人活动后留下的灶、鼎、桌、井、足桶、足布、面桶等的奇石，九龙潭等的遗迹依然横卧于水电站前约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kern w:val="0"/>
                          <w:szCs w:val="21"/>
                        </w:rPr>
                        <w:t>米处的溪底内，仿佛展现出当年的景象。</w:t>
                      </w:r>
                      <w:r>
                        <w:rPr>
                          <w:rStyle w:val="A161"/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16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3209290" cy="4466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　体育场对面隔海处，映出三座远山和华丽的集市，村庄、房屋、人影、田园、林木、牛马……还有一道石拱雕栏的长桥，上复一座葫芦金顶的亭榭；桥头一座石塔，高耸入云；桥外波涛中，有似炮台和战舰的形影各一。夕阳将下，景象渐渺；黄昏之后，一切乌有。隔了一天下午，那片海上又重现这一幕奇观，只是时间较短，仅半小时而已。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共有十个景观：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雨堤烟树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江桥夜月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古寨夕阳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瓜圃笙歌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渔舟撒网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青山倒影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春郊麦浪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远浦归船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隔岸吹笙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海市蜃楼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9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入夜的江口，灯月交辉，相映媲美，恍若天上的都市。江口的美丽不亚于姑苏，于是人们便以杜甫名句“锦江春色逐人来”中的“锦江”，做江口的雅号，称江口春色为“锦江春色”为莆田二十四景之一。清代林舟聿有诗曰：“遥望锦江入画图，阑珊春色赛姑苏。野花浓艳游人醉，紫陌香泥润若酥。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　　江口桥边有“舟痕石”遗迹，相传赵真人飞升后尝乘铁舸至此，舟痕尚留石上，郡人于此立“昭灵庙”祀之，其香火鼎盛。境内有规模宏伟，名闻闽中的东岳观以及香山寺等，为“锦江春色”锦上添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51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　体育场对面隔海处，映出三座远山和华丽的集市，村庄、房屋、人影、田园、林木、牛马……还有一道石拱雕栏的长桥，上复一座葫芦金顶的亭榭；桥头一座石塔，高耸入云；桥外波涛中，有似炮台和战舰的形影各一。夕阳将下，景象渐渺；黄昏之后，一切乌有。隔了一天下午，那片海上又重现这一幕奇观，只是时间较短，仅半小时而已。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共有十个景观：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雨堤烟树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江桥夜月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古寨夕阳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瓜圃笙歌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渔舟撒网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青山倒影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春郊麦浪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远浦归船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隔岸吹笙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海市蜃楼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339"/>
                        <w:jc w:val="left"/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入夜的江口，灯月交辉，相映媲美，恍若天上的都市。江口的美丽不亚于姑苏，于是人们便以杜甫名句“锦江春色逐人来”中的“锦江”，做江口的雅号，称江口春色为“锦江春色”为莆田二十四景之一。清代林舟聿有诗曰：“遥望锦江入画图，阑珊春色赛姑苏。野花浓艳游人醉，紫陌香泥润若酥。”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　　江口桥边有“舟痕石”遗迹，相传赵真人飞升后尝乘铁舸至此，舟痕尚留石上，郡人于此立“昭灵庙”祀之，其香火鼎盛。境内有规模宏伟，名闻闽中的东岳观以及香山寺等，为“锦江春色”锦上添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7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33333"/>
          <w:sz w:val="24"/>
        </w:rPr>
        <w:t xml:space="preserve">            </w:t>
      </w: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0" cy="21793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432pt,17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left="-1619" w:firstLine="43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660</wp:posOffset>
                </wp:positionH>
                <wp:positionV relativeFrom="paragraph">
                  <wp:posOffset>-29222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230.1pt" to="345.8pt,-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87780</wp:posOffset>
                </wp:positionV>
                <wp:extent cx="36576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1.4pt" to="251.95pt,10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8555</wp:posOffset>
                </wp:positionH>
                <wp:positionV relativeFrom="paragraph">
                  <wp:posOffset>658495</wp:posOffset>
                </wp:positionV>
                <wp:extent cx="1494790" cy="8013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22705" cy="82296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1pt;mso-wrap-distance-left:9.05pt;mso-wrap-distance-right:9.05pt;mso-wrap-distance-top:0pt;mso-wrap-distance-bottom:0pt;margin-top:51.8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Che" w:hAnsi="DotumChe" w:eastAsia="DotumChe" w:cs="DotumChe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DotumChe" w:cs="DotumChe" w:ascii="DotumChe" w:hAnsi="DotumChe"/>
                          <w:b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22705" cy="82296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rFonts w:ascii="Dotum;돋움" w:hAnsi="Dotum;돋움" w:cs="Dotum;돋움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184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27.3pt" to="165.7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otum;돋움" w:hAnsi="Dotum;돋움" w:cs="MS Gothic;ＭＳ ゴシック"/>
          <w:b/>
          <w:sz w:val="36"/>
          <w:szCs w:val="36"/>
          <w:lang w:val="en-US" w:eastAsia="en-US"/>
        </w:rPr>
        <w:t>国事</w:t>
      </w:r>
      <w:r>
        <w:rPr>
          <w:rFonts w:ascii="Dotum;돋움" w:hAnsi="Dotum;돋움" w:cs="Dotum;돋움" w:eastAsia="Dotum;돋움"/>
          <w:b/>
          <w:sz w:val="36"/>
          <w:szCs w:val="36"/>
          <w:lang w:val="en-US" w:eastAsia="en-US"/>
        </w:rPr>
        <w:t xml:space="preserve"> </w:t>
      </w:r>
      <w:r>
        <w:rPr>
          <w:rFonts w:ascii="Dotum;돋움" w:hAnsi="Dotum;돋움" w:cs="MS Gothic;ＭＳ ゴシック"/>
          <w:b/>
          <w:sz w:val="36"/>
          <w:szCs w:val="36"/>
          <w:lang w:val="en-US" w:eastAsia="en-US"/>
        </w:rPr>
        <w:t>家事</w:t>
      </w:r>
    </w:p>
    <w:p>
      <w:pPr>
        <w:pStyle w:val="Normal"/>
        <w:ind w:left="-1619" w:firstLine="435"/>
        <w:rPr>
          <w:rFonts w:ascii="Dotum;돋움" w:hAnsi="Dotum;돋움" w:cs="Dotum;돋움"/>
          <w:b/>
          <w:b/>
          <w:sz w:val="36"/>
          <w:szCs w:val="36"/>
          <w:lang w:val="en-US" w:eastAsia="en-US"/>
        </w:rPr>
      </w:pPr>
      <w:r>
        <w:rPr>
          <w:rFonts w:cs="Dotum;돋움" w:ascii="Dotum;돋움" w:hAnsi="Dotum;돋움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944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1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1840</wp:posOffset>
                </wp:positionH>
                <wp:positionV relativeFrom="paragraph">
                  <wp:posOffset>148590</wp:posOffset>
                </wp:positionV>
                <wp:extent cx="294640" cy="9460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4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552">
                              <a:moveTo>
                                <a:pt x="360" y="0"/>
                              </a:moveTo>
                              <a:cubicBezTo>
                                <a:pt x="180" y="546"/>
                                <a:pt x="0" y="1092"/>
                                <a:pt x="0" y="1560"/>
                              </a:cubicBezTo>
                              <a:cubicBezTo>
                                <a:pt x="0" y="2028"/>
                                <a:pt x="360" y="2210"/>
                                <a:pt x="360" y="2808"/>
                              </a:cubicBezTo>
                              <a:cubicBezTo>
                                <a:pt x="360" y="3406"/>
                                <a:pt x="0" y="4524"/>
                                <a:pt x="0" y="5148"/>
                              </a:cubicBezTo>
                              <a:cubicBezTo>
                                <a:pt x="0" y="5772"/>
                                <a:pt x="300" y="6344"/>
                                <a:pt x="360" y="6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552" path="m360,0c180,546,0,1092,0,1560c0,2028,360,2210,360,2808c360,3406,0,4524,0,5148c0,5772,300,6344,360,6552e" stroked="t" o:allowincell="f" style="position:absolute;margin-left:-59.2pt;margin-top:11.7pt;width:23.15pt;height:74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6140</wp:posOffset>
                </wp:positionH>
                <wp:positionV relativeFrom="paragraph">
                  <wp:posOffset>148590</wp:posOffset>
                </wp:positionV>
                <wp:extent cx="408940" cy="9163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9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148">
                              <a:moveTo>
                                <a:pt x="0" y="0"/>
                              </a:moveTo>
                              <a:cubicBezTo>
                                <a:pt x="360" y="572"/>
                                <a:pt x="720" y="1144"/>
                                <a:pt x="720" y="1716"/>
                              </a:cubicBezTo>
                              <a:cubicBezTo>
                                <a:pt x="720" y="2288"/>
                                <a:pt x="0" y="2860"/>
                                <a:pt x="0" y="3432"/>
                              </a:cubicBezTo>
                              <a:cubicBezTo>
                                <a:pt x="0" y="4004"/>
                                <a:pt x="630" y="4836"/>
                                <a:pt x="720" y="51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148" path="m0,0c360,572,720,1144,720,1716c720,2288,0,2860,0,3432c0,4004,630,4836,720,5148e" stroked="t" o:allowincell="f" style="position:absolute;margin-left:-68.2pt;margin-top:11.7pt;width:32.15pt;height:7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3323590" cy="99555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国初步构建起种类齐全技术先进导弹体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: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here"/>
                                <w:sz w:val="18"/>
                                <w:szCs w:val="18"/>
                              </w:rPr>
                              <w:t>中国新闻网</w:t>
                            </w:r>
                            <w:r>
                              <w:rPr>
                                <w:rStyle w:val="Where"/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uth"/>
                                <w:sz w:val="18"/>
                                <w:szCs w:val="18"/>
                              </w:rPr>
                              <w:t>孙自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新网北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日电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者 孙自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航天科工集团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在北京发布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社会责任报告称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，该集团公司研制生产的多系列、多型号导弹武器产品，已经初步构建起一个种类齐全、技术先进的中国导弹防御体系，将极大提高中国军队应对复杂情况和突发事件、赢得未来高技术条件下防卫作战胜利的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作为中国导弹事业的核心力量和中国航天事业的主力军，中国航天科工集团坚持“大防务、大安全”发展理念，以先进的装备服务国防；以优异的产品服务社会；始终把维护和平、推动发展、促进和谐作为全面履行社会责任的价值追求。继去年首次向社会发布年度社会责任报告后，该集团今年二度发布的社会责任报告涵盖国家安全、经济发展、自主创新、用户满意、员工成长、诚信守法、环境保护、社会公益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方面—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国家安全方面，始终把维护国家安全作为首要责任，大力发展各类新型导弹武器系统，不断取得突破，以新型陆基巡航导弹为代表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型自主研制的导弹武器装备，已“亮剑”于新中国成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庆阅兵盛典。同时，加速向非传统安全领域进军，继北京奥运之后，承接上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世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、深圳大运会、广州亚运会安保科技系统建设工程，从“平安奥运”拓展到“平安世博”，进而提升为“平安城市”，依托航天高科技在经济运行安全、反恐防暴、重大灾害预报、应急救援等方面，为广阔领域的城市安全和防务需求提供保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发展方面，坚持军民融合，为社会创造更多财富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实现营业收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亿元人民币，同比增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.4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实现利润总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亿元人民币，同比增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.9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经济运行质量显著提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自主创新方面，以原始创新为核心，以集成创新为重点，以在引进先进技术基础上的消化吸收再创新为补充，将航天高科技技术和系统工程管理集成一体，聚集创新要素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被正式认定为国家创新型企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用户满意方面，坚持以质取胜，为客户提供满意产品，为满足新军事变革和高新武器装备建设发展需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全面开展武器装备技术保障和售后服务工作，率先推进有中国特色的军民一体化保障体系和长效机制建设。圆满完成新中国成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庆阅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器、亚丁湾护航舰队导弹武器系统以及有关电子对抗、多次大规模军事演习等装备技术保障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员工成长方面，坚持以人为本，为员工搭建成长平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诚信守法方面，启动全面风险管理体系建设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83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国初步构建起种类齐全技术先进导弹体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07:49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Where"/>
                          <w:sz w:val="18"/>
                          <w:szCs w:val="18"/>
                        </w:rPr>
                        <w:t>中国新闻网</w:t>
                      </w:r>
                      <w:r>
                        <w:rPr>
                          <w:rStyle w:val="Where"/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uth"/>
                          <w:sz w:val="18"/>
                          <w:szCs w:val="18"/>
                        </w:rPr>
                        <w:t>孙自法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新网北京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日电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记者 孙自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国航天科工集团公司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日在北京发布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社会责任报告称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，该集团公司研制生产的多系列、多型号导弹武器产品，已经初步构建起一个种类齐全、技术先进的中国导弹防御体系，将极大提高中国军队应对复杂情况和突发事件、赢得未来高技术条件下防卫作战胜利的能力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作为中国导弹事业的核心力量和中国航天事业的主力军，中国航天科工集团坚持“大防务、大安全”发展理念，以先进的装备服务国防；以优异的产品服务社会；始终把维护和平、推动发展、促进和谐作为全面履行社会责任的价值追求。继去年首次向社会发布年度社会责任报告后，该集团今年二度发布的社会责任报告涵盖国家安全、经济发展、自主创新、用户满意、员工成长、诚信守法、环境保护、社会公益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方面——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国家安全方面，始终把维护国家安全作为首要责任，大力发展各类新型导弹武器系统，不断取得突破，以新型陆基巡航导弹为代表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型自主研制的导弹武器装备，已“亮剑”于新中国成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周年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国庆阅兵盛典。同时，加速向非传统安全领域进军，继北京奥运之后，承接上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世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会、深圳大运会、广州亚运会安保科技系统建设工程，从“平安奥运”拓展到“平安世博”，进而提升为“平安城市”，依托航天高科技在经济运行安全、反恐防暴、重大灾害预报、应急救援等方面，为广阔领域的城市安全和防务需求提供保障。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经济发展方面，坚持军民融合，为社会创造更多财富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实现营业收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2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亿元人民币，同比增长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.4%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实现利润总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0.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亿元人民币，同比增长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9.9%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经济运行质量显著提高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自主创新方面，以原始创新为核心，以集成创新为重点，以在引进先进技术基础上的消化吸收再创新为补充，将航天高科技技术和系统工程管理集成一体，聚集创新要素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被正式认定为国家创新型企业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用户满意方面，坚持以质取胜，为客户提供满意产品，为满足新军事变革和高新武器装备建设发展需要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全面开展武器装备技术保障和售后服务工作，率先推进有中国特色的军民一体化保障体系和长效机制建设。圆满完成新中国成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周年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国庆阅兵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武器、亚丁湾护航舰队导弹武器系统以及有关电子对抗、多次大规模军事演习等装备技术保障任务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/>
                      </w:pPr>
                      <w:r>
                        <w:rPr/>
                        <w:t>员工成长方面，坚持以人为本，为员工搭建成长平台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/>
                        <w:t>诚信守法方面，启动全面风险管理体系建设，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6638290" cy="24853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一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的巨款打入该校账户。绝大部分遂昌中学的老师都不清楚这笔钱从何而来，他们互相打听后，只了解到这是一笔捐助款，捐助人明确要求将这笔钱用于学校当年考上大学的优秀贫困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，学校举行了一个简短的助学仪式，令大家意外的是，神秘的捐助者并没有现身。受到捐助的贫困生和家长找到校长问，校长也只是摇摇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到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，这位神秘的捐助者又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打入遂昌中学和遂昌县慈善总会的账户，同样明确要求将款项用于帮助遂昌中学考上大学的优秀贫困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在遂昌县慈善总会和遂昌中学的组织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考上大学的贫困生拿到了雪中送炭的助学款，而这位神秘的捐助者仍旧隐在幕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愿暴露自己的身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之后两年，又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优秀贫困生得到捐助。年年受捐的学生，年年追着校方打听好心人的真实身份，而学校表示，为了尊重捐助人的意愿，他们不能轻易透露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身份和姓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捐助人是谁？是否愿意和这些心怀感恩的受助学生见面？记者今天将赶赴遂昌中学，寻找校方当年的知情人，揭开这位好心人的神秘面纱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陈洋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95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，一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5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万元的巨款打入该校账户。绝大部分遂昌中学的老师都不清楚这笔钱从何而来，他们互相打听后，只了解到这是一笔捐助款，捐助人明确要求将这笔钱用于学校当年考上大学的优秀贫困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日，学校举行了一个简短的助学仪式，令大家意外的是，神秘的捐助者并没有现身。受到捐助的贫困生和家长找到校长问，校长也只是摇摇头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到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，这位神秘的捐助者又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5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万元打入遂昌中学和遂昌县慈善总会的账户，同样明确要求将款项用于帮助遂昌中学考上大学的优秀贫困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，在遂昌县慈善总会和遂昌中学的组织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,2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名考上大学的贫困生拿到了雪中送炭的助学款，而这位神秘的捐助者仍旧隐在幕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不愿暴露自己的身份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之后两年，又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名优秀贫困生得到捐助。年年受捐的学生，年年追着校方打听好心人的真实身份，而学校表示，为了尊重捐助人的意愿，他们不能轻易透露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她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身份和姓名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/>
                        <w:t>捐助人是谁？是否愿意和这些心怀感恩的受助学生见面？记者今天将赶赴遂昌中学，寻找校方当年的知情人，揭开这位好心人的神秘面纱。</w:t>
                      </w:r>
                      <w:r>
                        <w:rPr/>
                        <w:t>(</w:t>
                      </w:r>
                      <w:r>
                        <w:rPr/>
                        <w:t>陈洋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009390" cy="98158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81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市场营造良好环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环境保护方面，坚持环境保护和资源节约并行，追求更为环保和绿色的发展方式，做环境友好型和资源节约型企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社会公益方面，坚持扶危济困，热心公益事业，长期开展扶贫助困、支教助学、赈灾救危工作，坚持以发展成果回馈社会，积极为维护社会稳定和促进社会和谐作贡献。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262626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国新闻网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神秘人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资助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贫困大学生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Style w:val="Aut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: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Where"/>
                                <w:sz w:val="18"/>
                                <w:szCs w:val="18"/>
                              </w:rPr>
                              <w:t>浙江在线</w:t>
                            </w:r>
                            <w:r>
                              <w:rPr>
                                <w:rStyle w:val="Where"/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uth"/>
                                <w:sz w:val="18"/>
                                <w:szCs w:val="18"/>
                              </w:rPr>
                              <w:t>陈洋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浙江在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据《今日早报》报道“我知道，我今天所得到的是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努力换来的，但是如果没有那位好心人，我可能连努力的机会都没有。我很想见见那位好心人，知道他是谁，哪怕只是一个名字也好……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底的一天，浙江大学大四学生小周，给母校遂昌中学曾经的班主任刘仁海老师写了一封信，想拜托老师帮他完成这个心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而刘仁海老师最近也很纠结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来，他所任教的遂昌中学先后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贫困生受到一位好心人的资助。如今第一批受到资助的贫困生再过两三个月就要毕业了，最近像小周一样，想打听捐助者情况的学生一个又一个写信回来。可是，校方当初答应过捐助者，隐瞒其身份和名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毕业生写信给母校只求好心人姓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的小周就读于浙大求是学院土木工程专业，上个月刚参加研究生的复试。他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前得到好心人资助的贫困生之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昨天下午，记者和小周约好在浙大紫金港图书馆见面，而见到他本人已经是晚上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了。小周连声说抱歉，他现在基本上每天上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出门，到晚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多才回寝室，期间大多泡在玉泉校区的实验室或图书馆里。小周穿着很简朴，随身背着一个鼓鼓的书包，打开一看全是一沓沓厚厚的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跟着小周回到寝室，同寝室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位同学都在玩电脑打游戏。小周说，前段时间他顺利通过了上海一家大型国有企业面试，如果不读研就参加工作，因为自己还要还贷款，另外弟弟上大学也需要钱。而他趁这段时间有空，正抓紧时间充电，为将来做准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小周说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过得可真快，眼见着就要大学毕业了，自己又面临一次人生的转折，不由得就会想起当年那个好心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　小周的老家在遂昌农村，高考那年，父母因长年的辛劳，身体双双落下疾病，经济状况十分糟糕。加上当时还有一个正在上高一的弟弟，拿到大学录取通知书后，他都不知道学费在哪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班主任告诉我学费有着落了，原来有人愿意赞助我上大学。”小周说，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助学款，让他终于能自信地走进大学校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来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贫困大学生得到资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小周以前的班主任刘仁海，现在是遂昌中学的政教处主任，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来，受捐贫困生名单一直由他经手。据他统计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来，受这名好心人不同程度资助的贫困生已达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，金额接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有受助学生及家长都不知道钱从何而来，也不知道那位默默帮助他们的人是谁。”刘仁海说，而他也不是</w:t>
                            </w:r>
                            <w:r>
                              <w:rPr>
                                <w:szCs w:val="21"/>
                              </w:rPr>
                              <w:t>而他也不是很清楚好心人的真实身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，一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的巨款打入该校账户。绝大部分遂昌中学的老师都不清楚这笔钱从何而来，他们互相打听后，只了解到这是一笔捐助款，捐助人明确要求将这笔钱用于学校当年考上大学的优秀贫困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，学校举行了一个简短的助学仪式，令大家意外的是，神秘的捐助者并没有现身。受到捐助的贫困生和家长找到校长问，校长也只是摇摇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1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2626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26262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72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市场营造良好环境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环境保护方面，坚持环境保护和资源节约并行，追求更为环保和绿色的发展方式，做环境友好型和资源节约型企业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社会公益方面，坚持扶危济困，热心公益事业，长期开展扶贫助困、支教助学、赈灾救危工作，坚持以发展成果回馈社会，积极为维护社会稳定和促进社会和谐作贡献。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262626"/>
                          <w:szCs w:val="21"/>
                        </w:rPr>
                        <w:t xml:space="preserve">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中国新闻网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神秘人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资助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名贫困大学生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万元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Style w:val="Auth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05:5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Style w:val="Where"/>
                          <w:sz w:val="18"/>
                          <w:szCs w:val="18"/>
                        </w:rPr>
                        <w:t>浙江在线</w:t>
                      </w:r>
                      <w:r>
                        <w:rPr>
                          <w:rStyle w:val="Where"/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uth"/>
                          <w:sz w:val="18"/>
                          <w:szCs w:val="18"/>
                        </w:rPr>
                        <w:t>陈洋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浙江在线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0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讯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据《今日早报》报道“我知道，我今天所得到的是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努力换来的，但是如果没有那位好心人，我可能连努力的机会都没有。我很想见见那位好心人，知道他是谁，哪怕只是一个名字也好……”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月底的一天，浙江大学大四学生小周，给母校遂昌中学曾经的班主任刘仁海老师写了一封信，想拜托老师帮他完成这个心愿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而刘仁海老师最近也很纠结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来，他所任教的遂昌中学先后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名贫困生受到一位好心人的资助。如今第一批受到资助的贫困生再过两三个月就要毕业了，最近像小周一样，想打听捐助者情况的学生一个又一个写信回来。可是，校方当初答应过捐助者，隐瞒其身份和名字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毕业生写信给母校只求好心人姓名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岁的小周就读于浙大求是学院土木工程专业，上个月刚参加研究生的复试。他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前得到好心人资助的贫困生之一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昨天下午，记者和小周约好在浙大紫金港图书馆见面，而见到他本人已经是晚上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点了。小周连声说抱歉，他现在基本上每天上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点出门，到晚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点多才回寝室，期间大多泡在玉泉校区的实验室或图书馆里。小周穿着很简朴，随身背着一个鼓鼓的书包，打开一看全是一沓沓厚厚的书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跟着小周回到寝室，同寝室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位同学都在玩电脑打游戏。小周说，前段时间他顺利通过了上海一家大型国有企业面试，如果不读研就参加工作，因为自己还要还贷款，另外弟弟上大学也需要钱。而他趁这段时间有空，正抓紧时间充电，为将来做准备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小周说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过得可真快，眼见着就要大学毕业了，自己又面临一次人生的转折，不由得就会想起当年那个好心人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　小周的老家在遂昌农村，高考那年，父母因长年的辛劳，身体双双落下疾病，经济状况十分糟糕。加上当时还有一个正在上高一的弟弟，拿到大学录取通知书后，他都不知道学费在哪里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是班主任告诉我学费有着落了，原来有人愿意赞助我上大学。”小周说，那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元助学款，让他终于能自信地走进大学校园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年来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12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名贫困大学生得到资助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小周以前的班主任刘仁海，现在是遂昌中学的政教处主任，这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来，受捐贫困生名单一直由他经手。据他统计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来，受这名好心人不同程度资助的贫困生已达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人，金额接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所有受助学生及家长都不知道钱从何而来，也不知道那位默默帮助他们的人是谁。”刘仁海说，而他也不是</w:t>
                      </w:r>
                      <w:r>
                        <w:rPr>
                          <w:szCs w:val="21"/>
                        </w:rPr>
                        <w:t>而他也不是很清楚好心人的真实身份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，一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5.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万元的巨款打入该校账户。绝大部分遂昌中学的老师都不清楚这笔钱从何而来，他们互相打听后，只了解到这是一笔捐助款，捐助人明确要求将这笔钱用于学校当年考上大学的优秀贫困生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，学校举行了一个简短的助学仪式，令大家意外的是，神秘的捐助者并没有现身。受到捐助的贫困生和家长找到校长问，校长也只是摇摇头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741"/>
                        <w:rPr>
                          <w:rFonts w:ascii="黑体;SimHei" w:hAnsi="黑体;SimHei" w:eastAsia="黑体;SimHei" w:cs="Arial"/>
                          <w:b/>
                          <w:b/>
                          <w:color w:val="262626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26262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822198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65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4009390" cy="504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闲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9.7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休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闲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社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1115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11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32">
                <wp:simplePos x="0" y="0"/>
                <wp:positionH relativeFrom="column">
                  <wp:posOffset>13487400</wp:posOffset>
                </wp:positionH>
                <wp:positionV relativeFrom="paragraph">
                  <wp:posOffset>99060</wp:posOffset>
                </wp:positionV>
                <wp:extent cx="361950" cy="5861050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734">
                              <a:moveTo>
                                <a:pt x="0" y="0"/>
                              </a:moveTo>
                              <a:cubicBezTo>
                                <a:pt x="255" y="377"/>
                                <a:pt x="510" y="754"/>
                                <a:pt x="540" y="1092"/>
                              </a:cubicBezTo>
                              <a:cubicBezTo>
                                <a:pt x="570" y="1430"/>
                                <a:pt x="180" y="1846"/>
                                <a:pt x="180" y="2028"/>
                              </a:cubicBezTo>
                              <a:cubicBezTo>
                                <a:pt x="180" y="2210"/>
                                <a:pt x="540" y="2106"/>
                                <a:pt x="540" y="2184"/>
                              </a:cubicBezTo>
                              <a:cubicBezTo>
                                <a:pt x="540" y="2262"/>
                                <a:pt x="180" y="2366"/>
                                <a:pt x="180" y="2496"/>
                              </a:cubicBezTo>
                              <a:cubicBezTo>
                                <a:pt x="180" y="2626"/>
                                <a:pt x="540" y="2756"/>
                                <a:pt x="540" y="2964"/>
                              </a:cubicBezTo>
                              <a:cubicBezTo>
                                <a:pt x="540" y="3172"/>
                                <a:pt x="180" y="3536"/>
                                <a:pt x="180" y="3744"/>
                              </a:cubicBezTo>
                              <a:cubicBezTo>
                                <a:pt x="180" y="3952"/>
                                <a:pt x="540" y="4004"/>
                                <a:pt x="540" y="4212"/>
                              </a:cubicBezTo>
                              <a:cubicBezTo>
                                <a:pt x="540" y="4420"/>
                                <a:pt x="180" y="4810"/>
                                <a:pt x="180" y="4992"/>
                              </a:cubicBezTo>
                              <a:cubicBezTo>
                                <a:pt x="180" y="5174"/>
                                <a:pt x="540" y="5174"/>
                                <a:pt x="540" y="5304"/>
                              </a:cubicBezTo>
                              <a:cubicBezTo>
                                <a:pt x="540" y="5434"/>
                                <a:pt x="180" y="5668"/>
                                <a:pt x="180" y="5772"/>
                              </a:cubicBezTo>
                              <a:cubicBezTo>
                                <a:pt x="180" y="5876"/>
                                <a:pt x="540" y="5824"/>
                                <a:pt x="540" y="5928"/>
                              </a:cubicBezTo>
                              <a:cubicBezTo>
                                <a:pt x="540" y="6032"/>
                                <a:pt x="270" y="6266"/>
                                <a:pt x="180" y="6396"/>
                              </a:cubicBezTo>
                              <a:cubicBezTo>
                                <a:pt x="90" y="6526"/>
                                <a:pt x="0" y="6734"/>
                                <a:pt x="0" y="670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734" path="m0,0c255,377,510,754,540,1092c570,1430,180,1846,180,2028c180,2210,540,2106,540,2184c540,2262,180,2366,180,2496c180,2626,540,2756,540,2964c540,3172,180,3536,180,3744c180,3952,540,4004,540,4212c540,4420,180,4810,180,4992c180,5174,540,5174,540,5304c540,5434,180,5668,180,5772c180,5876,540,5824,540,5928c540,6032,270,6266,180,6396c90,6526,0,6734,0,6708e" stroked="t" o:allowincell="f" style="position:absolute;margin-left:1062pt;margin-top:7.8pt;width:28.45pt;height:46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350520" cy="504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39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0855</wp:posOffset>
                </wp:positionH>
                <wp:positionV relativeFrom="paragraph">
                  <wp:posOffset>45085</wp:posOffset>
                </wp:positionV>
                <wp:extent cx="5266690" cy="3327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防失眠：睡前少讲太多话，忌饮浓茶，睡前勿大用脑，可用热水加醋洗脚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金银花有疏散风湿功效，金银花水煎取汁凉后与蜂蜜冲调可解暑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吃过于肥腻的食物后喝茶，能刺激自律神经，促进脂肪代谢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睡眠不足会变笨，一天需要睡眠八小时，有午睡习惯可延缓衰老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双手易变得干燥粗糙，用醋泡手十分钟可护肤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夏天擦拭凉席，用滴加了花露水的清水擦拭凉席，可使凉席保持清爽洁净。当然，擦拭时最好沿着凉席纹路进行，以便花露水渗透到凉席的纹路缝隙，这样清凉舒适的感觉会更持久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早餐多食西红柿、柠檬酸等酸性蔬菜和水果，有益于养肝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爽身止痒洗头或洗澡时，在水中加五六滴花露水，能起到很好的清凉除菌、祛痱止痒作用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葡萄含有睡眠辅助激素，常食有助睡眠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夏天多喝番茄汤既可获得养料，又能补充水分，番茄汤应烧好并冷却后再喝，所含番茄红素有一定的抗前列腺癌和保护心肌的功效，最适合于男子；吃酸性物质马上刷牙会损害牙齿健康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皮鞋包皮放久了发霉时，可用软布蘸酒精加水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溶液擦拭即可。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6.</w:t>
                            </w:r>
                            <w:r>
                              <w:rPr/>
                              <w:t>因外伤碰破皮肉时，在伤处涂上牙膏进行消炎、止血，再包扎，作为临时急救药，以药物牙膏效果最为显著。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7.</w:t>
                            </w:r>
                            <w:r>
                              <w:rPr/>
                              <w:t>将白醋喷洒在菜板上，放上半小时后再洗，不但能杀菌，还能除味。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8.</w:t>
                            </w:r>
                            <w:r>
                              <w:rPr/>
                              <w:t>喝酸奶能解酒后烦躁，酸奶能保护胃黏膜、延缓酒精吸收，并且含钙丰富，对缓解酒后烦躁尤其有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2pt;mso-wrap-distance-left:9.05pt;mso-wrap-distance-right:9.05pt;mso-wrap-distance-top:0pt;mso-wrap-distance-bottom:0pt;margin-top:3.55pt;mso-position-vertical-relative:text;margin-left:638.65pt;mso-position-horizontal-relative:text">
                <v:textbox>
                  <w:txbxContent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防失眠：睡前少讲太多话，忌饮浓茶，睡前勿大用脑，可用热水加醋洗脚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金银花有疏散风湿功效，金银花水煎取汁凉后与蜂蜜冲调可解暑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吃过于肥腻的食物后喝茶，能刺激自律神经，促进脂肪代谢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睡眠不足会变笨，一天需要睡眠八小时，有午睡习惯可延缓衰老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双手易变得干燥粗糙，用醋泡手十分钟可护肤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夏天擦拭凉席，用滴加了花露水的清水擦拭凉席，可使凉席保持清爽洁净。当然，擦拭时最好沿着凉席纹路进行，以便花露水渗透到凉席的纹路缝隙，这样清凉舒适的感觉会更持久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早餐多食西红柿、柠檬酸等酸性蔬菜和水果，有益于养肝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爽身止痒洗头或洗澡时，在水中加五六滴花露水，能起到很好的清凉除菌、祛痱止痒作用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葡萄含有睡眠辅助激素，常食有助睡眠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夏天多喝番茄汤既可获得养料，又能补充水分，番茄汤应烧好并冷却后再喝，所含番茄红素有一定的抗前列腺癌和保护心肌的功效，最适合于男子；吃酸性物质马上刷牙会损害牙齿健康。</w:t>
                      </w:r>
                    </w:p>
                    <w:p>
                      <w:pPr>
                        <w:pStyle w:val="HTM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皮鞋包皮放久了发霉时，可用软布蘸酒精加水（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/>
                        <w:t>）溶液擦拭即可。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46.</w:t>
                      </w:r>
                      <w:r>
                        <w:rPr/>
                        <w:t>因外伤碰破皮肉时，在伤处涂上牙膏进行消炎、止血，再包扎，作为临时急救药，以药物牙膏效果最为显著。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47.</w:t>
                      </w:r>
                      <w:r>
                        <w:rPr/>
                        <w:t>将白醋喷洒在菜板上，放上半小时后再洗，不但能杀菌，还能除味。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48.</w:t>
                      </w:r>
                      <w:r>
                        <w:rPr/>
                        <w:t>喝酸奶能解酒后烦躁，酸奶能保护胃黏膜、延缓酒精吸收，并且含钙丰富，对缓解酒后烦躁尤其有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35">
                <wp:simplePos x="0" y="0"/>
                <wp:positionH relativeFrom="column">
                  <wp:posOffset>13373100</wp:posOffset>
                </wp:positionH>
                <wp:positionV relativeFrom="paragraph">
                  <wp:posOffset>635</wp:posOffset>
                </wp:positionV>
                <wp:extent cx="363220" cy="5663565"/>
                <wp:effectExtent l="5080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56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734">
                              <a:moveTo>
                                <a:pt x="0" y="0"/>
                              </a:moveTo>
                              <a:cubicBezTo>
                                <a:pt x="255" y="377"/>
                                <a:pt x="510" y="754"/>
                                <a:pt x="540" y="1092"/>
                              </a:cubicBezTo>
                              <a:cubicBezTo>
                                <a:pt x="570" y="1430"/>
                                <a:pt x="180" y="1846"/>
                                <a:pt x="180" y="2028"/>
                              </a:cubicBezTo>
                              <a:cubicBezTo>
                                <a:pt x="180" y="2210"/>
                                <a:pt x="540" y="2106"/>
                                <a:pt x="540" y="2184"/>
                              </a:cubicBezTo>
                              <a:cubicBezTo>
                                <a:pt x="540" y="2262"/>
                                <a:pt x="180" y="2366"/>
                                <a:pt x="180" y="2496"/>
                              </a:cubicBezTo>
                              <a:cubicBezTo>
                                <a:pt x="180" y="2626"/>
                                <a:pt x="540" y="2756"/>
                                <a:pt x="540" y="2964"/>
                              </a:cubicBezTo>
                              <a:cubicBezTo>
                                <a:pt x="540" y="3172"/>
                                <a:pt x="180" y="3536"/>
                                <a:pt x="180" y="3744"/>
                              </a:cubicBezTo>
                              <a:cubicBezTo>
                                <a:pt x="180" y="3952"/>
                                <a:pt x="540" y="4004"/>
                                <a:pt x="540" y="4212"/>
                              </a:cubicBezTo>
                              <a:cubicBezTo>
                                <a:pt x="540" y="4420"/>
                                <a:pt x="180" y="4810"/>
                                <a:pt x="180" y="4992"/>
                              </a:cubicBezTo>
                              <a:cubicBezTo>
                                <a:pt x="180" y="5174"/>
                                <a:pt x="540" y="5174"/>
                                <a:pt x="540" y="5304"/>
                              </a:cubicBezTo>
                              <a:cubicBezTo>
                                <a:pt x="540" y="5434"/>
                                <a:pt x="180" y="5668"/>
                                <a:pt x="180" y="5772"/>
                              </a:cubicBezTo>
                              <a:cubicBezTo>
                                <a:pt x="180" y="5876"/>
                                <a:pt x="540" y="5824"/>
                                <a:pt x="540" y="5928"/>
                              </a:cubicBezTo>
                              <a:cubicBezTo>
                                <a:pt x="540" y="6032"/>
                                <a:pt x="270" y="6266"/>
                                <a:pt x="180" y="6396"/>
                              </a:cubicBezTo>
                              <a:cubicBezTo>
                                <a:pt x="90" y="6526"/>
                                <a:pt x="0" y="6734"/>
                                <a:pt x="0" y="670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734" path="m0,0c255,377,510,754,540,1092c570,1430,180,1846,180,2028c180,2210,540,2106,540,2184c540,2262,180,2366,180,2496c180,2626,540,2756,540,2964c540,3172,180,3536,180,3744c180,3952,540,4004,540,4212c540,4420,180,4810,180,4992c180,5174,540,5174,540,5304c540,5434,180,5668,180,5772c180,5876,540,5824,540,5928c540,6032,270,6266,180,6396c90,6526,0,6734,0,6708e" stroked="t" o:allowincell="f" style="position:absolute;margin-left:1053pt;margin-top:0pt;width:28.55pt;height:445.9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Che" w:hAnsi="DotumChe" w:cs="DotumChe" w:eastAsia="DotumChe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Che" w:cs="DotumChe" w:ascii="DotumChe" w:hAnsi="DotumCh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7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Che" w:hAnsi="DotumChe" w:eastAsia="DotumChe" w:cs="DotumChe"/>
                          <w:sz w:val="28"/>
                          <w:szCs w:val="28"/>
                        </w:rPr>
                      </w:pPr>
                      <w:r>
                        <w:rPr>
                          <w:rFonts w:ascii="DotumChe" w:hAnsi="DotumChe" w:cs="DotumChe" w:eastAsia="DotumChe"/>
                          <w:sz w:val="28"/>
                          <w:szCs w:val="28"/>
                        </w:rPr>
                        <w:t>活</w:t>
                      </w:r>
                    </w:p>
                    <w:p>
                      <w:pPr>
                        <w:pStyle w:val="Normal"/>
                        <w:rPr>
                          <w:rFonts w:ascii="DotumChe" w:hAnsi="DotumChe" w:eastAsia="DotumChe" w:cs="DotumChe"/>
                          <w:sz w:val="28"/>
                          <w:szCs w:val="28"/>
                        </w:rPr>
                      </w:pPr>
                      <w:r>
                        <w:rPr>
                          <w:rFonts w:eastAsia="DotumChe" w:cs="DotumChe" w:ascii="DotumChe" w:hAnsi="DotumCh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4960</wp:posOffset>
                </wp:positionH>
                <wp:positionV relativeFrom="paragraph">
                  <wp:posOffset>49530</wp:posOffset>
                </wp:positionV>
                <wp:extent cx="0" cy="18821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3.9pt" to="624.8pt,1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350520" cy="4051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Che" w:hAnsi="DotumChe" w:eastAsia="DotumChe" w:cs="DotumCh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DotumChe" w:hAnsi="DotumChe" w:cs="DotumChe" w:eastAsia="DotumChe"/>
                                <w:b/>
                                <w:sz w:val="30"/>
                                <w:szCs w:val="30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31.9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Che" w:hAnsi="DotumChe" w:eastAsia="DotumChe" w:cs="DotumChe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DotumChe" w:hAnsi="DotumChe" w:cs="DotumChe" w:eastAsia="DotumChe"/>
                          <w:b/>
                          <w:sz w:val="30"/>
                          <w:szCs w:val="30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350520" cy="4051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31.9pt;mso-wrap-distance-left:9.05pt;mso-wrap-distance-right:9.05pt;mso-wrap-distance-top:0pt;mso-wrap-distance-bottom:0pt;margin-top:7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353060" cy="5048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39.75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92060</wp:posOffset>
                </wp:positionH>
                <wp:positionV relativeFrom="paragraph">
                  <wp:posOffset>49530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3.9pt" to="597.8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96955</wp:posOffset>
                </wp:positionH>
                <wp:positionV relativeFrom="paragraph">
                  <wp:posOffset>94615</wp:posOffset>
                </wp:positionV>
                <wp:extent cx="2180590" cy="405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笑 笑 更 健 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1.9pt;mso-wrap-distance-left:9.05pt;mso-wrap-distance-right:9.05pt;mso-wrap-distance-top:0pt;mso-wrap-distance-bottom:0pt;margin-top:7.4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笑 笑 更 健 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2752090" cy="25844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言警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人的一生应当这样度过：当回忆往事的时候，他不致于因为虚度年华而痛悔，也不致于因为过去的碌碌无为而羞愧；在临死的时候，他能够说：“我的整个生命和全部精力，都已经献给世界上最壮丽的事业——为人类的解放而斗争。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奥斯特洛夫斯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3.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名言警句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人的一生应当这样度过：当回忆往事的时候，他不致于因为虚度年华而痛悔，也不致于因为过去的碌碌无为而羞愧；在临死的时候，他能够说：“我的整个生命和全部精力，都已经献给世界上最壮丽的事业——为人类的解放而斗争。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8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  <w:t>——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奥斯特洛夫斯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3200400" cy="1981200"/>
                <wp:effectExtent l="5080" t="5080" r="36277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1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话说高中时代，有一天放学，我们训导主任穿了一件很土的大衣，在学校门口倚着摩托车等他同事，结果一新生屁颠屁颠跑过去，拍拍他的肩膀亲切的说：师傅，送我去金阳光网吧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01pt;margin-top:7.8pt;width:251.95pt;height:155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话说高中时代，有一天放学，我们训导主任穿了一件很土的大衣，在学校门口倚着摩托车等他同事，结果一新生屁颠屁颠跑过去，拍拍他的肩膀亲切的说：师傅，送我去金阳光网吧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61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35260</wp:posOffset>
                </wp:positionH>
                <wp:positionV relativeFrom="paragraph">
                  <wp:posOffset>49530</wp:posOffset>
                </wp:positionV>
                <wp:extent cx="3086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8pt,3.9pt" to="1056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ind w:left="-1619" w:firstLine="4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8255</wp:posOffset>
                </wp:positionH>
                <wp:positionV relativeFrom="paragraph">
                  <wp:posOffset>490855</wp:posOffset>
                </wp:positionV>
                <wp:extent cx="2866390" cy="80137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工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楷体_GB2312" w:hAnsi="楷体_GB2312" w:cs="Times New Roman" w:eastAsia="楷体_GB2312"/>
                                <w:color w:val="000000"/>
                                <w:sz w:val="28"/>
                                <w:szCs w:val="28"/>
                              </w:rPr>
                              <w:t>第三园区楼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1pt;mso-wrap-distance-left:9.05pt;mso-wrap-distance-right:9.05pt;mso-wrap-distance-top:0pt;mso-wrap-distance-bottom:0pt;margin-top:38.6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学工处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楷体_GB2312" w:hAnsi="楷体_GB2312" w:cs="Times New Roman" w:eastAsia="楷体_GB2312"/>
                          <w:color w:val="000000"/>
                          <w:sz w:val="28"/>
                          <w:szCs w:val="28"/>
                        </w:rPr>
                        <w:t>第三园区楼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59" w:gutter="0" w:header="0" w:top="15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默认段落字体"/>
    <w:qFormat/>
    <w:rPr/>
  </w:style>
  <w:style w:type="character" w:styleId="A161">
    <w:name w:val="a161"/>
    <w:basedOn w:val="Style12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here">
    <w:name w:val="where"/>
    <w:basedOn w:val="Style12"/>
    <w:qFormat/>
    <w:rPr/>
  </w:style>
  <w:style w:type="character" w:styleId="Auth">
    <w:name w:val="au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05:00Z</dcterms:created>
  <dc:creator>微软用户</dc:creator>
  <dc:description/>
  <cp:keywords/>
  <dc:language>en-US</dc:language>
  <cp:lastModifiedBy>*</cp:lastModifiedBy>
  <dcterms:modified xsi:type="dcterms:W3CDTF">2010-04-23T08:16:00Z</dcterms:modified>
  <cp:revision>3</cp:revision>
  <dc:subject/>
  <dc:title>社区周报</dc:title>
</cp:coreProperties>
</file>