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4"/>
        <w:gridCol w:w="1154"/>
        <w:gridCol w:w="1845"/>
        <w:gridCol w:w="1845"/>
        <w:gridCol w:w="3863"/>
      </w:tblGrid>
      <w:tr>
        <w:trPr>
          <w:trHeight w:val="693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毕业生离校物品存放登记单</w:t>
            </w:r>
          </w:p>
        </w:tc>
      </w:tr>
      <w:tr>
        <w:trPr>
          <w:trHeight w:val="6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类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件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每位毕业生必须用一个大袋子（编织袋）装好所有物品，以免丢失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单一式叁份，一份自己留着，用来领取物品；一份贴于大袋子上，方便分类存取；一份楼管老师，便于查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物品存放地点：请找各楼栋楼管老师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4"/>
        <w:gridCol w:w="1154"/>
        <w:gridCol w:w="1845"/>
        <w:gridCol w:w="1845"/>
        <w:gridCol w:w="3863"/>
      </w:tblGrid>
      <w:tr>
        <w:trPr>
          <w:trHeight w:val="71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毕业生离校物品存放登记单</w:t>
            </w:r>
          </w:p>
        </w:tc>
      </w:tr>
      <w:tr>
        <w:trPr>
          <w:trHeight w:val="6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类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件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每位毕业生必须用一个大袋子（编织袋）装好所有物品，以免丢失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单一式叁份，一份自己留着，用来领取物品；一份贴于大袋子上，方便分类存取；一份楼管老师，便于查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物品存放地点：请找各楼栋楼管老师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4"/>
        <w:gridCol w:w="1154"/>
        <w:gridCol w:w="1845"/>
        <w:gridCol w:w="1845"/>
        <w:gridCol w:w="3863"/>
      </w:tblGrid>
      <w:tr>
        <w:trPr>
          <w:trHeight w:val="672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毕业生离校物品存放登记单</w:t>
            </w:r>
          </w:p>
        </w:tc>
      </w:tr>
      <w:tr>
        <w:trPr>
          <w:trHeight w:val="6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类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件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每位毕业生必须用一个大袋子（编织袋）装好所有物品，以免丢失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单一式叁份，一份自己留着，用来领取物品；一份贴于大袋子上，方便分类存取；一份楼管老师，便于查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物品存放地点：请找各楼栋楼管老师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3:00Z</dcterms:created>
  <dc:creator>User</dc:creator>
  <dc:description/>
  <cp:keywords/>
  <dc:language>en-US</dc:language>
  <cp:lastModifiedBy>User</cp:lastModifiedBy>
  <cp:lastPrinted>2012-12-07T14:03:00Z</cp:lastPrinted>
  <dcterms:modified xsi:type="dcterms:W3CDTF">2012-12-07T06:05:00Z</dcterms:modified>
  <cp:revision>13</cp:revision>
  <dc:subject/>
  <dc:title>2012届毕业生离校物品存放登记表</dc:title>
</cp:coreProperties>
</file>