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firstLine="1682"/>
        <w:rPr>
          <w:rFonts w:ascii="DotumChe" w:hAnsi="DotumChe" w:eastAsia="DotumChe" w:cs="DotumChe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941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41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聚 焦 时 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14pt;margin-top:7.8pt;width:35.95pt;height:74.0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聚 焦 时 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1860</wp:posOffset>
                </wp:positionH>
                <wp:positionV relativeFrom="paragraph">
                  <wp:posOffset>148590</wp:posOffset>
                </wp:positionV>
                <wp:extent cx="3771900" cy="31369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494">
                              <a:moveTo>
                                <a:pt x="0" y="156"/>
                              </a:moveTo>
                              <a:cubicBezTo>
                                <a:pt x="165" y="312"/>
                                <a:pt x="330" y="468"/>
                                <a:pt x="540" y="468"/>
                              </a:cubicBezTo>
                              <a:cubicBezTo>
                                <a:pt x="750" y="468"/>
                                <a:pt x="1020" y="182"/>
                                <a:pt x="1260" y="156"/>
                              </a:cubicBezTo>
                              <a:cubicBezTo>
                                <a:pt x="1500" y="130"/>
                                <a:pt x="1680" y="312"/>
                                <a:pt x="1980" y="312"/>
                              </a:cubicBezTo>
                              <a:cubicBezTo>
                                <a:pt x="2280" y="312"/>
                                <a:pt x="2700" y="130"/>
                                <a:pt x="3060" y="156"/>
                              </a:cubicBezTo>
                              <a:cubicBezTo>
                                <a:pt x="3420" y="182"/>
                                <a:pt x="3810" y="494"/>
                                <a:pt x="4140" y="468"/>
                              </a:cubicBezTo>
                              <a:cubicBezTo>
                                <a:pt x="4470" y="442"/>
                                <a:pt x="4740" y="0"/>
                                <a:pt x="5040" y="0"/>
                              </a:cubicBezTo>
                              <a:cubicBezTo>
                                <a:pt x="5340" y="0"/>
                                <a:pt x="5790" y="390"/>
                                <a:pt x="594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494" path="m0,156c165,312,330,468,540,468c750,468,1020,182,1260,156c1500,130,1680,312,1980,312c2280,312,2700,130,3060,156c3420,182,3810,494,4140,468c4470,442,4740,0,5040,0c5340,0,5790,390,5940,468e" stroked="t" o:allowincell="f" style="position:absolute;margin-left:471.8pt;margin-top:11.7pt;width:296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8535</wp:posOffset>
                </wp:positionH>
                <wp:positionV relativeFrom="paragraph">
                  <wp:posOffset>104508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22.9pt" to="477.05pt,8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0</wp:posOffset>
                </wp:positionH>
                <wp:positionV relativeFrom="paragraph">
                  <wp:posOffset>297180</wp:posOffset>
                </wp:positionV>
                <wp:extent cx="2009140" cy="445770"/>
                <wp:effectExtent l="1587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45680"/>
                        </a:xfrm>
                        <a:prstGeom prst="wedgeRoundRectCallout">
                          <a:avLst>
                            <a:gd name="adj1" fmla="val -57208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 园 生 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5pt;margin-top:23.4pt;width:158.1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 园 生 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otumChe" w:hAnsi="DotumChe" w:cs="DotumChe" w:eastAsia="DotumChe"/>
          <w:b/>
          <w:sz w:val="84"/>
          <w:szCs w:val="84"/>
        </w:rPr>
        <w:t xml:space="preserve">社 </w:t>
      </w:r>
      <w:r>
        <w:rPr>
          <w:rFonts w:ascii="DotumChe" w:hAnsi="DotumChe" w:cs="DotumChe" w:eastAsia="DotumChe"/>
          <w:b/>
          <w:sz w:val="84"/>
          <w:szCs w:val="84"/>
        </w:rPr>
        <w:t xml:space="preserve"> </w:t>
      </w:r>
      <w:r>
        <w:rPr>
          <w:rFonts w:ascii="DotumChe" w:hAnsi="DotumChe" w:cs="DotumChe" w:eastAsia="DotumChe"/>
          <w:b/>
          <w:sz w:val="84"/>
          <w:szCs w:val="84"/>
        </w:rPr>
        <w:t xml:space="preserve">区 </w:t>
      </w:r>
      <w:r>
        <w:rPr>
          <w:rFonts w:ascii="DotumChe" w:hAnsi="DotumChe" w:cs="DotumChe" w:eastAsia="DotumChe"/>
          <w:b/>
          <w:sz w:val="84"/>
          <w:szCs w:val="84"/>
        </w:rPr>
        <w:t xml:space="preserve"> </w:t>
      </w:r>
      <w:r>
        <w:rPr>
          <w:rFonts w:ascii="DotumChe" w:hAnsi="DotumChe" w:cs="DotumChe" w:eastAsia="DotumChe"/>
          <w:b/>
          <w:sz w:val="84"/>
          <w:szCs w:val="84"/>
        </w:rPr>
        <w:t xml:space="preserve">周 </w:t>
      </w:r>
      <w:r>
        <w:rPr>
          <w:rFonts w:ascii="DotumChe" w:hAnsi="DotumChe" w:cs="DotumChe" w:eastAsia="DotumChe"/>
          <w:b/>
          <w:sz w:val="84"/>
          <w:szCs w:val="84"/>
        </w:rPr>
        <w:t xml:space="preserve"> </w:t>
      </w:r>
      <w:r>
        <w:rPr>
          <w:rFonts w:ascii="DotumChe" w:hAnsi="DotumChe" w:cs="DotumChe" w:eastAsia="DotumChe"/>
          <w:b/>
          <w:sz w:val="84"/>
          <w:szCs w:val="84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391795</wp:posOffset>
                </wp:positionV>
                <wp:extent cx="4009390" cy="10113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11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喜迎省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-------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莆田省运的召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经福建省委常委会议研究确定，由莆田市承办的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福建省第十四届运动会将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开幕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闭幕，会议还讨论确定了会徽、吉祥物、主题口号、会歌等事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《加油，海西》成为本届省运会会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介绍，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莆田市成功申办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十四届省运会。目前，市级场馆建设预计投入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亿，现已完成投资</w:t>
                            </w:r>
                            <w:r>
                              <w:rPr/>
                              <w:t>4.8</w:t>
                            </w:r>
                            <w:r>
                              <w:rPr/>
                              <w:t>亿元，建设中的“七馆五场一基地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综合体育馆、游泳健身馆、武术馆、重竞技馆、射击馆、网球馆、羽毛球馆；市体育场东看台、网球场、射箭场、飞碟射击场、地掷球场；皮划赛艇基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已封顶，正处于内装修和智能化配套建设阶段。道路、酒店、客运枢纽中心等配套设施建设稳步推进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在获得省运会承办权后，莆田市即向全国公开征集会徽、会歌、吉祥物、主题口号，共征集会歌</w:t>
                            </w:r>
                            <w:r>
                              <w:rPr/>
                              <w:t>145</w:t>
                            </w:r>
                            <w:r>
                              <w:rPr/>
                              <w:t>首，会徽</w:t>
                            </w:r>
                            <w:r>
                              <w:rPr/>
                              <w:t>152</w:t>
                            </w:r>
                            <w:r>
                              <w:rPr/>
                              <w:t>件，吉祥物图案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个，主题口号</w:t>
                            </w:r>
                            <w:r>
                              <w:rPr/>
                              <w:t>2086</w:t>
                            </w:r>
                            <w:r>
                              <w:rPr/>
                              <w:t>条。经过专家评选，报省委、省政府批准，最终确定作者涂振兵创作的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作品为省运会会徽图案，作者陈少荣创作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作品《甜甜》为吉祥物图案，作者陈旅棱提交的“同享省运精彩，共创海西辉煌”为主题口号，作者邓成彬、印青创作的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号作品《加油，海西》为本届省运会会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吉祥物“甜甜”是一滴拟人化的水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了解，十四届省运会会徽图案主体用毛笔书法笔触形式，表现成一个向前奔跑的人。其中，人形身体部分暗含字母“</w:t>
                            </w:r>
                            <w:r>
                              <w:rPr/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，体现举办地莆田；蓝色手臂体现海西的地理及海洋文化特征；红色代表运动、激情以及运动员勇创佳绩的拼搏精神，同时蕴涵举办地莆田日新月异、飞速发展的蓬勃生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吉祥物以水为形象，以蓝色为基调，取名“甜甜”，与“莆田”谐音，象征美好的祝愿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甜甜”是一滴喜跃于海面拟人化的水珠，他那湛蓝而通透的身体，辉映着海西的璀璨光芒。“甜甜”右手高擎火炬欢快奔跑，左手捧着如意，寓意和谐省运、吉祥省运。面部赋予莆仙戏剧脸谱，蕴涵举办地莆田地方文化特色与深厚底蕴。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rFonts w:ascii="????;Times New Roman" w:hAnsi="????;Times New Roman" w:cs="????;Times New Roman"/>
                                <w:b/>
                                <w:b/>
                                <w:bCs/>
                                <w:color w:val="BD31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bCs/>
                                <w:color w:val="BD3100"/>
                                <w:sz w:val="33"/>
                                <w:szCs w:val="33"/>
                              </w:rPr>
                              <w:t>第</w:t>
                            </w:r>
                            <w:r>
                              <w:rPr>
                                <w:rFonts w:cs="????;Times New Roman" w:ascii="????;Times New Roman" w:hAnsi="????;Times New Roman"/>
                                <w:b/>
                                <w:bCs/>
                                <w:color w:val="BD3100"/>
                                <w:sz w:val="33"/>
                                <w:szCs w:val="33"/>
                              </w:rPr>
                              <w:t>14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bCs/>
                                <w:color w:val="BD3100"/>
                                <w:sz w:val="33"/>
                                <w:szCs w:val="33"/>
                              </w:rPr>
                              <w:t>届省运会志愿者招募工作启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记者昨日从莆田团市委了解到，今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在莆举办的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届省运会志愿者招募工作启动。计划需要招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志愿者，分三批进行。第一批招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，报名工作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止；第二批招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，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止；第三批招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，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日止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据介绍，报名参加省运会服务的志愿者，必须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9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（含）前出生，身体健康，自愿参加省运会志愿服务，遵守国家法律法规，能够参加赛前的培训及相关活动，能够在省运会期间至少完整地参加一个单项体育比赛的志愿服务，且具备志愿服务岗位必需的专业知识和技能。团市委将开通省运会志愿服务热线，并在筹委会有关单位的支持下，分批分期做好岗前培训工作。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96.3pt;mso-wrap-distance-left:9.05pt;mso-wrap-distance-right:9.05pt;mso-wrap-distance-top:0pt;mso-wrap-distance-bottom:0pt;margin-top:30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喜迎省运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---------</w:t>
                      </w:r>
                      <w:r>
                        <w:rPr>
                          <w:sz w:val="36"/>
                          <w:szCs w:val="36"/>
                        </w:rPr>
                        <w:t>莆田省运的召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经福建省委常委会议研究确定，由莆田市承办的</w:t>
                      </w:r>
                      <w:r>
                        <w:rPr/>
                        <w:t>2010</w:t>
                      </w:r>
                      <w:r>
                        <w:rPr/>
                        <w:t>年福建省第十四届运动会将于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开幕，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闭幕，会议还讨论确定了会徽、吉祥物、主题口号、会歌等事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《加油，海西》成为本届省运会会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介绍，</w:t>
                      </w:r>
                      <w:r>
                        <w:rPr/>
                        <w:t>2006</w:t>
                      </w:r>
                      <w:r>
                        <w:rPr/>
                        <w:t>年莆田市成功申办</w:t>
                      </w:r>
                      <w:r>
                        <w:rPr/>
                        <w:t>2010</w:t>
                      </w:r>
                      <w:r>
                        <w:rPr/>
                        <w:t>年十四届省运会。目前，市级场馆建设预计投入</w:t>
                      </w:r>
                      <w:r>
                        <w:rPr/>
                        <w:t>7</w:t>
                      </w:r>
                      <w:r>
                        <w:rPr/>
                        <w:t>亿，现已完成投资</w:t>
                      </w:r>
                      <w:r>
                        <w:rPr/>
                        <w:t>4.8</w:t>
                      </w:r>
                      <w:r>
                        <w:rPr/>
                        <w:t>亿元，建设中的“七馆五场一基地”</w:t>
                      </w:r>
                      <w:r>
                        <w:rPr/>
                        <w:t>(</w:t>
                      </w:r>
                      <w:r>
                        <w:rPr/>
                        <w:t>综合体育馆、游泳健身馆、武术馆、重竞技馆、射击馆、网球馆、羽毛球馆；市体育场东看台、网球场、射箭场、飞碟射击场、地掷球场；皮划赛艇基地</w:t>
                      </w:r>
                      <w:r>
                        <w:rPr/>
                        <w:t>)</w:t>
                      </w:r>
                      <w:r>
                        <w:rPr/>
                        <w:t>已封顶，正处于内装修和智能化配套建设阶段。道路、酒店、客运枢纽中心等配套设施建设稳步推进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在获得省运会承办权后，莆田市即向全国公开征集会徽、会歌、吉祥物、主题口号，共征集会歌</w:t>
                      </w:r>
                      <w:r>
                        <w:rPr/>
                        <w:t>145</w:t>
                      </w:r>
                      <w:r>
                        <w:rPr/>
                        <w:t>首，会徽</w:t>
                      </w:r>
                      <w:r>
                        <w:rPr/>
                        <w:t>152</w:t>
                      </w:r>
                      <w:r>
                        <w:rPr/>
                        <w:t>件，吉祥物图案</w:t>
                      </w:r>
                      <w:r>
                        <w:rPr/>
                        <w:t>82</w:t>
                      </w:r>
                      <w:r>
                        <w:rPr/>
                        <w:t>个，主题口号</w:t>
                      </w:r>
                      <w:r>
                        <w:rPr/>
                        <w:t>2086</w:t>
                      </w:r>
                      <w:r>
                        <w:rPr/>
                        <w:t>条。经过专家评选，报省委、省政府批准，最终确定作者涂振兵创作的</w:t>
                      </w:r>
                      <w:r>
                        <w:rPr/>
                        <w:t>7</w:t>
                      </w:r>
                      <w:r>
                        <w:rPr/>
                        <w:t>号作品为省运会会徽图案，作者陈少荣创作的</w:t>
                      </w:r>
                      <w:r>
                        <w:rPr/>
                        <w:t>6</w:t>
                      </w:r>
                      <w:r>
                        <w:rPr/>
                        <w:t>号作品《甜甜》为吉祥物图案，作者陈旅棱提交的“同享省运精彩，共创海西辉煌”为主题口号，作者邓成彬、印青创作的</w:t>
                      </w:r>
                      <w:r>
                        <w:rPr/>
                        <w:t>20</w:t>
                      </w:r>
                      <w:r>
                        <w:rPr/>
                        <w:t>号作品《加油，海西》为本届省运会会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吉祥物“甜甜”是一滴拟人化的水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了解，十四届省运会会徽图案主体用毛笔书法笔触形式，表现成一个向前奔跑的人。其中，人形身体部分暗含字母“</w:t>
                      </w:r>
                      <w:r>
                        <w:rPr/>
                        <w:t>PT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，体现举办地莆田；蓝色手臂体现海西的地理及海洋文化特征；红色代表运动、激情以及运动员勇创佳绩的拼搏精神，同时蕴涵举办地莆田日新月异、飞速发展的蓬勃生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吉祥物以水为形象，以蓝色为基调，取名“甜甜”，与“莆田”谐音，象征美好的祝愿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甜甜”是一滴喜跃于海面拟人化的水珠，他那湛蓝而通透的身体，辉映着海西的璀璨光芒。“甜甜”右手高擎火炬欢快奔跑，左手捧着如意，寓意和谐省运、吉祥省运。面部赋予莆仙戏剧脸谱，蕴涵举办地莆田地方文化特色与深厚底蕴。</w:t>
                      </w:r>
                    </w:p>
                    <w:p>
                      <w:pPr>
                        <w:pStyle w:val="Normal"/>
                        <w:ind w:firstLine="162"/>
                        <w:rPr>
                          <w:rFonts w:ascii="????;Times New Roman" w:hAnsi="????;Times New Roman" w:cs="????;Times New Roman"/>
                          <w:b/>
                          <w:b/>
                          <w:bCs/>
                          <w:color w:val="BD3100"/>
                          <w:sz w:val="33"/>
                          <w:szCs w:val="33"/>
                        </w:rPr>
                      </w:pPr>
                      <w:r>
                        <w:rPr>
                          <w:rFonts w:ascii="????;Times New Roman" w:hAnsi="????;Times New Roman" w:cs="????;Times New Roman"/>
                          <w:b/>
                          <w:bCs/>
                          <w:color w:val="BD3100"/>
                          <w:sz w:val="33"/>
                          <w:szCs w:val="33"/>
                        </w:rPr>
                        <w:t>第</w:t>
                      </w:r>
                      <w:r>
                        <w:rPr>
                          <w:rFonts w:cs="????;Times New Roman" w:ascii="????;Times New Roman" w:hAnsi="????;Times New Roman"/>
                          <w:b/>
                          <w:bCs/>
                          <w:color w:val="BD3100"/>
                          <w:sz w:val="33"/>
                          <w:szCs w:val="33"/>
                        </w:rPr>
                        <w:t>14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bCs/>
                          <w:color w:val="BD3100"/>
                          <w:sz w:val="33"/>
                          <w:szCs w:val="33"/>
                        </w:rPr>
                        <w:t>届省运会志愿者招募工作启动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记者昨日从莆田团市委了解到，今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在莆举办的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届省运会志愿者招募工作启动。计划需要招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名志愿者，分三批进行。第一批招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名，报名工作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日起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日止；第二批招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名，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日起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日止；第三批招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名，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日起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日止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ind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据介绍，报名参加省运会服务的志愿者，必须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99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日（含）前出生，身体健康，自愿参加省运会志愿服务，遵守国家法律法规，能够参加赛前的培训及相关活动，能够在省运会期间至少完整地参加一个单项体育比赛的志愿服务，且具备志愿服务岗位必需的专业知识和技能。团市委将开通省运会志愿服务热线，并在筹委会有关单位的支持下，分批分期做好岗前培训工作。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hanging="0"/>
        <w:rPr/>
      </w:pPr>
      <w:r>
        <w:rPr>
          <w:rFonts w:eastAsia="Times New Roman"/>
        </w:rPr>
        <w:t xml:space="preserve">                </w:t>
      </w:r>
      <w:r>
        <w:rPr>
          <w:rFonts w:eastAsia="DotumChe" w:cs="DotumChe" w:ascii="DotumChe" w:hAnsi="DotumChe"/>
          <w:u w:val="single"/>
        </w:rPr>
        <w:t xml:space="preserve">  </w:t>
      </w:r>
      <w:r>
        <w:rPr>
          <w:rFonts w:eastAsia="DotumChe" w:cs="DotumChe" w:ascii="DotumChe" w:hAnsi="DotumChe"/>
          <w:u w:val="single"/>
        </w:rPr>
        <w:t>S</w:t>
      </w:r>
      <w:r>
        <w:rPr>
          <w:rFonts w:cs="DotumChe" w:ascii="DotumChe" w:hAnsi="DotumChe"/>
          <w:u w:val="single"/>
        </w:rPr>
        <w:t>h</w:t>
      </w:r>
      <w:r>
        <w:rPr>
          <w:rFonts w:eastAsia="DotumChe" w:cs="DotumChe" w:ascii="DotumChe" w:hAnsi="DotumChe"/>
          <w:u w:val="single"/>
        </w:rPr>
        <w:t>e</w:t>
      </w:r>
      <w:r>
        <w:rPr>
          <w:rFonts w:cs="DotumChe" w:ascii="DotumChe" w:hAnsi="DotumChe"/>
          <w:u w:val="single"/>
        </w:rPr>
        <w:t xml:space="preserve">             Q</w:t>
      </w:r>
      <w:r>
        <w:rPr>
          <w:rFonts w:eastAsia="DotumChe" w:cs="DotumChe" w:ascii="DotumChe" w:hAnsi="DotumChe"/>
          <w:u w:val="single"/>
        </w:rPr>
        <w:t>u</w:t>
      </w:r>
      <w:r>
        <w:rPr>
          <w:rFonts w:cs="DotumChe" w:ascii="DotumChe" w:hAnsi="DotumChe"/>
          <w:u w:val="single"/>
        </w:rPr>
        <w:t xml:space="preserve">             Z</w:t>
      </w:r>
      <w:r>
        <w:rPr>
          <w:rFonts w:eastAsia="DotumChe" w:cs="DotumChe" w:ascii="DotumChe" w:hAnsi="DotumChe"/>
          <w:u w:val="single"/>
        </w:rPr>
        <w:t>hou</w:t>
      </w:r>
      <w:r>
        <w:rPr>
          <w:rFonts w:cs="DotumChe" w:ascii="DotumChe" w:hAnsi="DotumChe"/>
          <w:u w:val="single"/>
        </w:rPr>
        <w:t xml:space="preserve">             B</w:t>
      </w:r>
      <w:r>
        <w:rPr>
          <w:rFonts w:eastAsia="DotumChe" w:cs="DotumChe" w:ascii="DotumChe" w:hAnsi="DotumChe"/>
          <w:u w:val="single"/>
        </w:rPr>
        <w:t>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1155</wp:posOffset>
                </wp:positionH>
                <wp:positionV relativeFrom="paragraph">
                  <wp:posOffset>-4445</wp:posOffset>
                </wp:positionV>
                <wp:extent cx="3437890" cy="8924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>浅谈大学生校园生活现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一月五百贫困户，千儿八百刚够用，两三千元才算酷，四千五千真大户”。这个流行于大学校园的顺口溜，想必大家也不会觉得陌生吧！没错，它就是很多现代大学生金钱观的真是写照。而不管每个大学生月花费是多少“月头风光，月中清仓，月底找人帮”，这又确实是他们惨兮兮的校园生活的境况。在文明经济迅速腾飞的今天，为何还会出现这种局面呢？而且他并不是偶然的，而是普遍存在的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当今，我们的社会的确创造了不少的经济奇迹：长达二十几年的持续高速增长期，人们财富和生活水平的大幅度提高，各项法律制度的日益完善。人们都沉浸在发展的激情和变化的喜悦中，几乎没有时间去反观我们的过去，也没有耐心去倾听一切古老的诉说和挣扎。我们并且天真的认为：现代化的代价是值得的，直到今天，亲眼见证身边同学的“经典校园”生活时，我感觉到一种无法治愈的伤痛、、、、、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现实社会中，人们对财富的愿望都是实际的，我们总是希望收入永远比支出高一些；而我们的支出于我们的消费欲成正比，但我们要正视到消费欲与时尚、虚荣、奢靡是不发生任何关系的。就我个人而言，并不觉得文化人买便宜的东西未见得就不文化了；穿着一身名牌的也不见得就更文化到哪里去。一件衬衣背心如果几百元，甚至上千元，纵然是好得不得了，什么真丝、蕾丝、金丝的料子都来了，纵然呢的形象很重要，难道不充那“阔佬”大学生会血压升高，百病缠身么？看看我们周围吧，外在包装“光鲜”的真正名人又会有多少人呢？“金玉其外，败絮其中”呀！什么才是真正的富有，也许大家是停下一会儿，想一想的时候了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     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思想”的教育模式是多样化的。成效的大小关键不在于设不设专门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说教”为中心的空泛的政治课，而在文学、历史、社会学、心理学等综合课程教育中以及日常生活中，进行结合实际的政治教育。实际上，美国“细雨润物式”的教育，远比我们“风声大雨点小”的方式要厉害得多。“维也纳的孩子式没有一个不懂音乐的。”他们并不像我们中国大陆的孩子或青少年那样，只是听流行歌曲、四大天王；而是真正地“懂得音乐”！因为他们深深的体会到：音乐并不只是一点一滴这样子传授的，而是一种社会环境下情操的陶冶，在特定氛围中耳濡目染地培养出来的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所以说，造成大学生如今“惨兮兮”的校园生活的局面，当中家庭、学校和社会三者谁都免不了责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02.7pt;mso-wrap-distance-left:9.05pt;mso-wrap-distance-right:9.05pt;mso-wrap-distance-top:0pt;mso-wrap-distance-bottom:0pt;margin-top:-0.3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>浅谈大学生校园生活现状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一月五百贫困户，千儿八百刚够用，两三千元才算酷，四千五千真大户”。这个流行于大学校园的顺口溜，想必大家也不会觉得陌生吧！没错，它就是很多现代大学生金钱观的真是写照。而不管每个大学生月花费是多少“月头风光，月中清仓，月底找人帮”，这又确实是他们惨兮兮的校园生活的境况。在文明经济迅速腾飞的今天，为何还会出现这种局面呢？而且他并不是偶然的，而是普遍存在的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当今，我们的社会的确创造了不少的经济奇迹：长达二十几年的持续高速增长期，人们财富和生活水平的大幅度提高，各项法律制度的日益完善。人们都沉浸在发展的激情和变化的喜悦中，几乎没有时间去反观我们的过去，也没有耐心去倾听一切古老的诉说和挣扎。我们并且天真的认为：现代化的代价是值得的，直到今天，亲眼见证身边同学的“经典校园”生活时，我感觉到一种无法治愈的伤痛、、、、、、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现实社会中，人们对财富的愿望都是实际的，我们总是希望收入永远比支出高一些；而我们的支出于我们的消费欲成正比，但我们要正视到消费欲与时尚、虚荣、奢靡是不发生任何关系的。就我个人而言，并不觉得文化人买便宜的东西未见得就不文化了；穿着一身名牌的也不见得就更文化到哪里去。一件衬衣背心如果几百元，甚至上千元，纵然是好得不得了，什么真丝、蕾丝、金丝的料子都来了，纵然呢的形象很重要，难道不充那“阔佬”大学生会血压升高，百病缠身么？看看我们周围吧，外在包装“光鲜”的真正名人又会有多少人呢？“金玉其外，败絮其中”呀！什么才是真正的富有，也许大家是停下一会儿，想一想的时候了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     “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思想”的教育模式是多样化的。成效的大小关键不在于设不设专门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说教”为中心的空泛的政治课，而在文学、历史、社会学、心理学等综合课程教育中以及日常生活中，进行结合实际的政治教育。实际上，美国“细雨润物式”的教育，远比我们“风声大雨点小”的方式要厉害得多。“维也纳的孩子式没有一个不懂音乐的。”他们并不像我们中国大陆的孩子或青少年那样，只是听流行歌曲、四大天王；而是真正地“懂得音乐”！因为他们深深的体会到：音乐并不只是一点一滴这样子传授的，而是一种社会环境下情操的陶冶，在特定氛围中耳濡目染地培养出来的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所以说，造成大学生如今“惨兮兮”的校园生活的局面，当中家庭、学校和社会三者谁都免不了责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1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hanging="0"/>
        <w:rPr>
          <w:rFonts w:ascii="DotumChe" w:hAnsi="DotumChe" w:eastAsia="DotumChe" w:cs="DotumChe"/>
          <w:u w:val="single"/>
        </w:rPr>
      </w:pPr>
      <w:r>
        <w:rPr>
          <w:rFonts w:eastAsia="DotumChe" w:cs="DotumChe" w:ascii="DotumChe" w:hAnsi="DotumChe"/>
          <w:u w:val="single"/>
        </w:rPr>
      </w:r>
    </w:p>
    <w:p>
      <w:pPr>
        <w:pStyle w:val="Normal"/>
        <w:ind w:left="-16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60083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392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036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3.9pt" to="426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8960</wp:posOffset>
                </wp:positionH>
                <wp:positionV relativeFrom="paragraph">
                  <wp:posOffset>148590</wp:posOffset>
                </wp:positionV>
                <wp:extent cx="0" cy="41605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1.7pt" to="444.8pt,33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  <w:tab w:val="left" w:pos="10980" w:leader="none"/>
        </w:tabs>
        <w:ind w:left="-1619" w:right="4066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871728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68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92360</wp:posOffset>
                </wp:positionH>
                <wp:positionV relativeFrom="paragraph">
                  <wp:posOffset>635</wp:posOffset>
                </wp:positionV>
                <wp:extent cx="523240" cy="871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7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40">
                              <a:moveTo>
                                <a:pt x="720" y="0"/>
                              </a:moveTo>
                              <a:cubicBezTo>
                                <a:pt x="360" y="377"/>
                                <a:pt x="0" y="754"/>
                                <a:pt x="0" y="1248"/>
                              </a:cubicBezTo>
                              <a:cubicBezTo>
                                <a:pt x="0" y="1742"/>
                                <a:pt x="720" y="2366"/>
                                <a:pt x="720" y="2964"/>
                              </a:cubicBezTo>
                              <a:cubicBezTo>
                                <a:pt x="720" y="3562"/>
                                <a:pt x="0" y="4290"/>
                                <a:pt x="0" y="4836"/>
                              </a:cubicBezTo>
                              <a:cubicBezTo>
                                <a:pt x="0" y="5382"/>
                                <a:pt x="600" y="6032"/>
                                <a:pt x="720" y="6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240" path="m720,0c360,377,0,754,0,1248c0,1742,720,2366,720,2964c720,3562,0,4290,0,4836c0,5382,600,6032,720,6240e" stroked="t" o:allowincell="f" style="position:absolute;margin-left:786.8pt;margin-top:0pt;width:41.15pt;height:68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零一零年</w:t>
      </w:r>
      <w:r>
        <w:rPr>
          <w:rFonts w:eastAsia="Times New Roman"/>
        </w:rPr>
        <w:t xml:space="preserve">     </w:t>
      </w:r>
      <w:r>
        <w:rPr/>
        <w:t>服务热线：</w:t>
      </w:r>
      <w:r>
        <w:rPr/>
        <w:t xml:space="preserve">7687703        </w:t>
      </w:r>
      <w:r>
        <w:rPr/>
        <w:t>主办：学工处</w:t>
      </w:r>
      <w:r>
        <w:rPr>
          <w:rFonts w:eastAsia="Times New Roman"/>
        </w:rPr>
        <w:t xml:space="preserve">        </w:t>
      </w:r>
      <w:r>
        <w:rPr/>
        <w:t>承办：第三园区楼管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-1619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600837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pt" to="401.05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三期</w:t>
      </w:r>
      <w:r>
        <w:rPr>
          <w:rFonts w:eastAsia="Times New Roman"/>
        </w:rPr>
        <w:t xml:space="preserve"> </w: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829300" cy="3343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0pt;width:458.95pt;height:26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5080</wp:posOffset>
                </wp:positionV>
                <wp:extent cx="5176520" cy="27914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529"/>
                              <w:gridCol w:w="398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湄洲湾职业技术学院学生宿舍社区文明宿舍评比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宿舍社区名称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第三园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比时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第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三星文明宿舍（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分）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无星宿舍（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7(</w:t>
                                  </w:r>
                                  <w:r>
                                    <w:rPr>
                                      <w:sz w:val="24"/>
                                    </w:rPr>
                                    <w:t>卫生差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4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两次未熄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8</w:t>
                                  </w:r>
                                  <w:r>
                                    <w:rPr>
                                      <w:sz w:val="24"/>
                                    </w:rPr>
                                    <w:t>（卫生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  <w:r>
                                    <w:rPr>
                                      <w:sz w:val="24"/>
                                    </w:rPr>
                                    <w:t>（卫生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02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03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09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19.8pt;mso-wrap-distance-left:9pt;mso-wrap-distance-right:9pt;mso-wrap-distance-top:0pt;mso-wrap-distance-bottom:0pt;margin-top:0.4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529"/>
                        <w:gridCol w:w="398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湄洲湾职业技术学院学生宿舍社区文明宿舍评比汇总表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宿舍社区名称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第三园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比时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第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号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星文明宿舍（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以上分）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星宿舍（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7(</w:t>
                            </w:r>
                            <w:r>
                              <w:rPr>
                                <w:sz w:val="24"/>
                              </w:rPr>
                              <w:t>卫生差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4</w:t>
                            </w:r>
                            <w:r>
                              <w:rPr>
                                <w:sz w:val="24"/>
                              </w:rPr>
                              <w:t>（两次未熄灯）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8</w:t>
                            </w:r>
                            <w:r>
                              <w:rPr>
                                <w:sz w:val="24"/>
                              </w:rPr>
                              <w:t>（卫生差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1</w:t>
                            </w:r>
                            <w:r>
                              <w:rPr>
                                <w:sz w:val="24"/>
                              </w:rPr>
                              <w:t>（卫生差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0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03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09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rFonts w:ascii="GulimChe" w:hAnsi="GulimChe" w:cs="GulimChe"/>
          <w:b/>
          <w:b/>
          <w:sz w:val="32"/>
          <w:szCs w:val="32"/>
        </w:rPr>
      </w:pPr>
      <w:r>
        <w:rPr>
          <w:rFonts w:cs="GulimChe" w:ascii="GulimChe" w:hAnsi="GulimChe"/>
          <w:b/>
          <w:sz w:val="32"/>
          <w:szCs w:val="32"/>
        </w:rPr>
      </w:r>
    </w:p>
    <w:p>
      <w:pPr>
        <w:pStyle w:val="Normal"/>
        <w:ind w:left="-1619" w:firstLine="435"/>
        <w:rPr>
          <w:rFonts w:ascii="GulimChe" w:hAnsi="GulimChe" w:cs="GulimChe"/>
          <w:b/>
          <w:b/>
          <w:sz w:val="32"/>
          <w:szCs w:val="32"/>
          <w:lang w:val="en-US" w:eastAsia="en-US"/>
        </w:rPr>
      </w:pPr>
      <w:r>
        <w:rPr>
          <w:rFonts w:cs="GulimChe" w:ascii="GulimChe" w:hAnsi="GulimCh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71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DotumChe" w:hAnsi="DotumChe" w:eastAsia="DotumChe" w:cs="DotumChe"/>
                                <w:color w:val="auto"/>
                                <w:lang w:val="en-US" w:eastAsia="zh-CN" w:bidi="ar-SA"/>
                              </w:rPr>
                              <w:t>莆 田 文 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0pt;width:80.95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DotumChe" w:hAnsi="DotumChe" w:eastAsia="DotumChe" w:cs="DotumChe"/>
                          <w:color w:val="auto"/>
                          <w:lang w:val="en-US" w:eastAsia="zh-CN" w:bidi="ar-SA"/>
                        </w:rPr>
                        <w:t>莆 田 文 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19" w:firstLine="435"/>
        <w:rPr>
          <w:rFonts w:ascii="GulimChe" w:hAnsi="GulimChe" w:cs="GulimChe"/>
          <w:b/>
          <w:b/>
          <w:color w:val="FF6600"/>
          <w:sz w:val="28"/>
          <w:szCs w:val="28"/>
          <w:lang w:val="en-US" w:eastAsia="en-US"/>
        </w:rPr>
      </w:pPr>
      <w:r>
        <w:rPr>
          <w:rFonts w:cs="GulimChe" w:ascii="GulimChe" w:hAnsi="GulimChe"/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422.95pt,7.8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67"/>
        <w:rPr>
          <w:rFonts w:ascii="Verdana" w:hAnsi="Verdana" w:cs="Verdana"/>
          <w:b/>
          <w:b/>
          <w:bCs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3962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35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11176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368173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798">
                              <a:moveTo>
                                <a:pt x="90" y="0"/>
                              </a:moveTo>
                              <a:cubicBezTo>
                                <a:pt x="615" y="702"/>
                                <a:pt x="1140" y="1404"/>
                                <a:pt x="1170" y="1716"/>
                              </a:cubicBezTo>
                              <a:cubicBezTo>
                                <a:pt x="1200" y="2028"/>
                                <a:pt x="360" y="1716"/>
                                <a:pt x="270" y="1872"/>
                              </a:cubicBezTo>
                              <a:cubicBezTo>
                                <a:pt x="180" y="2028"/>
                                <a:pt x="570" y="2392"/>
                                <a:pt x="630" y="2652"/>
                              </a:cubicBezTo>
                              <a:cubicBezTo>
                                <a:pt x="690" y="2912"/>
                                <a:pt x="720" y="3198"/>
                                <a:pt x="630" y="3432"/>
                              </a:cubicBezTo>
                              <a:cubicBezTo>
                                <a:pt x="540" y="3666"/>
                                <a:pt x="0" y="4082"/>
                                <a:pt x="90" y="4056"/>
                              </a:cubicBezTo>
                              <a:cubicBezTo>
                                <a:pt x="180" y="4030"/>
                                <a:pt x="1170" y="3068"/>
                                <a:pt x="1170" y="3276"/>
                              </a:cubicBezTo>
                              <a:cubicBezTo>
                                <a:pt x="1170" y="3484"/>
                                <a:pt x="180" y="4940"/>
                                <a:pt x="90" y="5304"/>
                              </a:cubicBezTo>
                              <a:cubicBezTo>
                                <a:pt x="0" y="5668"/>
                                <a:pt x="510" y="5382"/>
                                <a:pt x="630" y="5460"/>
                              </a:cubicBezTo>
                              <a:cubicBezTo>
                                <a:pt x="750" y="5538"/>
                                <a:pt x="750" y="5798"/>
                                <a:pt x="810" y="5772"/>
                              </a:cubicBezTo>
                              <a:cubicBezTo>
                                <a:pt x="870" y="5746"/>
                                <a:pt x="930" y="5525"/>
                                <a:pt x="990" y="5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798" path="m90,0c615,702,1140,1404,1170,1716c1200,2028,360,1716,270,1872c180,2028,570,2392,630,2652c690,2912,720,3198,630,3432c540,3666,0,4082,90,4056c180,4030,1170,3068,1170,3276c1170,3484,180,4940,90,5304c0,5668,510,5382,630,5460c750,5538,750,5798,810,5772c870,5746,930,5525,990,5304e" stroked="t" o:allowincell="f" style="position:absolute;margin-left:387pt;margin-top:23.4pt;width:26.95pt;height:28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 w:cs="Verdana"/>
          <w:b/>
          <w:bCs/>
          <w:color w:val="333333"/>
          <w:sz w:val="24"/>
        </w:rPr>
        <w:t>莆田二十四景之——湄屿潮音</w:t>
      </w:r>
    </w:p>
    <w:p>
      <w:pPr>
        <w:pStyle w:val="Normal"/>
        <w:ind w:firstLine="1067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33333"/>
          <w:sz w:val="24"/>
        </w:rPr>
        <w:t xml:space="preserve">             </w:t>
      </w: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  <w:t xml:space="preserve"> </w:t>
      </w:r>
      <w:r>
        <w:rPr>
          <w:rFonts w:ascii="Verdana" w:hAnsi="Verdana" w:cs="Verdana"/>
          <w:bCs/>
          <w:color w:val="333333"/>
          <w:sz w:val="18"/>
          <w:szCs w:val="18"/>
        </w:rPr>
        <w:t>载至于搜狐社区论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396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35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111760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368173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798">
                              <a:moveTo>
                                <a:pt x="90" y="0"/>
                              </a:moveTo>
                              <a:cubicBezTo>
                                <a:pt x="615" y="702"/>
                                <a:pt x="1140" y="1404"/>
                                <a:pt x="1170" y="1716"/>
                              </a:cubicBezTo>
                              <a:cubicBezTo>
                                <a:pt x="1200" y="2028"/>
                                <a:pt x="360" y="1716"/>
                                <a:pt x="270" y="1872"/>
                              </a:cubicBezTo>
                              <a:cubicBezTo>
                                <a:pt x="180" y="2028"/>
                                <a:pt x="570" y="2392"/>
                                <a:pt x="630" y="2652"/>
                              </a:cubicBezTo>
                              <a:cubicBezTo>
                                <a:pt x="690" y="2912"/>
                                <a:pt x="720" y="3198"/>
                                <a:pt x="630" y="3432"/>
                              </a:cubicBezTo>
                              <a:cubicBezTo>
                                <a:pt x="540" y="3666"/>
                                <a:pt x="0" y="4082"/>
                                <a:pt x="90" y="4056"/>
                              </a:cubicBezTo>
                              <a:cubicBezTo>
                                <a:pt x="180" y="4030"/>
                                <a:pt x="1170" y="3068"/>
                                <a:pt x="1170" y="3276"/>
                              </a:cubicBezTo>
                              <a:cubicBezTo>
                                <a:pt x="1170" y="3484"/>
                                <a:pt x="180" y="4940"/>
                                <a:pt x="90" y="5304"/>
                              </a:cubicBezTo>
                              <a:cubicBezTo>
                                <a:pt x="0" y="5668"/>
                                <a:pt x="510" y="5382"/>
                                <a:pt x="630" y="5460"/>
                              </a:cubicBezTo>
                              <a:cubicBezTo>
                                <a:pt x="750" y="5538"/>
                                <a:pt x="750" y="5798"/>
                                <a:pt x="810" y="5772"/>
                              </a:cubicBezTo>
                              <a:cubicBezTo>
                                <a:pt x="870" y="5746"/>
                                <a:pt x="930" y="5525"/>
                                <a:pt x="990" y="5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798" path="m90,0c615,702,1140,1404,1170,1716c1200,2028,360,1716,270,1872c180,2028,570,2392,630,2652c690,2912,720,3198,630,3432c540,3666,0,4082,90,4056c180,4030,1170,3068,1170,3276c1170,3484,180,4940,90,5304c0,5668,510,5382,630,5460c750,5538,750,5798,810,5772c870,5746,930,5525,990,5304e" stroked="t" o:allowincell="f" style="position:absolute;margin-left:387pt;margin-top:23.4pt;width:26.95pt;height:28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 w:cs="Verdana" w:eastAsia="Verdana"/>
          <w:bCs/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作者：韩家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表时间</w:t>
      </w:r>
      <w:r>
        <w:rPr>
          <w:sz w:val="18"/>
          <w:szCs w:val="18"/>
        </w:rPr>
        <w:t>:2005-7-17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2637790" cy="37731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161"/>
                              </w:rPr>
                              <w:t>“</w:t>
                            </w:r>
                            <w:r>
                              <w:rPr>
                                <w:rStyle w:val="A161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A161"/>
                              </w:rPr>
                              <w:t>春壶山致雨，夏宁海初日。秋白塘玩月，冬谷城梅雪。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161"/>
                              </w:rPr>
                              <w:t>这是前人游览家乡莆田几个景点时留下的佳句。不仅有春夏秋冬的时令，也有风花雪月的意境。但我还是对湄洲岛这“妈祖文化”的发源地国家级旅游区最感兴趣。“湄屿潮音”也成了我心灵向往的乐章。妈祖的伟大形象可与美国的自由女神相比，她每年都引入千千万万的朝圣者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161"/>
                              </w:rPr>
                              <w:t>  </w:t>
                            </w:r>
                            <w:r>
                              <w:rPr>
                                <w:rStyle w:val="A161"/>
                              </w:rPr>
                              <w:t xml:space="preserve"> </w:t>
                            </w:r>
                            <w:r>
                              <w:rPr>
                                <w:rStyle w:val="A161"/>
                              </w:rPr>
                              <w:t> </w:t>
                            </w:r>
                            <w:r>
                              <w:rPr>
                                <w:rStyle w:val="A161"/>
                              </w:rPr>
                              <w:t>随着妈祖的形象成为台湾同胞骨肉情的体现，“湄屿潮音”也成了兴化湾上的一颗灿烂无比的明珠。让我用诗人的歌喉，唱出时代最美的颂歌吧。这是一片大海边的绿洲，像一层长江黄河上的薄雾。又是一场春天的绵绵细雨，更像是蓝天白云间的一道绚丽的彩虹。请聆听，林默娘正在你的心弦上弹出高山流水的琴音，是这般地醉人。无数的信众都在对酒当歌。对真理的追求的心境永不会衰老。大浪淘沙笑沧海。即使是地老天荒，我们的爱心依然洋溢着夕阳红的芬芳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97.1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161"/>
                        </w:rPr>
                        <w:t>“</w:t>
                      </w:r>
                      <w:r>
                        <w:rPr>
                          <w:rStyle w:val="A161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A161"/>
                        </w:rPr>
                        <w:t>春壶山致雨，夏宁海初日。秋白塘玩月，冬谷城梅雪。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161"/>
                        </w:rPr>
                        <w:t>这是前人游览家乡莆田几个景点时留下的佳句。不仅有春夏秋冬的时令，也有风花雪月的意境。但我还是对湄洲岛这“妈祖文化”的发源地国家级旅游区最感兴趣。“湄屿潮音”也成了我心灵向往的乐章。妈祖的伟大形象可与美国的自由女神相比，她每年都引入千千万万的朝圣者。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161"/>
                        </w:rPr>
                        <w:t>  </w:t>
                      </w:r>
                      <w:r>
                        <w:rPr>
                          <w:rStyle w:val="A161"/>
                        </w:rPr>
                        <w:t xml:space="preserve"> </w:t>
                      </w:r>
                      <w:r>
                        <w:rPr>
                          <w:rStyle w:val="A161"/>
                        </w:rPr>
                        <w:t> </w:t>
                      </w:r>
                      <w:r>
                        <w:rPr>
                          <w:rStyle w:val="A161"/>
                        </w:rPr>
                        <w:t>随着妈祖的形象成为台湾同胞骨肉情的体现，“湄屿潮音”也成了兴化湾上的一颗灿烂无比的明珠。让我用诗人的歌喉，唱出时代最美的颂歌吧。这是一片大海边的绿洲，像一层长江黄河上的薄雾。又是一场春天的绵绵细雨，更像是蓝天白云间的一道绚丽的彩虹。请聆听，林默娘正在你的心弦上弹出高山流水的琴音，是这般地醉人。无数的信众都在对酒当歌。对真理的追求的心境永不会衰老。大浪淘沙笑沧海。即使是地老天荒，我们的爱心依然洋溢着夕阳红的芬芳！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637790" cy="37731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161"/>
                              </w:rPr>
                              <w:t> </w:t>
                            </w:r>
                            <w:r>
                              <w:rPr>
                                <w:rStyle w:val="A161"/>
                              </w:rPr>
                              <w:t>面对着无边的浪花，你还得用心来听，听到了其中的妙音没有呢？不知怎么我会想到有人在中秋赏月时不用眼睛看，而是用耳朵听，想听到嫦娥玉兔对人间的思念，想听到对两岸和平的向往。引用一首古诗为证吧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A161"/>
                              </w:rPr>
                              <w:t> “</w:t>
                            </w:r>
                            <w:r>
                              <w:rPr>
                                <w:rStyle w:val="A161"/>
                              </w:rPr>
                              <w:t>听月楼高接太清，楼高听月更分明，天街阵阵香风送，一片嫦娥笑语音。”哈！只有美的人才能真正地体会出美。抄袭一些美的句子更富有感染力，这是未经雕饰的天然之美。纯净之美、幽秀奇绝之美。请那只丑恶的百变神枭别再来打扰我的诗情画意了。让我用生命的颜料，绘出这“湄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Style w:val="A161"/>
                              </w:rPr>
                              <w:t>    </w:t>
                            </w:r>
                            <w:r>
                              <w:rPr>
                                <w:rStyle w:val="A161"/>
                              </w:rPr>
                              <w:t>湄洲岛上有数不清的景点，有峰岩洞壑，飞瀑幽谷、寺庵古迹、奇花珍禽。那高高在上的妈祖女神石雕纵天而立，面向这青翠的海岛，露出了高贵妩媚的姿容。亲爱的朋友们，眼见为实，耳听为虚。在这儿你会感到一双眼睛不够使唤了，打开你的心扉，你才会沉醉与倾倒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Style w:val="A161"/>
                              </w:rPr>
                              <w:t>    </w:t>
                            </w:r>
                            <w:r>
                              <w:rPr>
                                <w:rStyle w:val="A161"/>
                              </w:rPr>
                              <w:t>叫你的朋友一起来，莆田来做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97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161"/>
                        </w:rPr>
                        <w:t> </w:t>
                      </w:r>
                      <w:r>
                        <w:rPr>
                          <w:rStyle w:val="A161"/>
                        </w:rPr>
                        <w:t>面对着无边的浪花，你还得用心来听，听到了其中的妙音没有呢？不知怎么我会想到有人在中秋赏月时不用眼睛看，而是用耳朵听，想听到嫦娥玉兔对人间的思念，想听到对两岸和平的向往。引用一首古诗为证吧：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A161"/>
                        </w:rPr>
                        <w:t> “</w:t>
                      </w:r>
                      <w:r>
                        <w:rPr>
                          <w:rStyle w:val="A161"/>
                        </w:rPr>
                        <w:t>听月楼高接太清，楼高听月更分明，天街阵阵香风送，一片嫦娥笑语音。”哈！只有美的人才能真正地体会出美。抄袭一些美的句子更富有感染力，这是未经雕饰的天然之美。纯净之美、幽秀奇绝之美。请那只丑恶的百变神枭别再来打扰我的诗情画意了。让我用生命的颜料，绘出这“湄屿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Style w:val="A161"/>
                        </w:rPr>
                        <w:t>    </w:t>
                      </w:r>
                      <w:r>
                        <w:rPr>
                          <w:rStyle w:val="A161"/>
                        </w:rPr>
                        <w:t>湄洲岛上有数不清的景点，有峰岩洞壑，飞瀑幽谷、寺庵古迹、奇花珍禽。那高高在上的妈祖女神石雕纵天而立，面向这青翠的海岛，露出了高贵妩媚的姿容。亲爱的朋友们，眼见为实，耳听为虚。在这儿你会感到一双眼睛不够使唤了，打开你的心扉，你才会沉醉与倾倒。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Style w:val="A161"/>
                        </w:rPr>
                        <w:t>    </w:t>
                      </w:r>
                      <w:r>
                        <w:rPr>
                          <w:rStyle w:val="A161"/>
                        </w:rPr>
                        <w:t>叫你的朋友一起来，莆田来做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1793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left="-1619" w:firstLine="43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-292227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230.1pt" to="345.8pt,-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287780</wp:posOffset>
                </wp:positionV>
                <wp:extent cx="36576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1.4pt" to="251.95pt,10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887095</wp:posOffset>
                </wp:positionV>
                <wp:extent cx="3437890" cy="306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1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161"/>
                              </w:rPr>
                              <w:t>叫你的朋友一起来，莆田来做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161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.1pt;mso-wrap-distance-left:9.05pt;mso-wrap-distance-right:9.05pt;mso-wrap-distance-top:0pt;mso-wrap-distance-bottom:0pt;margin-top:6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161"/>
                          <w:sz w:val="24"/>
                          <w:szCs w:val="24"/>
                        </w:rPr>
                      </w:pPr>
                      <w:r>
                        <w:rPr>
                          <w:rStyle w:val="A161"/>
                        </w:rPr>
                        <w:t>叫你的朋友一起来，莆田来做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161"/>
                          <w:rFonts w:eastAsia="Times New Roman"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2515</wp:posOffset>
                </wp:positionH>
                <wp:positionV relativeFrom="paragraph">
                  <wp:posOffset>441325</wp:posOffset>
                </wp:positionV>
                <wp:extent cx="1609090" cy="999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b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404620" cy="87820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34.75pt;mso-position-vertical-relative:text;margin-left:9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Che" w:hAnsi="DotumChe" w:eastAsia="DotumChe" w:cs="DotumChe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DotumChe" w:cs="DotumChe" w:ascii="DotumChe" w:hAnsi="DotumChe"/>
                          <w:b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404620" cy="87820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rFonts w:ascii="Dotum;돋움" w:hAnsi="Dotum;돋움" w:eastAsia="Dotum;돋움" w:cs="Dotum;돋움"/>
          <w:b/>
          <w:b/>
          <w:sz w:val="36"/>
          <w:szCs w:val="36"/>
        </w:rPr>
      </w:pPr>
      <w:r>
        <w:rPr>
          <w:rFonts w:ascii="Dotum;돋움" w:hAnsi="Dotum;돋움" w:cs="MS Gothic;ＭＳ ゴシック" w:eastAsia="MS Gothic;ＭＳ ゴシック"/>
          <w:b/>
          <w:sz w:val="36"/>
          <w:szCs w:val="36"/>
        </w:rPr>
        <w:t>国</w:t>
      </w:r>
      <w:r>
        <w:rPr>
          <w:rFonts w:ascii="Dotum;돋움" w:hAnsi="Dotum;돋움" w:cs="Dotum;돋움" w:eastAsia="Dotum;돋움"/>
          <w:b/>
          <w:sz w:val="36"/>
          <w:szCs w:val="36"/>
        </w:rPr>
        <w:t>事 家事</w:t>
      </w:r>
    </w:p>
    <w:p>
      <w:pPr>
        <w:pStyle w:val="Normal"/>
        <w:ind w:left="-1619" w:firstLine="435"/>
        <w:rPr>
          <w:rFonts w:ascii="Dotum;돋움" w:hAnsi="Dotum;돋움" w:eastAsia="Dotum;돋움" w:cs="Dotum;돋움"/>
          <w:b/>
          <w:b/>
          <w:sz w:val="36"/>
          <w:szCs w:val="36"/>
          <w:lang w:val="en-US" w:eastAsia="en-US"/>
        </w:rPr>
      </w:pPr>
      <w:r>
        <w:rPr>
          <w:rFonts w:eastAsia="Dotum;돋움" w:cs="Dotum;돋움" w:ascii="Dotum;돋움" w:hAnsi="Dotum;돋움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1840</wp:posOffset>
                </wp:positionH>
                <wp:positionV relativeFrom="paragraph">
                  <wp:posOffset>-49530</wp:posOffset>
                </wp:positionV>
                <wp:extent cx="1257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-3.9pt" to="39.75pt,-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9446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1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1840</wp:posOffset>
                </wp:positionH>
                <wp:positionV relativeFrom="paragraph">
                  <wp:posOffset>148590</wp:posOffset>
                </wp:positionV>
                <wp:extent cx="294640" cy="94602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4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552">
                              <a:moveTo>
                                <a:pt x="360" y="0"/>
                              </a:moveTo>
                              <a:cubicBezTo>
                                <a:pt x="180" y="546"/>
                                <a:pt x="0" y="1092"/>
                                <a:pt x="0" y="1560"/>
                              </a:cubicBezTo>
                              <a:cubicBezTo>
                                <a:pt x="0" y="2028"/>
                                <a:pt x="360" y="2210"/>
                                <a:pt x="360" y="2808"/>
                              </a:cubicBezTo>
                              <a:cubicBezTo>
                                <a:pt x="360" y="3406"/>
                                <a:pt x="0" y="4524"/>
                                <a:pt x="0" y="5148"/>
                              </a:cubicBezTo>
                              <a:cubicBezTo>
                                <a:pt x="0" y="5772"/>
                                <a:pt x="300" y="6344"/>
                                <a:pt x="360" y="6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552" path="m360,0c180,546,0,1092,0,1560c0,2028,360,2210,360,2808c360,3406,0,4524,0,5148c0,5772,300,6344,360,6552e" stroked="t" o:allowincell="f" style="position:absolute;margin-left:-59.2pt;margin-top:11.7pt;width:23.15pt;height:74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6140</wp:posOffset>
                </wp:positionH>
                <wp:positionV relativeFrom="paragraph">
                  <wp:posOffset>148590</wp:posOffset>
                </wp:positionV>
                <wp:extent cx="408940" cy="91630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9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148">
                              <a:moveTo>
                                <a:pt x="0" y="0"/>
                              </a:moveTo>
                              <a:cubicBezTo>
                                <a:pt x="360" y="572"/>
                                <a:pt x="720" y="1144"/>
                                <a:pt x="720" y="1716"/>
                              </a:cubicBezTo>
                              <a:cubicBezTo>
                                <a:pt x="720" y="2288"/>
                                <a:pt x="0" y="2860"/>
                                <a:pt x="0" y="3432"/>
                              </a:cubicBezTo>
                              <a:cubicBezTo>
                                <a:pt x="0" y="4004"/>
                                <a:pt x="630" y="4836"/>
                                <a:pt x="720" y="51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148" path="m0,0c360,572,720,1144,720,1716c720,2288,0,2860,0,3432c0,4004,630,4836,720,5148e" stroked="t" o:allowincell="f" style="position:absolute;margin-left:-68.2pt;margin-top:11.7pt;width:32.15pt;height:7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409190" cy="96177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</w:rPr>
                              <w:t>跪求政府修路”背后的旱灾隐情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燕赵都市网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>10-03-24 23:03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szCs w:val="21"/>
                              </w:rPr>
                              <w:t>舒圣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日趋严重的西南旱灾牵挂着国人的心。在媒体铺天盖地的报道里，有不少灾区人民生活陷入困境的悲情图景。其中，有些场面让人不禁热泪盈眶：广西东兰县兰木乡弄台村，因为路没修通，送水车无法到达更近的位置，这些七八十岁的老人不得不每天往返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12-24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公里的山路挑水。见到记者后，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名一起前往挑水的老人跪在路上，请政府尽快把路修好，而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年前他们就交了修路的集资款。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《大河网》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试想一下，一群七八十岁的老人，拄着树枝做成的简易拐杖，每天往返几十公里崎岖山路才能吃上水，对着年轻的记者，竟然扑通就是长长一跪，那份无法承受的辛劳之苦怎不让人无比动容。“真担心有一天会累死在路上”，这不仅是对罕见旱灾的悲叹，更是对某些部门不作为的控诉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可以想见，五年来，老人们“跪求政府修路”的那些话，在对记者讲之前，一定已经对当地政府部门请求过无数遍了。为什么村民缴了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年的集资款，村路却始终没有修起来？查询中国重大旱灾图表可知，最近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年此地至少已经发生过两三次严重旱灾，如果每次都让老的老、小的小这样疲于奔命挑水度日，当地政府部门情何以堪？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众所周知，空壳化的农村，青壮年都出去打工了，留在家里的不是老人就是孩子。旱灾之下，一些交通不便的西南农村，无论是耄耋老人还是年幼小儿，都不得不长期疲劳往返于曲折山路挑水背水，一个来回就是几十里。另外，还有地方的村民冒着生命危险，在高山悬崖上自发架设水管，有人甚至因此掉进溶洞献出了宝贵的生命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仅从缴了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年集资款还没修成村路这一点，就足以说明眼下灾区村民所悲痛经历的旱灾之苦绝不只是天灾。这些老人们沉重的一跪，让我们不得不在旱灾背后去认真思考天灾之外的人祸隐情。事实证明，广大农村灾区，缺的不仅仅是水，还有公路和基本的水利设施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缺少水利设施特别是储水设施和运水管道，无疑加重了灾情，让旱灾既来得更快也来得更猛，而道路交通设施的落后，更平添了灾后抗旱的难度，让运水车辆无法到达村头，耄耋老人每天要走几十里山路挑水度日。同样受灾严重的云南省，其水利厅官员虽然承认，“水利基础设施比较落后”，却又强调，“问题大部分因为百年一遇的天灾，不能全部归咎于基础设施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DFDFDF" w:val="clear"/>
                              <w:spacing w:lineRule="atLeast" w:line="360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>        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天灾也许是不可抗拒的，但水利设施、村级公路却是绝对可以事先完善的，而只要平日里这些工作都做到位，灾情肯定不至于像现在这样严峻。抗旱不只是眼下的调水、运水和送水，更重要的是，将旱灾暴露出来的应属于人祸的那部分，未雨绸缪或者亡羊补牢抓紧做好。至少，别让边远地区的村民因为旱灾而喝不上水，别让七八十岁的老人每天还要疲于奔命挑水，还要“跪求政府修路”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26262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57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ˎ̥;Times New Roman" w:hAnsi="ˎ̥;Times New Roman" w:cs="ˎ̥;Times New Roman"/>
                          <w:b/>
                          <w:b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</w:rPr>
                        <w:t>“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</w:rPr>
                        <w:t>跪求政府修路”背后的旱灾隐情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ˎ̥;Times New Roman" w:hAnsi="ˎ̥;Times New Roman" w:cs="ˎ̥;Times New Roman"/>
                          <w:b/>
                          <w:b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燕赵都市网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>10-03-24 23:03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262626"/>
                          <w:szCs w:val="21"/>
                        </w:rPr>
                        <w:t>舒圣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日趋严重的西南旱灾牵挂着国人的心。在媒体铺天盖地的报道里，有不少灾区人民生活陷入困境的悲情图景。其中，有些场面让人不禁热泪盈眶：广西东兰县兰木乡弄台村，因为路没修通，送水车无法到达更近的位置，这些七八十岁的老人不得不每天往返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12-24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公里的山路挑水。见到记者后，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名一起前往挑水的老人跪在路上，请政府尽快把路修好，而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年前他们就交了修路的集资款。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《大河网》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试想一下，一群七八十岁的老人，拄着树枝做成的简易拐杖，每天往返几十公里崎岖山路才能吃上水，对着年轻的记者，竟然扑通就是长长一跪，那份无法承受的辛劳之苦怎不让人无比动容。“真担心有一天会累死在路上”，这不仅是对罕见旱灾的悲叹，更是对某些部门不作为的控诉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可以想见，五年来，老人们“跪求政府修路”的那些话，在对记者讲之前，一定已经对当地政府部门请求过无数遍了。为什么村民缴了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年的集资款，村路却始终没有修起来？查询中国重大旱灾图表可知，最近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年此地至少已经发生过两三次严重旱灾，如果每次都让老的老、小的小这样疲于奔命挑水度日，当地政府部门情何以堪？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众所周知，空壳化的农村，青壮年都出去打工了，留在家里的不是老人就是孩子。旱灾之下，一些交通不便的西南农村，无论是耄耋老人还是年幼小儿，都不得不长期疲劳往返于曲折山路挑水背水，一个来回就是几十里。另外，还有地方的村民冒着生命危险，在高山悬崖上自发架设水管，有人甚至因此掉进溶洞献出了宝贵的生命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仅从缴了</w:t>
                      </w: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年集资款还没修成村路这一点，就足以说明眼下灾区村民所悲痛经历的旱灾之苦绝不只是天灾。这些老人们沉重的一跪，让我们不得不在旱灾背后去认真思考天灾之外的人祸隐情。事实证明，广大农村灾区，缺的不仅仅是水，还有公路和基本的水利设施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缺少水利设施特别是储水设施和运水管道，无疑加重了灾情，让旱灾既来得更快也来得更猛，而道路交通设施的落后，更平添了灾后抗旱的难度，让运水车辆无法到达村头，耄耋老人每天要走几十里山路挑水度日。同样受灾严重的云南省，其水利厅官员虽然承认，“水利基础设施比较落后”，却又强调，“问题大部分因为百年一遇的天灾，不能全部归咎于基础设施”。</w:t>
                      </w:r>
                    </w:p>
                    <w:p>
                      <w:pPr>
                        <w:pStyle w:val="Normal"/>
                        <w:widowControl/>
                        <w:shd w:fill="DFDFDF" w:val="clear"/>
                        <w:spacing w:lineRule="atLeast" w:line="360" w:before="280" w:after="280"/>
                        <w:jc w:val="left"/>
                        <w:rPr>
                          <w:rFonts w:ascii="ˎ̥;Times New Roman" w:hAnsi="ˎ̥;Times New Roman" w:cs="宋体;SimSun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kern w:val="0"/>
                          <w:szCs w:val="21"/>
                        </w:rPr>
                        <w:t>        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天灾也许是不可抗拒的，但水利设施、村级公路却是绝对可以事先完善的，而只要平日里这些工作都做到位，灾情肯定不至于像现在这样严峻。抗旱不只是眼下的调水、运水和送水，更重要的是，将旱灾暴露出来的应属于人祸的那部分，未雨绸缪或者亡羊补牢抓紧做好。至少，别让边远地区的村民因为旱灾而喝不上水，别让七八十岁的老人每天还要疲于奔命挑水，还要“跪求政府修路”……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26262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2637790" cy="96177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szCs w:val="21"/>
                              </w:rPr>
                              <w:t>水管道，无疑加重了灾情，让旱灾既来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得更快也来得更猛，而道路交通设施的落后，更平添了灾后抗旱的难度，让运水车辆无法到达村头，耄耋老人每天要走几十里山路挑水度日。同样受灾严重的云南省，其水利厅官员虽然承认，“水利基础设施比较落后”，却又强调，“问题大部分因为百年一遇的天灾，不能全部归咎于基础设施”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天灾也许是不可抗拒的，但水利设施、村级公路却是绝对可以事先完善的，而只要平日里这些工作都做到位，灾情肯定不至于像现在这样严峻。抗旱不只是眼下的调水、运水和送水，更重要的是，将旱灾暴露出来的应属于人祸的那部分，未雨绸缪或者亡羊补牢抓紧做好。至少，别让边远地区的村民因为旱灾而喝不上水，别让七八十岁的老人每天还要疲于奔命挑水，还要“跪求政府修路”……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澳门人心系西南旱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新华网澳门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日电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记者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2B2B2B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徐超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西南地区近日出现的罕见干旱灾情成为澳门社会关注焦点。政府和民间团体纷纷拨款或者开展筹款行动。澳门多家媒体发表评论，呼吁社会各界“饮水思源”，向与澳门市民“同饮一江水”的滇、黔、桂民众伸出援手，帮助他们早日克服灾情，恢复正常生活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澳门红十字会日前表示，目前云南部分地区旱情已达特大干旱等级，贵州秋冬连旱，出现百年一遇重旱。为此，澳门红十字会紧急从赈灾基金中，拨出总共３０万澳门元善款，分别汇往上述两省红十字会，用于为受灾村民打井、采购净水片、抽水机及发电机等抗旱救灾设备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与此同时，慈善机构世界宣明会澳门分会表示，宣明会已派员到云南东川县评估灾情及了解灾民的迫切需要，还计划到广西等地视察，并提供储水用具、储水池、建设引水工程等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世界宣明会澳门分会已通过当地报纸公布市民捐助热线，理事长赵焕明表示，此次西南地区旱情非常严重，他呼吁澳门社会能伸出援手，帮助灾区群众渡过难关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澳门街坊总会２４日也开始为西南部旱灾发起筹款赈灾活动，在属下各坊会、中心、学校以及新苗超级市场、中国银行澳门分行和国际银行放置捐款箱，收集热心人士捐款。另外，街总定于２６日组织５００人在澳门街头募捐和义卖饮品，参加活动的义工会全部佩戴工作证，筹得所有善款将由澳门红十字会转交灾区人民。街总同时呼吁市民珍惜饮水，为灾区同胞打气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澳门近年来屡次遭受咸潮威胁，市民对自来水变咸造成的饮水困难印象深刻。每到困难时刻，地处珠江上游的内地省份总会实施调水，牺牲自身利益保障特区饮水安全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如今，上游地区出现严重干旱，让澳门舆论在担心未来供水形势的同时，也为灾区百姓的生活牵肠挂肚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澳门日报２４日发表社论说，西南地区历史罕见的特大旱情触目惊心，６０年甚至百年不遇的干旱使云南、贵州、广西、四川和重庆五省（区、市）近亿亩农田受旱，许多地方农作物枯萎，不少民众更面临生存危机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社论说，与滇、黔、桂同饮一江水的澳门，虽然目前暂无用水之忧，但澳门广大居民应积极行动起来，从自身做起，从身边的一点一滴做起，珍惜水资源，节约用水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社论说，多年来，西南地区人民为珠江“压咸补淡应急调水”作出无私贡献，屡次缓解了澳门的咸潮威胁。如今西南广大地区面临百年大旱，特区广大居民理应饮水思源，向灾区伸出援手，有钱出钱有力出力。相信在全国各界的支持下，西南民众定能早日战胜旱情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《新华澳报》社论说，西南灾情使人想起了“涓滴之恩，涌泉相报”的成语。当澳门居民深受咸潮之苦时，珠江主流──西江沿途的人民，是牺牲了自己的利益来支持澳门。单就贵州省而言，自２００５年以来，该省先后参与“压咸补淡”应急调水５次，调总量１３０．１６亿立方米。曾受到贵州、广西还有云南“压咸补淡”恩泽的澳门市民以及澳门特区政府，在“压咸补淡”的执行地遭到特大旱灾，连饮水都困难的情况下，是时候“涌泉相报”了。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kern w:val="0"/>
                                <w:szCs w:val="21"/>
                              </w:rPr>
                              <w:t>西南地区灾情也引起了澳区全国人大代表和政协委员的关注。早在两会期间，澳区全国人大代表和政协委员得知贵州、云南、广西遭受严重旱灾，主动施以援手、慷慨解囊，向三省总共捐款４４６．５万元，体现了澳门居民与内地同胞“血浓于水”的深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57.3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szCs w:val="21"/>
                        </w:rPr>
                        <w:t>水管道，无疑加重了灾情，让旱灾既来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得更快也来得更猛，而道路交通设施的落后，更平添了灾后抗旱的难度，让运水车辆无法到达村头，耄耋老人每天要走几十里山路挑水度日。同样受灾严重的云南省，其水利厅官员虽然承认，“水利基础设施比较落后”，却又强调，“问题大部分因为百年一遇的天灾，不能全部归咎于基础设施”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天灾也许是不可抗拒的，但水利设施、村级公路却是绝对可以事先完善的，而只要平日里这些工作都做到位，灾情肯定不至于像现在这样严峻。抗旱不只是眼下的调水、运水和送水，更重要的是，将旱灾暴露出来的应属于人祸的那部分，未雨绸缪或者亡羊补牢抓紧做好。至少，别让边远地区的村民因为旱灾而喝不上水，别让七八十岁的老人每天还要疲于奔命挑水，还要“跪求政府修路”……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澳门人心系西南旱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新华网澳门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24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日电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(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记者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2B2B2B"/>
                          <w:szCs w:val="21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徐超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西南地区近日出现的罕见干旱灾情成为澳门社会关注焦点。政府和民间团体纷纷拨款或者开展筹款行动。澳门多家媒体发表评论，呼吁社会各界“饮水思源”，向与澳门市民“同饮一江水”的滇、黔、桂民众伸出援手，帮助他们早日克服灾情，恢复正常生活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澳门红十字会日前表示，目前云南部分地区旱情已达特大干旱等级，贵州秋冬连旱，出现百年一遇重旱。为此，澳门红十字会紧急从赈灾基金中，拨出总共３０万澳门元善款，分别汇往上述两省红十字会，用于为受灾村民打井、采购净水片、抽水机及发电机等抗旱救灾设备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与此同时，慈善机构世界宣明会澳门分会表示，宣明会已派员到云南东川县评估灾情及了解灾民的迫切需要，还计划到广西等地视察，并提供储水用具、储水池、建设引水工程等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世界宣明会澳门分会已通过当地报纸公布市民捐助热线，理事长赵焕明表示，此次西南地区旱情非常严重，他呼吁澳门社会能伸出援手，帮助灾区群众渡过难关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澳门街坊总会２４日也开始为西南部旱灾发起筹款赈灾活动，在属下各坊会、中心、学校以及新苗超级市场、中国银行澳门分行和国际银行放置捐款箱，收集热心人士捐款。另外，街总定于２６日组织５００人在澳门街头募捐和义卖饮品，参加活动的义工会全部佩戴工作证，筹得所有善款将由澳门红十字会转交灾区人民。街总同时呼吁市民珍惜饮水，为灾区同胞打气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澳门近年来屡次遭受咸潮威胁，市民对自来水变咸造成的饮水困难印象深刻。每到困难时刻，地处珠江上游的内地省份总会实施调水，牺牲自身利益保障特区饮水安全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如今，上游地区出现严重干旱，让澳门舆论在担心未来供水形势的同时，也为灾区百姓的生活牵肠挂肚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澳门日报２４日发表社论说，西南地区历史罕见的特大旱情触目惊心，６０年甚至百年不遇的干旱使云南、贵州、广西、四川和重庆五省（区、市）近亿亩农田受旱，许多地方农作物枯萎，不少民众更面临生存危机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社论说，与滇、黔、桂同饮一江水的澳门，虽然目前暂无用水之忧，但澳门广大居民应积极行动起来，从自身做起，从身边的一点一滴做起，珍惜水资源，节约用水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社论说，多年来，西南地区人民为珠江“压咸补淡应急调水”作出无私贡献，屡次缓解了澳门的咸潮威胁。如今西南广大地区面临百年大旱，特区广大居民理应饮水思源，向灾区伸出援手，有钱出钱有力出力。相信在全国各界的支持下，西南民众定能早日战胜旱情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《新华澳报》社论说，西南灾情使人想起了“涓滴之恩，涌泉相报”的成语。当澳门居民深受咸潮之苦时，珠江主流──西江沿途的人民，是牺牲了自己的利益来支持澳门。单就贵州省而言，自２００５年以来，该省先后参与“压咸补淡”应急调水５次，调总量１３０．１６亿立方米。曾受到贵州、广西还有云南“压咸补淡”恩泽的澳门市民以及澳门特区政府，在“压咸补淡”的执行地遭到特大旱灾，连饮水都困难的情况下，是时候“涌泉相报”了。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kern w:val="0"/>
                          <w:szCs w:val="21"/>
                        </w:rPr>
                        <w:t>西南地区灾情也引起了澳区全国人大代表和政协委员的关注。早在两会期间，澳区全国人大代表和政协委员得知贵州、云南、广西遭受严重旱灾，主动施以援手、慷慨解囊，向三省总共捐款４４６．５万元，体现了澳门居民与内地同胞“血浓于水”的深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2866390" cy="97167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71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心人士捐款。另外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街总定于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日组织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人在澳门街头募捐和义卖饮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B2B2B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2B2B2B"/>
                                <w:szCs w:val="21"/>
                              </w:rPr>
                              <w:t>参</w:t>
                            </w:r>
                            <w:r>
                              <w:rPr/>
                              <w:t>加活动的义工会全部佩戴工作证，筹得所有善款将由澳门红十字会转交灾区人民。街总同时呼吁市民珍惜饮水，为灾区同胞打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澳门近年来屡次遭受咸潮威胁，市民对自来水变咸造成的饮水困难印象深刻。每到困难时刻，地处珠江上游的内地省份总会实施调水，牺牲自身利益保障特区饮水安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如今，上游地区出现严重干旱，让澳门舆论在担心未来供水形势的同时，也为灾区百姓的生活牵肠挂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澳门日报２４日发表社论说，西南地区历史罕见的特大旱情触目惊心，６０年甚至百年不遇的干旱使云南、贵州、广西、四川和重庆五省（区、市）近亿亩农田受旱，许多地方农作物枯萎，不少民众更面临生存危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社论说，与滇、黔、桂同饮一江水的澳门，虽然目前暂无用水之忧，但澳门广大居民应积极行动起来，从自身做起，从身边的一点一滴做起，珍惜水资源，节约用水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社论说，多年来，西南地区人民为珠江“压咸补淡应急调水”作出无私贡献，屡次缓解了澳门的咸潮威胁。如今西南广大地区面临百年大旱，特区广大居民理应饮水思源，向灾区伸出援手，有钱出钱有力出力。相信在全国各界的支持下，西南民众定能早日战胜旱情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《新华澳报》社论说，西南灾情使人想起了“涓滴之恩，涌泉相报”的成语。当澳门居民深受咸潮之苦时，珠江主流──西江沿途的人民，是牺牲了自己的利益来支持澳门。单就贵州省而言，自２００５年以来，该省先后参与“压咸补淡”应急调水５次，调总量１３０．１６亿立方米。曾受到贵州、广西还有云南“压咸补淡”恩泽的澳门市民以及澳门特区政府，在“压咸补淡”的执行地遭到特大旱灾，连饮水都困难的情况下，是时候“涌泉相报”了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西南地区灾情也引起了澳区全国人大代表和</w:t>
                            </w:r>
                            <w:r>
                              <w:rPr>
                                <w:color w:val="000000"/>
                              </w:rPr>
                              <w:t>政协委员的关注。早在两会期间，澳区全国人大代表和政协委员得知贵州、云南、广西遭受严重旱灾，主动施以援手、慷慨解囊，向三省总共捐款４４６．５万元，体现了澳门居民与内地同胞“血浓于水”的深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市希望办市青基会和全国红军小学建工办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拨款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万元支援西南旱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010-03-27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作者：王宝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来源：文汇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本报讯  （记者王宝来）我国西南地区的特大旱情深深牵动上海市民的心。昨天，上海市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65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心人士捐款。另外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街总定于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26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日组织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500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人在澳门街头募捐和义卖饮品</w:t>
                      </w:r>
                      <w:r>
                        <w:rPr>
                          <w:rFonts w:cs="ˎ̥;Times New Roman" w:ascii="ˎ̥;Times New Roman" w:hAnsi="ˎ̥;Times New Roman"/>
                          <w:color w:val="2B2B2B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color w:val="2B2B2B"/>
                          <w:szCs w:val="21"/>
                        </w:rPr>
                        <w:t>参</w:t>
                      </w:r>
                      <w:r>
                        <w:rPr/>
                        <w:t>加活动的义工会全部佩戴工作证，筹得所有善款将由澳门红十字会转交灾区人民。街总同时呼吁市民珍惜饮水，为灾区同胞打气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澳门近年来屡次遭受咸潮威胁，市民对自来水变咸造成的饮水困难印象深刻。每到困难时刻，地处珠江上游的内地省份总会实施调水，牺牲自身利益保障特区饮水安全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如今，上游地区出现严重干旱，让澳门舆论在担心未来供水形势的同时，也为灾区百姓的生活牵肠挂肚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澳门日报２４日发表社论说，西南地区历史罕见的特大旱情触目惊心，６０年甚至百年不遇的干旱使云南、贵州、广西、四川和重庆五省（区、市）近亿亩农田受旱，许多地方农作物枯萎，不少民众更面临生存危机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社论说，与滇、黔、桂同饮一江水的澳门，虽然目前暂无用水之忧，但澳门广大居民应积极行动起来，从自身做起，从身边的一点一滴做起，珍惜水资源，节约用水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社论说，多年来，西南地区人民为珠江“压咸补淡应急调水”作出无私贡献，屡次缓解了澳门的咸潮威胁。如今西南广大地区面临百年大旱，特区广大居民理应饮水思源，向灾区伸出援手，有钱出钱有力出力。相信在全国各界的支持下，西南民众定能早日战胜旱情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《新华澳报》社论说，西南灾情使人想起了“涓滴之恩，涌泉相报”的成语。当澳门居民深受咸潮之苦时，珠江主流──西江沿途的人民，是牺牲了自己的利益来支持澳门。单就贵州省而言，自２００５年以来，该省先后参与“压咸补淡”应急调水５次，调总量１３０．１６亿立方米。曾受到贵州、广西还有云南“压咸补淡”恩泽的澳门市民以及澳门特区政府，在“压咸补淡”的执行地遭到特大旱灾，连饮水都困难的情况下，是时候“涌泉相报”了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西南地区灾情也引起了澳区全国人大代表和</w:t>
                      </w:r>
                      <w:r>
                        <w:rPr>
                          <w:color w:val="000000"/>
                        </w:rPr>
                        <w:t>政协委员的关注。早在两会期间，澳区全国人大代表和政协委员得知贵州、云南、广西遭受严重旱灾，主动施以援手、慷慨解囊，向三省总共捐款４４６．５万元，体现了澳门居民与内地同胞“血浓于水”的深情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市希望办市青基会和全国红军小学建工办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Cs w:val="false"/>
                          <w:color w:val="000000"/>
                          <w:szCs w:val="21"/>
                        </w:rPr>
                        <w:t>拨款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Cs w:val="false"/>
                          <w:color w:val="000000"/>
                          <w:szCs w:val="21"/>
                        </w:rPr>
                        <w:t>万元支援西南旱灾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日期：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2010-03-27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作者：王宝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来源：文汇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</w:rPr>
                        <w:t>本报讯  （记者王宝来）我国西南地区的特大旱情深深牵动上海市民的心。昨天，上海市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5380990" cy="21882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望工程办公室、上海市青少年发展基金会和全国红军小学建设工程办公室，将紧急募集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万元捐款，拨付给旱灾最重的云南、广西、贵州、四川、重庆五个省区市青基会，作为专项资金，用于给灾区学生购买饮用水、开挖水井、建设蓄水池等抗旱救灾公益项目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    </w:t>
                              <w:br/>
                              <w:t>   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记者从云南省青少年发展基金会了解到，干旱目前已波及该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个州市，全省饮水困难人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3.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万人，其中缺水学生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万人。贵州省青少年发展基金会告诉记者：全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个县（市、区）受旱，旱区面积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%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。广西、重庆等地的情况也大致相同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    </w:t>
                              <w:br/>
                              <w:t>   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为此，市希望办等昨天经过研究，决定拨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万元汇往五个旱灾区，并打电话给当地相关部门，要求在第一时间把这笔款项用到灾区学生最迫切需要的项目中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72.3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</w:rPr>
                        <w:t>望工程办公室、上海市青少年发展基金会和全国红军小学建设工程办公室，将紧急募集的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5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万元捐款，拨付给旱灾最重的云南、广西、贵州、四川、重庆五个省区市青基会，作为专项资金，用于给灾区学生购买饮用水、开挖水井、建设蓄水池等抗旱救灾公益项目。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    </w:t>
                        <w:br/>
                        <w:t>    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记者从云南省青少年发展基金会了解到，干旱目前已波及该省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6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个州市，全省饮水困难人口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533.8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万人，其中缺水学生达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3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万人。贵州省青少年发展基金会告诉记者：全省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8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个县（市、区）受旱，旱区面积达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5%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。广西、重庆等地的情况也大致相同。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    </w:t>
                        <w:br/>
                        <w:t>    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为此，市希望办等昨天经过研究，决定拨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5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万元汇往五个旱灾区，并打电话给当地相关部门，要求在第一时间把这笔款项用到灾区学生最迫切需要的项目中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06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1.7pt" to="15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448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39">
                <wp:simplePos x="0" y="0"/>
                <wp:positionH relativeFrom="column">
                  <wp:posOffset>13487400</wp:posOffset>
                </wp:positionH>
                <wp:positionV relativeFrom="paragraph">
                  <wp:posOffset>3268980</wp:posOffset>
                </wp:positionV>
                <wp:extent cx="361950" cy="5464810"/>
                <wp:effectExtent l="6350" t="63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734">
                              <a:moveTo>
                                <a:pt x="0" y="0"/>
                              </a:moveTo>
                              <a:cubicBezTo>
                                <a:pt x="255" y="377"/>
                                <a:pt x="510" y="754"/>
                                <a:pt x="540" y="1092"/>
                              </a:cubicBezTo>
                              <a:cubicBezTo>
                                <a:pt x="570" y="1430"/>
                                <a:pt x="180" y="1846"/>
                                <a:pt x="180" y="2028"/>
                              </a:cubicBezTo>
                              <a:cubicBezTo>
                                <a:pt x="180" y="2210"/>
                                <a:pt x="540" y="2106"/>
                                <a:pt x="540" y="2184"/>
                              </a:cubicBezTo>
                              <a:cubicBezTo>
                                <a:pt x="540" y="2262"/>
                                <a:pt x="180" y="2366"/>
                                <a:pt x="180" y="2496"/>
                              </a:cubicBezTo>
                              <a:cubicBezTo>
                                <a:pt x="180" y="2626"/>
                                <a:pt x="540" y="2756"/>
                                <a:pt x="540" y="2964"/>
                              </a:cubicBezTo>
                              <a:cubicBezTo>
                                <a:pt x="540" y="3172"/>
                                <a:pt x="180" y="3536"/>
                                <a:pt x="180" y="3744"/>
                              </a:cubicBezTo>
                              <a:cubicBezTo>
                                <a:pt x="180" y="3952"/>
                                <a:pt x="540" y="4004"/>
                                <a:pt x="540" y="4212"/>
                              </a:cubicBezTo>
                              <a:cubicBezTo>
                                <a:pt x="540" y="4420"/>
                                <a:pt x="180" y="4810"/>
                                <a:pt x="180" y="4992"/>
                              </a:cubicBezTo>
                              <a:cubicBezTo>
                                <a:pt x="180" y="5174"/>
                                <a:pt x="540" y="5174"/>
                                <a:pt x="540" y="5304"/>
                              </a:cubicBezTo>
                              <a:cubicBezTo>
                                <a:pt x="540" y="5434"/>
                                <a:pt x="180" y="5668"/>
                                <a:pt x="180" y="5772"/>
                              </a:cubicBezTo>
                              <a:cubicBezTo>
                                <a:pt x="180" y="5876"/>
                                <a:pt x="540" y="5824"/>
                                <a:pt x="540" y="5928"/>
                              </a:cubicBezTo>
                              <a:cubicBezTo>
                                <a:pt x="540" y="6032"/>
                                <a:pt x="270" y="6266"/>
                                <a:pt x="180" y="6396"/>
                              </a:cubicBezTo>
                              <a:cubicBezTo>
                                <a:pt x="90" y="6526"/>
                                <a:pt x="0" y="6734"/>
                                <a:pt x="0" y="670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734" path="m0,0c255,377,510,754,540,1092c570,1430,180,1846,180,2028c180,2210,540,2106,540,2184c540,2262,180,2366,180,2496c180,2626,540,2756,540,2964c540,3172,180,3536,180,3744c180,3952,540,4004,540,4212c540,4420,180,4810,180,4992c180,5174,540,5174,540,5304c540,5434,180,5668,180,5772c180,5876,540,5824,540,5928c540,6032,270,6266,180,6396c90,6526,0,6734,0,6708e" stroked="t" o:allowincell="f" style="position:absolute;margin-left:1062pt;margin-top:257.4pt;width:28.45pt;height:43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44">
                <wp:simplePos x="0" y="0"/>
                <wp:positionH relativeFrom="column">
                  <wp:posOffset>13373100</wp:posOffset>
                </wp:positionH>
                <wp:positionV relativeFrom="paragraph">
                  <wp:posOffset>3368040</wp:posOffset>
                </wp:positionV>
                <wp:extent cx="363220" cy="5267325"/>
                <wp:effectExtent l="5080" t="57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2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734">
                              <a:moveTo>
                                <a:pt x="0" y="0"/>
                              </a:moveTo>
                              <a:cubicBezTo>
                                <a:pt x="255" y="377"/>
                                <a:pt x="510" y="754"/>
                                <a:pt x="540" y="1092"/>
                              </a:cubicBezTo>
                              <a:cubicBezTo>
                                <a:pt x="570" y="1430"/>
                                <a:pt x="180" y="1846"/>
                                <a:pt x="180" y="2028"/>
                              </a:cubicBezTo>
                              <a:cubicBezTo>
                                <a:pt x="180" y="2210"/>
                                <a:pt x="540" y="2106"/>
                                <a:pt x="540" y="2184"/>
                              </a:cubicBezTo>
                              <a:cubicBezTo>
                                <a:pt x="540" y="2262"/>
                                <a:pt x="180" y="2366"/>
                                <a:pt x="180" y="2496"/>
                              </a:cubicBezTo>
                              <a:cubicBezTo>
                                <a:pt x="180" y="2626"/>
                                <a:pt x="540" y="2756"/>
                                <a:pt x="540" y="2964"/>
                              </a:cubicBezTo>
                              <a:cubicBezTo>
                                <a:pt x="540" y="3172"/>
                                <a:pt x="180" y="3536"/>
                                <a:pt x="180" y="3744"/>
                              </a:cubicBezTo>
                              <a:cubicBezTo>
                                <a:pt x="180" y="3952"/>
                                <a:pt x="540" y="4004"/>
                                <a:pt x="540" y="4212"/>
                              </a:cubicBezTo>
                              <a:cubicBezTo>
                                <a:pt x="540" y="4420"/>
                                <a:pt x="180" y="4810"/>
                                <a:pt x="180" y="4992"/>
                              </a:cubicBezTo>
                              <a:cubicBezTo>
                                <a:pt x="180" y="5174"/>
                                <a:pt x="540" y="5174"/>
                                <a:pt x="540" y="5304"/>
                              </a:cubicBezTo>
                              <a:cubicBezTo>
                                <a:pt x="540" y="5434"/>
                                <a:pt x="180" y="5668"/>
                                <a:pt x="180" y="5772"/>
                              </a:cubicBezTo>
                              <a:cubicBezTo>
                                <a:pt x="180" y="5876"/>
                                <a:pt x="540" y="5824"/>
                                <a:pt x="540" y="5928"/>
                              </a:cubicBezTo>
                              <a:cubicBezTo>
                                <a:pt x="540" y="6032"/>
                                <a:pt x="270" y="6266"/>
                                <a:pt x="180" y="6396"/>
                              </a:cubicBezTo>
                              <a:cubicBezTo>
                                <a:pt x="90" y="6526"/>
                                <a:pt x="0" y="6734"/>
                                <a:pt x="0" y="670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734" path="m0,0c255,377,510,754,540,1092c570,1430,180,1846,180,2028c180,2210,540,2106,540,2184c540,2262,180,2366,180,2496c180,2626,540,2756,540,2964c540,3172,180,3536,180,3744c180,3952,540,4004,540,4212c540,4420,180,4810,180,4992c180,5174,540,5174,540,5304c540,5434,180,5668,180,5772c180,5876,540,5824,540,5928c540,6032,270,6266,180,6396c90,6526,0,6734,0,6708e" stroked="t" o:allowincell="f" style="position:absolute;margin-left:1053pt;margin-top:265.2pt;width:28.55pt;height:414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4227175" cy="80219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7200" cy="8021880"/>
                          <a:chOff x="0" y="0"/>
                          <a:chExt cx="14227200" cy="802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27200" cy="80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080" y="406008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DotumChe" w:hAnsi="DotumChe" w:eastAsia="DotumChe" w:cs="DotumChe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720" y="425880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4655880"/>
                            <a:ext cx="343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4920" y="3664440"/>
                            <a:ext cx="180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071520"/>
                            <a:ext cx="1800" cy="30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1000" y="6041520"/>
                            <a:ext cx="3150720" cy="18338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000000"/>
                                  <w:lang w:val="en-US" w:eastAsia="zh-CN" w:bidi="ar-SA"/>
                                </w:rPr>
                                <w:t xml:space="preserve">一国王选婿,拉一牛至河边说:谁能让这牛先点头后摇头再跳到河里,我就把公主嫁给他. 一屠夫上前对牛说:挺牛B啊? 牛点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000000"/>
                                  <w:lang w:val="en-US" w:eastAsia="zh-CN" w:bidi="ar-SA"/>
                                </w:rPr>
                                <w:t xml:space="preserve">屠夫又说:认识我不? 牛摇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000000"/>
                                  <w:lang w:val="en-US" w:eastAsia="zh-CN" w:bidi="ar-SA"/>
                                </w:rPr>
                                <w:t xml:space="preserve">屠夫一刀扎在牛屁股上,牛负痛跳入河中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FF0000"/>
                                  <w:lang w:val="en-US" w:eastAsia="zh-CN" w:bidi="ar-SA"/>
                                </w:rPr>
                                <w:t>国王嫌屠夫手段粗暴,屠夫要求再试一次,国王允.此牛又被拉到河边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ˎ̥;Times New Roman" w:hAnsi="ˎ̥;Times New Roman" w:eastAsia="宋体;SimSun" w:cs="ˎ̥;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ˎ̥;Times New Roman" w:hAnsi="ˎ̥;Times New Roman" w:eastAsia="宋体;SimSun" w:cs="ˎ̥;Times New Roman"/>
                                  <w:color w:val="FF0000"/>
                                  <w:lang w:val="en-US" w:eastAsia="zh-CN" w:bidi="ar-SA"/>
                                </w:rPr>
                                <w:t xml:space="preserve">屠夫上前对此牛说;认识我了不? 牛点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ˎ̥;Times New Roman" w:hAnsi="ˎ̥;Times New Roman" w:eastAsia="宋体;SimSun" w:cs="ˎ̥;Times New Roman"/>
                                  <w:color w:val="FF0000"/>
                                  <w:lang w:val="en-US" w:eastAsia="zh-CN" w:bidi="ar-SA"/>
                                </w:rPr>
                                <w:t>屠夫又说:还牛B不了? 牛摇头.屠夫笑着说;知道咋办了不? 牛转身跳入河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4200" y="6337440"/>
                            <a:ext cx="50940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每日一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720" y="3564360"/>
                            <a:ext cx="3416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otumChe" w:hAnsi="DotumChe" w:eastAsia="DotumChe" w:cs="DotumChe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3168720"/>
                            <a:ext cx="341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9760" y="2971080"/>
                            <a:ext cx="4341960" cy="29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>生活小常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 xml:space="preserve">1.吃了辣的东西，感觉就要被辣死了，就往嘴里放上少许盐，含一下，吐掉，漱下口，就不辣了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 xml:space="preserve">2.牙齿黄，可以把花生嚼碎后含在嘴里，并刷牙三分钟，很有效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 xml:space="preserve">3.若有小面积皮肤损伤或者烧伤、烫伤，抹上少许牙膏，可立即止血止痛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>4.经常装茶的杯子里面留下难看的茶渍，用牙膏洗之，非常干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>5.仰头点眼药水时微微张嘴，这样眼睛就不会乱眨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>6.嘴里有溃疡，就用维生素C贴在溃疡处，等它溶化后溃疡基本就好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Arial"/>
                                  <w:color w:val="000000"/>
                                  <w:lang w:val="en-US" w:eastAsia="zh-CN" w:bidi="ar-SA"/>
                                </w:rPr>
                                <w:t>7.眼睛进了小灰尘，闭上眼睛用力咳嗽几下，灰尘就会自己出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 xml:space="preserve">8.洗完脸后，用手指沾些细盐在鼻头两侧轻轻按摩，然后再用清水冲洗，黑头和粉刺就会清除干净，毛细孔也会变小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>9.刚刚被蚊子咬完时，涂上肥皂就不会痒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>10.如果嗓子、牙龈发炎了，在晚上把西瓜切成小块，沾着盐吃，记得一定要是晚上，当时症状就会减轻，第二天就好了；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ngLiU;細明體" w:hAnsi="MingLiU;細明體" w:eastAsia="MingLiU;細明體" w:cs="MingLiU;細明體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MingLiU;細明體" w:hAnsi="MingLiU;細明體" w:eastAsia="MingLiU;細明體" w:cs="MingLiU;細明體"/>
                                  <w:color w:val="FF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MingLiU;細明體" w:hAnsi="MingLiU;細明體" w:eastAsia="MingLiU;細明體" w:cs="MingLiU;細明體"/>
                                  <w:color w:val="FF0000"/>
                                  <w:lang w:val="en-US" w:eastAsia="zh-CN" w:bidi="ar-SA"/>
                                </w:rPr>
                                <w:t>13.打打嗝时就喝点醋，立杆见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MingLiU;細明體" w:hAnsi="MingLiU;細明體" w:eastAsia="MingLiU;細明體" w:cs="MingLiU;細明體"/>
                                  <w:color w:val="FF0000"/>
                                  <w:lang w:val="en-US" w:eastAsia="zh-CN" w:bidi="ar-SA"/>
                                </w:rPr>
                                <w:t>14.吃了有异味的东西，如大蒜、臭豆腐，吃几颗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CN" w:bidi="ar-SA"/>
                                </w:rPr>
                                <w:t>花生米就好了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6040800"/>
                            <a:ext cx="205740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只看一个人的著作，结果是不大好的：你就得不到多方面的优点。必须如蜜蜂一样，采过许多花，这才能酿出蜜来。倘若叮在一处，所得就非常有限，枯燥了。                                               ―――鲁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学工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三园区楼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1238760"/>
                            <a:ext cx="0" cy="65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071520"/>
                            <a:ext cx="1143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4696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881000"/>
                            <a:ext cx="57690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773080"/>
                            <a:ext cx="57049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7480" y="2080440"/>
                            <a:ext cx="55994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eastAsia="MS UI Gothic" w:cs="MS UI Gothic"/>
                                  <w:color w:val="auto"/>
                                  <w:lang w:val="en-US" w:eastAsia="zh-CN" w:bidi="ar-SA"/>
                                </w:rPr>
                                <w:t>休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cs="MS UI Gothic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闲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eastAsia="MS UI Gothic" w:cs="MS UI Gothic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cs="MS UI Gothic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cs="MS UI Gothic" w:eastAsia="MS UI Gothic"/>
                                  <w:color w:val="auto"/>
                                  <w:lang w:val="en-US" w:eastAsia="zh-CN" w:bidi="ar-SA"/>
                                </w:rPr>
                                <w:t>社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cs="MS UI Gothic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MS UI Gothic" w:hAnsi="MS UI Gothic" w:cs="MS UI Gothic" w:eastAsia="MS UI Gothic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0.25pt;height:631.65pt" coordorigin="0,0" coordsize="22405,12633">
                <v:rect id="shape_0" stroked="f" o:allowincell="f" style="position:absolute;left:0;top:0;width:22404;height:1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79;top:6394;width:5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DotumChe" w:hAnsi="DotumChe" w:eastAsia="DotumChe" w:cs="DotumChe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7;top:6707;width:5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7;top:7332;width:5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37,5771" to="14939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4837" to="13681,9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7277;top:9514;width:4961;height:2887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000000"/>
                            <w:lang w:val="en-US" w:eastAsia="zh-CN" w:bidi="ar-SA"/>
                          </w:rPr>
                          <w:t xml:space="preserve">一国王选婿,拉一牛至河边说:谁能让这牛先点头后摇头再跳到河里,我就把公主嫁给他. 一屠夫上前对牛说:挺牛B啊? 牛点头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000000"/>
                            <w:lang w:val="en-US" w:eastAsia="zh-CN" w:bidi="ar-SA"/>
                          </w:rPr>
                          <w:t xml:space="preserve">屠夫又说:认识我不? 牛摇头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000000"/>
                            <w:lang w:val="en-US" w:eastAsia="zh-CN" w:bidi="ar-SA"/>
                          </w:rPr>
                          <w:t xml:space="preserve">屠夫一刀扎在牛屁股上,牛负痛跳入河中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FF0000"/>
                            <w:lang w:val="en-US" w:eastAsia="zh-CN" w:bidi="ar-SA"/>
                          </w:rPr>
                          <w:t>国王嫌屠夫手段粗暴,屠夫要求再试一次,国王允.此牛又被拉到河边.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ˎ̥;Times New Roman" w:hAnsi="ˎ̥;Times New Roman" w:eastAsia="宋体;SimSun" w:cs="ˎ̥;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ˎ̥;Times New Roman" w:hAnsi="ˎ̥;Times New Roman" w:eastAsia="宋体;SimSun" w:cs="ˎ̥;Times New Roman"/>
                            <w:color w:val="FF0000"/>
                            <w:lang w:val="en-US" w:eastAsia="zh-CN" w:bidi="ar-SA"/>
                          </w:rPr>
                          <w:t xml:space="preserve">屠夫上前对此牛说;认识我了不? 牛点头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ˎ̥;Times New Roman" w:hAnsi="ˎ̥;Times New Roman" w:eastAsia="宋体;SimSun" w:cs="ˎ̥;Times New Roman"/>
                            <w:color w:val="FF0000"/>
                            <w:lang w:val="en-US" w:eastAsia="zh-CN" w:bidi="ar-SA"/>
                          </w:rPr>
                          <w:t>屠夫又说:还牛B不了? 牛摇头.屠夫笑着说;知道咋办了不? 牛转身跳入河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7;top:9980;width:801;height:22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每日一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17;top:5613;width:53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otumChe" w:hAnsi="DotumChe" w:eastAsia="DotumChe" w:cs="DotumChe"/>
                            <w:color w:val="auto"/>
                            <w:lang w:val="en-US" w:eastAsia="zh-CN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8;top:4990;width:5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8;top:4679;width:6837;height:4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>生活小常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 xml:space="preserve">1.吃了辣的东西，感觉就要被辣死了，就往嘴里放上少许盐，含一下，吐掉，漱下口，就不辣了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 xml:space="preserve">2.牙齿黄，可以把花生嚼碎后含在嘴里，并刷牙三分钟，很有效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 xml:space="preserve">3.若有小面积皮肤损伤或者烧伤、烫伤，抹上少许牙膏，可立即止血止痛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>4.经常装茶的杯子里面留下难看的茶渍，用牙膏洗之，非常干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>5.仰头点眼药水时微微张嘴，这样眼睛就不会乱眨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>6.嘴里有溃疡，就用维生素C贴在溃疡处，等它溶化后溃疡基本就好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Arial"/>
                            <w:color w:val="000000"/>
                            <w:lang w:val="en-US" w:eastAsia="zh-CN" w:bidi="ar-SA"/>
                          </w:rPr>
                          <w:t>7.眼睛进了小灰尘，闭上眼睛用力咳嗽几下，灰尘就会自己出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 xml:space="preserve">8.洗完脸后，用手指沾些细盐在鼻头两侧轻轻按摩，然后再用清水冲洗，黑头和粉刺就会清除干净，毛细孔也会变小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>9.刚刚被蚊子咬完时，涂上肥皂就不会痒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>10.如果嗓子、牙龈发炎了，在晚上把西瓜切成小块，沾着盐吃，记得一定要是晚上，当时症状就会减轻，第二天就好了；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ingLiU;細明體" w:hAnsi="MingLiU;細明體" w:eastAsia="MingLiU;細明體" w:cs="MingLiU;細明體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MingLiU;細明體" w:hAnsi="MingLiU;細明體" w:eastAsia="MingLiU;細明體" w:cs="MingLiU;細明體"/>
                            <w:color w:val="FF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MingLiU;細明體" w:hAnsi="MingLiU;細明體" w:eastAsia="MingLiU;細明體" w:cs="MingLiU;細明體"/>
                            <w:color w:val="FF0000"/>
                            <w:lang w:val="en-US" w:eastAsia="zh-CN" w:bidi="ar-SA"/>
                          </w:rPr>
                          <w:t>13.打打嗝时就喝点醋，立杆见影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MingLiU;細明體" w:hAnsi="MingLiU;細明體" w:eastAsia="MingLiU;細明體" w:cs="MingLiU;細明體"/>
                            <w:color w:val="FF0000"/>
                            <w:lang w:val="en-US" w:eastAsia="zh-CN" w:bidi="ar-SA"/>
                          </w:rPr>
                          <w:t>14.吃了有异味的东西，如大蒜、臭豆腐，吃几颗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MingLiU;細明體" w:hAnsi="MingLiU;細明體" w:eastAsia="MingLiU;細明體" w:cs="MingLiU;細明體"/>
                            <w:color w:val="auto"/>
                            <w:lang w:val="en-US" w:eastAsia="zh-CN" w:bidi="ar-SA"/>
                          </w:rPr>
                          <w:t>花生米就好了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9513;width:3239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只看一个人的著作，结果是不大好的：你就得不到多方面的优点。必须如蜜蜂一样，采过许多花，这才能酿出蜜来。倘若叮在一处，所得就非常有限，枯燥了。                                               ―――鲁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学工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三园区楼管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15,1951" to="4415,12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8,4837" to="8278,4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4,5464" to="7374,5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2962" to="22403,296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319,4367" to="22302,43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9;top:3276;width:881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eastAsia="MS UI Gothic" w:cs="MS UI Gothic"/>
                            <w:color w:val="auto"/>
                            <w:lang w:val="en-US" w:eastAsia="zh-CN" w:bidi="ar-SA"/>
                          </w:rPr>
                          <w:t>休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cs="MS UI Gothic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闲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eastAsia="MS UI Gothic" w:cs="MS UI Gothic"/>
                            <w:color w:val="auto"/>
                            <w:lang w:val="en-US" w:eastAsia="zh-CN" w:bidi="ar-SA"/>
                          </w:rPr>
                          <w:t>小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cs="MS UI Gothic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cs="MS UI Gothic" w:eastAsia="MS UI Gothic"/>
                            <w:color w:val="auto"/>
                            <w:lang w:val="en-US" w:eastAsia="zh-CN" w:bidi="ar-SA"/>
                          </w:rPr>
                          <w:t>社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cs="MS UI Gothic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MS UI Gothic" w:hAnsi="MS UI Gothic" w:cs="MS UI Gothic" w:eastAsia="MS UI Gothic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59415</wp:posOffset>
                </wp:positionH>
                <wp:positionV relativeFrom="paragraph">
                  <wp:posOffset>342265</wp:posOffset>
                </wp:positionV>
                <wp:extent cx="2866390" cy="8013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工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楷体_GB2312" w:hAnsi="楷体_GB2312" w:cs="Times New Roman" w:eastAsia="楷体_GB2312"/>
                                <w:color w:val="000000"/>
                                <w:sz w:val="28"/>
                                <w:szCs w:val="28"/>
                              </w:rPr>
                              <w:t>第三园区楼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1pt;mso-wrap-distance-left:9.05pt;mso-wrap-distance-right:9.05pt;mso-wrap-distance-top:0pt;mso-wrap-distance-bottom:0pt;margin-top:26.95pt;mso-position-vertical-relative:text;margin-left:8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学工处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楷体_GB2312" w:hAnsi="楷体_GB2312" w:cs="Times New Roman" w:eastAsia="楷体_GB2312"/>
                          <w:color w:val="000000"/>
                          <w:sz w:val="28"/>
                          <w:szCs w:val="28"/>
                        </w:rPr>
                        <w:t>第三园区楼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59" w:gutter="0" w:header="0" w:top="15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61">
    <w:name w:val="a161"/>
    <w:basedOn w:val="Style14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9:00Z</dcterms:created>
  <dc:creator>微软用户</dc:creator>
  <dc:description/>
  <cp:keywords/>
  <dc:language>en-US</dc:language>
  <cp:lastModifiedBy>*</cp:lastModifiedBy>
  <dcterms:modified xsi:type="dcterms:W3CDTF">2010-04-02T08:19:00Z</dcterms:modified>
  <cp:revision>2</cp:revision>
  <dc:subject/>
  <dc:title>社区周报</dc:title>
</cp:coreProperties>
</file>