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99060</wp:posOffset>
                </wp:positionV>
                <wp:extent cx="3657600" cy="8519160"/>
                <wp:effectExtent l="5080" t="5080" r="63296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1904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4829760"/>
                            <a:gd name="textAreaBottom" fmla="*/ 4728600 h 4829760"/>
                          </a:gdLst>
                          <a:ahLst/>
                          <a:rect l="textAreaLeft" t="textAreaTop" r="textAreaRight" b="textAreaBottom"/>
                          <a:pathLst>
                            <a:path w="21600" h="503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05"/>
                              </a:lnTo>
                              <a:arcTo wR="3600" hR="3600" stAng="10800000" swAng="-5400000"/>
                              <a:lnTo>
                                <a:pt x="18000" y="503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118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新华社评09年国内重大新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■温总理与网民在线交流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 2月28日下午，温家宝总理到中国政府网与网民在线交流。这是中国政府总理首次与网民进行实时交流，中国政府网和新华网全程直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■新医改方案出台 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4月6日和7日，《中共中央国务院关于深化医药卫生体制改革的意见》和《医药卫生体制改革近期重点实施方案(2009-2011年)》相继公布，新一轮医改正式起航。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■平息乌鲁木齐7·5事件 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7月5日，新疆乌鲁木齐发生打砸抢烧严重暴力犯罪事件，给各族群众生命财产造成重大损失，给当地正常秩序和社会稳定造成严重破坏，造成1700多人受伤、197人死亡。 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■全方位外交再上新台阶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 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9月21日至25日，胡锦涛主席出席联合国气候变化峰会、第64届联大一般性辩论、安理会核不扩散与核裁军问题峰会和20国集团领导人匹兹堡峰会。12月17日至18日，温家宝总理出席哥本哈根气候变化会议领导人会议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■庆祝新中国成立60周年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 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10月1日上午，首都各界庆祝中华人民共和国成立60周年大会在北京天安门广场隆重举行，20万军民以盛大的阅兵仪式和群众游行欢庆节日。  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■胡锦涛出席世界媒体峰会并致辞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月8日至10日，世界媒体峰会在北京举行。胡锦涛出席峰会开幕式并致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■拟修正选举法实现城乡“同票同权”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10月27日，全国人大常委会首次审议选举法修正案草案。草案明确规定，全国人大代表名额，由全国人大常委会根据各省、自治区、直辖市的人口数，按照每一代表所代表的城乡人口数相同的原则，以及保证各地区、各民族、各方面都有适当数量代表的要求进行分配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■采取措施应对气候变化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月25日国务院常务会议决定，到2020年我国单位国内生产总值二氧化碳排放比2005年下降40%至45%。国际社会对此高度赞赏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■经济率先回升向好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面对国际金融危机的冲击，我国实施了刺激经济增长的一揽子计划。今年以来我国经济增速呈逐季加快的态势，三季度增长8.9%，全年“保八”没有悬念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-7.8pt;width:287.95pt;height:6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firstLine="118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新华社评09年国内重大新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■温总理与网民在线交流 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 2月28日下午，温家宝总理到中国政府网与网民在线交流。这是中国政府总理首次与网民进行实时交流，中国政府网和新华网全程直播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■新医改方案出台  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 4月6日和7日，《中共中央国务院关于深化医药卫生体制改革的意见》和《医药卫生体制改革近期重点实施方案(2009-2011年)》相继公布，新一轮医改正式起航。  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■平息乌鲁木齐7·5事件 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7月5日，新疆乌鲁木齐发生打砸抢烧严重暴力犯罪事件，给各族群众生命财产造成重大损失，给当地正常秩序和社会稳定造成严重破坏，造成1700多人受伤、197人死亡。 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■全方位外交再上新台阶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 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9月21日至25日，胡锦涛主席出席联合国气候变化峰会、第64届联大一般性辩论、安理会核不扩散与核裁军问题峰会和20国集团领导人匹兹堡峰会。12月17日至18日，温家宝总理出席哥本哈根气候变化会议领导人会议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■庆祝新中国成立60周年 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 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10月1日上午，首都各界庆祝中华人民共和国成立60周年大会在北京天安门广场隆重举行，20万军民以盛大的阅兵仪式和群众游行欢庆节日。   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■胡锦涛出席世界媒体峰会并致辞  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月8日至10日，世界媒体峰会在北京举行。胡锦涛出席峰会开幕式并致辞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■拟修正选举法实现城乡“同票同权”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 10月27日，全国人大常委会首次审议选举法修正案草案。草案明确规定，全国人大代表名额，由全国人大常委会根据各省、自治区、直辖市的人口数，按照每一代表所代表的城乡人口数相同的原则，以及保证各地区、各民族、各方面都有适当数量代表的要求进行分配。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■采取措施应对气候变化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月25日国务院常务会议决定，到2020年我国单位国内生产总值二氧化碳排放比2005年下降40%至45%。国际社会对此高度赞赏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■经济率先回升向好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面对国际金融危机的冲击，我国实施了刺激经济增长的一揽子计划。今年以来我国经济增速呈逐季加快的态势，三季度增长8.9%，全年“保八”没有悬念</w:t>
                      </w: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15100</wp:posOffset>
            </wp:positionH>
            <wp:positionV relativeFrom="paragraph">
              <wp:posOffset>-693420</wp:posOffset>
            </wp:positionV>
            <wp:extent cx="1485900" cy="792480"/>
            <wp:effectExtent l="0" t="0" r="0" b="0"/>
            <wp:wrapTight wrapText="bothSides">
              <wp:wrapPolygon edited="0">
                <wp:start x="-49" y="248"/>
                <wp:lineTo x="2093" y="17757"/>
                <wp:lineTo x="3041" y="18385"/>
                <wp:lineTo x="3539" y="18385"/>
                <wp:lineTo x="3539" y="18826"/>
                <wp:lineTo x="4238" y="19393"/>
                <wp:lineTo x="4736" y="19393"/>
                <wp:lineTo x="5336" y="20401"/>
                <wp:lineTo x="5385" y="20589"/>
                <wp:lineTo x="6881" y="21346"/>
                <wp:lineTo x="7231" y="21346"/>
                <wp:lineTo x="8379" y="21346"/>
                <wp:lineTo x="8728" y="21346"/>
                <wp:lineTo x="10323" y="20589"/>
                <wp:lineTo x="10374" y="20401"/>
                <wp:lineTo x="11171" y="19393"/>
                <wp:lineTo x="11570" y="18385"/>
                <wp:lineTo x="12867" y="17378"/>
                <wp:lineTo x="13168" y="17378"/>
                <wp:lineTo x="15512" y="16497"/>
                <wp:lineTo x="15512" y="16370"/>
                <wp:lineTo x="16310" y="15867"/>
                <wp:lineTo x="16459" y="15615"/>
                <wp:lineTo x="16060" y="15364"/>
                <wp:lineTo x="19154" y="15364"/>
                <wp:lineTo x="19801" y="15174"/>
                <wp:lineTo x="19701" y="14355"/>
                <wp:lineTo x="20699" y="9317"/>
                <wp:lineTo x="20998" y="9317"/>
                <wp:lineTo x="21348" y="8686"/>
                <wp:lineTo x="21348" y="7933"/>
                <wp:lineTo x="21049" y="7617"/>
                <wp:lineTo x="20200" y="7302"/>
                <wp:lineTo x="20501" y="7302"/>
                <wp:lineTo x="20949" y="6672"/>
                <wp:lineTo x="21049" y="5287"/>
                <wp:lineTo x="21548" y="2013"/>
                <wp:lineTo x="1744" y="313"/>
                <wp:lineTo x="796" y="248"/>
                <wp:lineTo x="-49" y="2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58400</wp:posOffset>
            </wp:positionH>
            <wp:positionV relativeFrom="paragraph">
              <wp:posOffset>-495300</wp:posOffset>
            </wp:positionV>
            <wp:extent cx="32004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2555</wp:posOffset>
                </wp:positionH>
                <wp:positionV relativeFrom="paragraph">
                  <wp:posOffset>-103505</wp:posOffset>
                </wp:positionV>
                <wp:extent cx="2866390" cy="852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10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宿舍防盗安全常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生宿舍常见的盗窃方式有哪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“顺手牵羊”。趁主人不备，将晾在走廊、阳台等处的衣物盗走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乘虚而入。主人不在，房门不锁，盗窃入室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钓鱼。用竹竿将您晾在窗外的衣物钓走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撬门扭锁。此类盗窃分子手段毒辣，撬开门锁的方式有多种，进门后抽屉、箱子往往撬遍，满屋翻个底朝天。只要值钱的东西，以价值高、易于携带的物品为主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翻窗入室。没有结实护栏，却又易于翻越、攀登的窗户，包括门上气窗，盗窃都有可能翻入。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除上述五类外，还有偷配钥匙，预谋行窃的；也有以找人、卖东西等名义混入宿舍，相机行窃，等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什么时间容易发生被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刚入学，宿舍较乱时一发生被盗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放假前易发生被盗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假期，宿舍走空，易发生撬门扭锁盗窃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同学都去上课是易发生被盗。尤其是上午第一、二节课时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上晚自习，如相连的几个寝室人走空，都熄了灯，也可能发生被盗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夏秋季节，开窗睡觉，开窗睡觉易发生“钓鱼”盗窃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夏季开门多，易发生乘虚而入的盗窃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学校举办大型文体活动，外来人员剧增时，发生盗窃的可能性也增加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学校开大会、运动会、考试、周末看电影等情况，宿舍同学走空，易发生被盗。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宿舍盗窃应注意哪些问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最后离开寝室的同学要锁门，不要怕麻烦，要养成随手关、锁门的习惯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不能随便留宿不知底细的人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对形迹可疑的陌生人应提高警惕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安全值班的同学要切实负起责任，其他同学要支持值班人员的工作，尊重值班人员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如果宿舍管理混乱，居住混杂，什么样的人都能随意进入，最易发生窃案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注意保管好自己的钥匙，不要随便借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71.5pt;mso-wrap-distance-left:9.05pt;mso-wrap-distance-right:9.05pt;mso-wrap-distance-top:0pt;mso-wrap-distance-bottom:0pt;margin-top:-8.1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1102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宿舍防盗安全常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一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学生宿舍常见的盗窃方式有哪些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“顺手牵羊”。趁主人不备，将晾在走廊、阳台等处的衣物盗走。</w:t>
                      </w:r>
                      <w:r>
                        <w:rPr>
                          <w:szCs w:val="21"/>
                        </w:rPr>
                        <w:br/>
                        <w:t>2</w:t>
                      </w:r>
                      <w:r>
                        <w:rPr>
                          <w:szCs w:val="21"/>
                        </w:rPr>
                        <w:t>．乘虚而入。主人不在，房门不锁，盗窃入室。</w:t>
                      </w:r>
                      <w:r>
                        <w:rPr>
                          <w:szCs w:val="21"/>
                        </w:rPr>
                        <w:br/>
                        <w:t>3</w:t>
                      </w:r>
                      <w:r>
                        <w:rPr>
                          <w:szCs w:val="21"/>
                        </w:rPr>
                        <w:t>．钓鱼。用竹竿将您晾在窗外的衣物钓走。</w:t>
                      </w:r>
                      <w:r>
                        <w:rPr>
                          <w:szCs w:val="21"/>
                        </w:rPr>
                        <w:br/>
                        <w:t>4</w:t>
                      </w:r>
                      <w:r>
                        <w:rPr>
                          <w:szCs w:val="21"/>
                        </w:rPr>
                        <w:t>．撬门扭锁。此类盗窃分子手段毒辣，撬开门锁的方式有多种，进门后抽屉、箱子往往撬遍，满屋翻个底朝天。只要值钱的东西，以价值高、易于携带的物品为主。</w:t>
                      </w:r>
                      <w:r>
                        <w:rPr>
                          <w:szCs w:val="21"/>
                        </w:rPr>
                        <w:br/>
                        <w:t>5</w:t>
                      </w:r>
                      <w:r>
                        <w:rPr>
                          <w:szCs w:val="21"/>
                        </w:rPr>
                        <w:t>．翻窗入室。没有结实护栏，却又易于翻越、攀登的窗户，包括门上气窗，盗窃都有可能翻入。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除上述五类外，还有偷配钥匙，预谋行窃的；也有以找人、卖东西等名义混入宿舍，相机行窃，等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二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什么时间容易发生被盗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刚入学，宿舍较乱时一发生被盗。</w:t>
                      </w:r>
                      <w:r>
                        <w:rPr>
                          <w:szCs w:val="21"/>
                        </w:rPr>
                        <w:br/>
                        <w:t>2</w:t>
                      </w:r>
                      <w:r>
                        <w:rPr>
                          <w:szCs w:val="21"/>
                        </w:rPr>
                        <w:t>．放假前易发生被盗。</w:t>
                      </w:r>
                      <w:r>
                        <w:rPr>
                          <w:szCs w:val="21"/>
                        </w:rPr>
                        <w:br/>
                        <w:t>3</w:t>
                      </w:r>
                      <w:r>
                        <w:rPr>
                          <w:szCs w:val="21"/>
                        </w:rPr>
                        <w:t>．假期，宿舍走空，易发生撬门扭锁盗窃。</w:t>
                      </w:r>
                      <w:r>
                        <w:rPr>
                          <w:szCs w:val="21"/>
                        </w:rPr>
                        <w:br/>
                        <w:t>4</w:t>
                      </w:r>
                      <w:r>
                        <w:rPr>
                          <w:szCs w:val="21"/>
                        </w:rPr>
                        <w:t>．同学都去上课是易发生被盗。尤其是上午第一、二节课时。</w:t>
                      </w:r>
                      <w:r>
                        <w:rPr>
                          <w:szCs w:val="21"/>
                        </w:rPr>
                        <w:br/>
                        <w:t>5</w:t>
                      </w:r>
                      <w:r>
                        <w:rPr>
                          <w:szCs w:val="21"/>
                        </w:rPr>
                        <w:t>．上晚自习，如相连的几个寝室人走空，都熄了灯，也可能发生被盗。</w:t>
                      </w:r>
                      <w:r>
                        <w:rPr>
                          <w:szCs w:val="21"/>
                        </w:rPr>
                        <w:br/>
                        <w:t>6</w:t>
                      </w:r>
                      <w:r>
                        <w:rPr>
                          <w:szCs w:val="21"/>
                        </w:rPr>
                        <w:t>．夏秋季节，开窗睡觉，开窗睡觉易发生“钓鱼”盗窃。</w:t>
                      </w:r>
                      <w:r>
                        <w:rPr>
                          <w:szCs w:val="21"/>
                        </w:rPr>
                        <w:br/>
                        <w:t>7</w:t>
                      </w:r>
                      <w:r>
                        <w:rPr>
                          <w:szCs w:val="21"/>
                        </w:rPr>
                        <w:t>．夏季开门多，易发生乘虚而入的盗窃。</w:t>
                      </w:r>
                      <w:r>
                        <w:rPr>
                          <w:szCs w:val="21"/>
                        </w:rPr>
                        <w:br/>
                        <w:t>8</w:t>
                      </w:r>
                      <w:r>
                        <w:rPr>
                          <w:szCs w:val="21"/>
                        </w:rPr>
                        <w:t>．学校举办大型文体活动，外来人员剧增时，发生盗窃的可能性也增加。</w:t>
                      </w:r>
                      <w:r>
                        <w:rPr>
                          <w:szCs w:val="21"/>
                        </w:rPr>
                        <w:br/>
                        <w:t>9</w:t>
                      </w:r>
                      <w:r>
                        <w:rPr>
                          <w:szCs w:val="21"/>
                        </w:rPr>
                        <w:t>．学校开大会、运动会、考试、周末看电影等情况，宿舍同学走空，易发生被盗。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三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宿舍盗窃应注意哪些问题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最后离开寝室的同学要锁门，不要怕麻烦，要养成随手关、锁门的习惯。</w:t>
                      </w:r>
                      <w:r>
                        <w:rPr>
                          <w:szCs w:val="21"/>
                        </w:rPr>
                        <w:br/>
                        <w:t>2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不能随便留宿不知底细的人。</w:t>
                      </w:r>
                      <w:r>
                        <w:rPr>
                          <w:szCs w:val="21"/>
                        </w:rPr>
                        <w:br/>
                        <w:t>3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对形迹可疑的陌生人应提高警惕。</w:t>
                      </w:r>
                      <w:r>
                        <w:rPr>
                          <w:szCs w:val="21"/>
                        </w:rPr>
                        <w:br/>
                        <w:t>4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安全值班的同学要切实负起责任，其他同学要支持值班人员的工作，尊重值班人员。</w:t>
                      </w:r>
                      <w:r>
                        <w:rPr>
                          <w:szCs w:val="21"/>
                        </w:rPr>
                        <w:br/>
                        <w:t>5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如果宿舍管理混乱，居住混杂，什么样的人都能随意进入，最易发生窃案。</w:t>
                      </w:r>
                      <w:r>
                        <w:rPr>
                          <w:szCs w:val="21"/>
                        </w:rPr>
                        <w:br/>
                        <w:t>6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注意保管好自己的钥匙，不要随便借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8.45pt;margin-top:-27.45pt;width:404.95pt;height:93.55pt;mso-wrap-style:none;v-text-anchor:middle" type="_x0000_t136">
            <v:path textpathok="t"/>
            <v:textpath on="t" fitshape="t" string="社区周报" style="font-family:&quot;楷体_GB2312&quot;;font-size:8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36pt;margin-top:36.75pt;width:260.95pt;height:29.2pt;mso-wrap-style:none;v-text-anchor:middle" type="_x0000_t136">
            <v:path textpathok="t"/>
            <v:textpath on="t" fitshape="t" string="二零零九年   第十三期" style="font-family:&quot;华文行楷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03275</wp:posOffset>
                </wp:positionV>
                <wp:extent cx="5554980" cy="2735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"/>
                              <w:gridCol w:w="4143"/>
                              <w:gridCol w:w="388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湄洲湾职业技术学院学生宿舍社区文明宿舍评比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宿舍社区名称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第三园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比时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0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日第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十八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三星文明宿舍（</w:t>
                                  </w:r>
                                  <w:r>
                                    <w:rPr>
                                      <w:sz w:val="24"/>
                                    </w:rPr>
                                    <w:t>75-84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无星宿舍（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分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#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1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#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02-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03-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05-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A09-4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#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15.4pt;mso-wrap-distance-left:9pt;mso-wrap-distance-right:9pt;mso-wrap-distance-top:0pt;mso-wrap-distance-bottom:0pt;margin-top:63.2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"/>
                        <w:gridCol w:w="4143"/>
                        <w:gridCol w:w="388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湄洲湾职业技术学院学生宿舍社区文明宿舍评比汇总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宿舍社区名称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第三园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比时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日第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十八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号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星文明宿舍（</w:t>
                            </w:r>
                            <w:r>
                              <w:rPr>
                                <w:sz w:val="24"/>
                              </w:rPr>
                              <w:t>75-84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无星宿舍（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分以下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#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#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#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1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#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1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#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02-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03-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05-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A09-4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#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82880</wp:posOffset>
            </wp:positionV>
            <wp:extent cx="533400" cy="533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楷体_GB2312" w:cs="楷体_GB2312" w:ascii="楷体_GB2312" w:hAnsi="楷体_GB2312"/>
          <w:color w:val="CC0000"/>
          <w:u w:val="single"/>
        </w:rPr>
        <w:t>※</w:t>
      </w:r>
      <w:r>
        <w:rPr>
          <w:rStyle w:val="Txt181"/>
          <w:rFonts w:ascii="楷体_GB2312" w:hAnsi="楷体_GB2312" w:eastAsia="楷体_GB2312"/>
          <w:sz w:val="21"/>
          <w:szCs w:val="21"/>
          <w:u w:val="single"/>
        </w:rPr>
        <w:t>主办：学工处</w:t>
      </w:r>
      <w:r>
        <w:rPr>
          <w:rStyle w:val="Txt181"/>
          <w:rFonts w:eastAsia="Times New Roman"/>
          <w:sz w:val="21"/>
          <w:szCs w:val="21"/>
          <w:u w:val="single"/>
        </w:rPr>
        <w:t xml:space="preserve"> </w:t>
      </w:r>
      <w:r>
        <w:rPr>
          <w:rStyle w:val="StrongEmphasis"/>
          <w:rFonts w:ascii="楷体_GB2312" w:hAnsi="楷体_GB2312" w:cs="Times New Roman" w:eastAsia="楷体_GB2312"/>
          <w:color w:val="CC0000"/>
          <w:u w:val="single"/>
        </w:rPr>
        <w:t>※※</w:t>
      </w:r>
      <w:r>
        <w:rPr>
          <w:rStyle w:val="StrongEmphasis"/>
          <w:rFonts w:ascii="楷体_GB2312" w:hAnsi="楷体_GB2312" w:cs="Times New Roman" w:eastAsia="楷体_GB2312"/>
          <w:color w:val="0000FF"/>
          <w:u w:val="single"/>
        </w:rPr>
        <w:t>承办：第三园区楼管会</w:t>
      </w:r>
      <w:r>
        <w:rPr>
          <w:rStyle w:val="StrongEmphasis"/>
          <w:rFonts w:ascii="楷体_GB2312" w:hAnsi="楷体_GB2312" w:cs="Times New Roman" w:eastAsia="楷体_GB2312"/>
          <w:color w:val="CC0000"/>
          <w:u w:val="single"/>
        </w:rPr>
        <w:t>※※※</w:t>
      </w:r>
      <w:r>
        <w:rPr>
          <w:rStyle w:val="StrongEmphasis"/>
          <w:rFonts w:ascii="楷体_GB2312" w:hAnsi="楷体_GB2312" w:cs="Times New Roman" w:eastAsia="楷体_GB2312"/>
          <w:color w:val="0000FF"/>
          <w:u w:val="single"/>
        </w:rPr>
        <w:t>服务热线：</w:t>
      </w:r>
      <w:r>
        <w:rPr>
          <w:rStyle w:val="StrongEmphasis"/>
          <w:rFonts w:eastAsia="楷体_GB2312" w:cs="Times New Roman" w:ascii="楷体_GB2312" w:hAnsi="楷体_GB2312"/>
          <w:color w:val="0000FF"/>
          <w:u w:val="single"/>
        </w:rPr>
        <w:t>7673360</w:t>
      </w:r>
      <w:r>
        <w:rPr>
          <w:rStyle w:val="Txt181"/>
          <w:u w:val="single"/>
        </w:rPr>
        <w:t xml:space="preserve"> </w:t>
      </w:r>
      <w:r>
        <w:rPr>
          <w:rStyle w:val="StrongEmphasis"/>
          <w:rFonts w:eastAsia="楷体_GB2312" w:cs="Times New Roman" w:ascii="楷体_GB2312" w:hAnsi="楷体_GB2312"/>
          <w:color w:val="CC0000"/>
          <w:u w:val="single"/>
        </w:rPr>
        <w:t>※※</w:t>
      </w:r>
    </w:p>
    <w:p>
      <w:pPr>
        <w:pStyle w:val="Normal"/>
        <w:rPr>
          <w:rStyle w:val="StrongEmphasis"/>
          <w:rFonts w:ascii="楷体_GB2312" w:hAnsi="楷体_GB2312" w:eastAsia="楷体_GB2312" w:cs="Times New Roman"/>
          <w:color w:val="CC0000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2171700" cy="2971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829300" cy="3192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4pt;width:458.95pt;height:25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92495</wp:posOffset>
                </wp:positionH>
                <wp:positionV relativeFrom="paragraph">
                  <wp:posOffset>83820</wp:posOffset>
                </wp:positionV>
                <wp:extent cx="635" cy="485457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1.85pt,6.6pt" to="-471.85pt,3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486400" cy="518160"/>
                <wp:effectExtent l="5080" t="571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80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37800 h 293760"/>
                            <a:gd name="textAreaBottom" fmla="*/ 25596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世界之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8pt;margin-top:14.4pt;width:431.95pt;height:40.7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世界之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hyperlink r:id="rId27">
        <w:r>
          <w:rPr>
            <w:rFonts w:eastAsia="黑体;SimHei" w:ascii="黑体;SimHei" w:hAnsi="黑体;SimHei"/>
            <w:sz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5943600" cy="3055620"/>
                  <wp:effectExtent l="5080" t="5080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3055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世界陆地的最高点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珠穆朗玛峰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海拔8844. 43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世界陆地的最低点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死海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海拔-415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最大的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动物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蓝鲸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平均长30米，重达140吨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最大的陆上动物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非洲象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平均重达7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最高的陆上动物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长颈鹿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平均高5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飞得最高的鸟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天鹅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（最高能达17000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牙齿最多的动物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蜗牛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（共有14175颗牙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眼睛最多的昆虫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蜻蜓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（每只复眼由28万个眼晶体组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最大的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两栖动物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大鲵</w:t>
                              </w: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（即娃娃鱼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0pt;margin-top:14.4pt;width:467.95pt;height:240.5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世界陆地的最高点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珠穆朗玛峰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海拔8844. 43米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世界陆地的最低点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死海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海拔-415米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最大的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动物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蓝鲸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平均长30米，重达140吨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最大的陆上动物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非洲象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平均重达7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最高的陆上动物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长颈鹿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平均高5米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飞得最高的鸟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天鹅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（最高能达17000米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牙齿最多的动物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蜗牛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（共有14175颗牙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眼睛最多的昆虫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蜻蜓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（每只复眼由28万个眼晶体组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最大的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两栖动物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大鲵</w:t>
                        </w: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（即娃娃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</w:rPr>
        <w:t>最大的</w:t>
      </w:r>
      <w:hyperlink r:id="rId28" w:tgtFrame="_blank">
        <w:r>
          <w:rPr>
            <w:rStyle w:val="InternetLink"/>
            <w:rFonts w:ascii="Arial" w:hAnsi="Arial" w:cs="Arial"/>
            <w:spacing w:val="8"/>
            <w:szCs w:val="21"/>
          </w:rPr>
          <w:t>两栖动物</w:t>
        </w:r>
      </w:hyperlink>
      <w:r>
        <w:rPr>
          <w:rFonts w:ascii="Arial" w:hAnsi="Arial" w:cs="Arial"/>
          <w:color w:val="000000"/>
          <w:spacing w:val="8"/>
          <w:szCs w:val="21"/>
        </w:rPr>
        <w:t>：</w:t>
      </w:r>
      <w:hyperlink r:id="rId29" w:tgtFrame="_blank">
        <w:r>
          <w:rPr>
            <w:rStyle w:val="InternetLink"/>
            <w:rFonts w:ascii="Arial" w:hAnsi="Arial" w:cs="Arial"/>
            <w:spacing w:val="8"/>
            <w:szCs w:val="21"/>
          </w:rPr>
          <w:t>大鲵</w:t>
        </w:r>
      </w:hyperlink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（即娃娃鱼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3895090" cy="8825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ind w:firstLine="361"/>
                              <w:rPr>
                                <w:rFonts w:ascii="Ђˎ̥;Times New Roman" w:hAnsi="Ђˎ̥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Ђˎ̥;Times New Roman" w:hAnsi="Ђˎ̥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30"/>
                              <w:ind w:firstLine="361"/>
                              <w:rPr>
                                <w:rFonts w:ascii="Ђˎ̥;Times New Roman" w:hAnsi="Ђˎ̥;Times New Roma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Ђˎ̥;Times New Roman" w:hAnsi="Ђˎ̥;Times New Roman" w:cs="宋体;SimSun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大学生的忠告，不是真理，但是足够你用</w:t>
                              </w:r>
                              <w:r>
                                <w:rPr>
                                  <w:rStyle w:val="InternetLink"/>
                                  <w:rFonts w:ascii="Ђˎ̥;Times New Roman" w:hAnsi="Ђˎ̥;Times New Roman" w:cs="宋体;SimSun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三</w:t>
                              </w:r>
                              <w:r>
                                <w:rPr>
                                  <w:rStyle w:val="InternetLink"/>
                                  <w:rFonts w:ascii="Ђˎ̥;Times New Roman" w:hAnsi="Ђˎ̥;Times New Roman" w:cs="宋体;SimSun"/>
                                  <w:b/>
                                  <w:color w:val="000000"/>
                                  <w:kern w:val="0"/>
                                  <w:sz w:val="24"/>
                                </w:rPr>
                                <w:t>年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szCs w:val="21"/>
                              </w:rPr>
                              <w:t>朋友，你大学的朋友很可能就是你将来事业的一部分。他们会帮助你。但是你也应该让自己有帮助他们的实力，所以，你要努力，你和你的朋友会一起在将来打造一个可能很辉煌的事业。很好听是吗？但是记住，你们都要努力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szCs w:val="21"/>
                              </w:rPr>
                              <w:t>很多事情当你再回忆时会发现其实没什么。所以，不管你当时多么生气愤怒或者别的，都告诉自己不必这样，你会发现其实真的不必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szCs w:val="21"/>
                              </w:rPr>
                              <w:t>学习，永远别忘记她。不管别人怎么说大学是个提高综合能力的地方云云，如果你学习失败了，你就什么也不是——不排除意外，但你考虑好了吗？你会是那个意外吗？？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四、</w:t>
                            </w:r>
                            <w:r>
                              <w:rPr>
                                <w:szCs w:val="21"/>
                              </w:rPr>
                              <w:t>很多事情别人通知你了，要说谢谢，没有通知你，不要责怪，因为那些事你其实应该自己弄清楚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、</w:t>
                            </w:r>
                            <w:r>
                              <w:rPr>
                                <w:szCs w:val="21"/>
                              </w:rPr>
                              <w:t>如果你发现很久了你一直是一个人去食堂吃饭或者去上自习，别在意，大学里一个人是正常的，你觉得孤独？你的朋友是怕你觉得你没有自由的空间，所以别以为你没有朋友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六、</w:t>
                            </w:r>
                            <w:r>
                              <w:rPr>
                                <w:szCs w:val="21"/>
                              </w:rPr>
                              <w:t>面试时很多老总会问你</w:t>
                            </w:r>
                            <w:r>
                              <w:rPr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szCs w:val="21"/>
                              </w:rPr>
                              <w:t>如果你能见到老总的话</w:t>
                            </w:r>
                            <w:r>
                              <w:rPr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szCs w:val="21"/>
                              </w:rPr>
                              <w:t>你会做什么</w:t>
                            </w:r>
                            <w:r>
                              <w:rPr>
                                <w:szCs w:val="21"/>
                              </w:rPr>
                              <w:t>??</w:t>
                            </w:r>
                            <w:r>
                              <w:rPr>
                                <w:szCs w:val="21"/>
                              </w:rPr>
                              <w:t>也许你现在其实就可以记得这个问题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这样可能以后会好好答</w:t>
                            </w:r>
                            <w:r>
                              <w:rPr>
                                <w:szCs w:val="21"/>
                              </w:rPr>
                              <w:t>-----</w:t>
                            </w:r>
                            <w:r>
                              <w:rPr>
                                <w:szCs w:val="21"/>
                              </w:rPr>
                              <w:t>尤其对文科学生来说</w:t>
                            </w:r>
                            <w:r>
                              <w:rPr>
                                <w:szCs w:val="21"/>
                              </w:rPr>
                              <w:t xml:space="preserve">. 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、</w:t>
                            </w:r>
                            <w:r>
                              <w:rPr>
                                <w:szCs w:val="21"/>
                              </w:rPr>
                              <w:t>永远别渴望做个任何人都不得罪的人，有人反对有人支持然后自己做出决定是精彩的人生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八、</w:t>
                            </w:r>
                            <w:r>
                              <w:rPr>
                                <w:szCs w:val="21"/>
                              </w:rPr>
                              <w:t>面对不公平的东西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不要抱怨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你的不公平可能恰恰是别人的公平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你不如去努力的奋斗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争取你自己最合适的公平</w:t>
                            </w:r>
                            <w:r>
                              <w:rPr>
                                <w:szCs w:val="21"/>
                              </w:rPr>
                              <w:t xml:space="preserve">.   </w:t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九、</w:t>
                            </w: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是联系朋友的工具，可以是交朋友的工具但是别轻易相信</w:t>
                            </w: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上的友谊更别轻易幻想</w:t>
                            </w: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上朋友的样子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、</w:t>
                            </w:r>
                            <w:r>
                              <w:rPr>
                                <w:szCs w:val="21"/>
                              </w:rPr>
                              <w:t>别抱怨四级六级之类的东西，那是证明你能力的很好的东西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十一、</w:t>
                            </w:r>
                            <w:r>
                              <w:rPr>
                                <w:szCs w:val="21"/>
                              </w:rPr>
                              <w:t>要有精英意识，考虑一下，大学的人了，迷恋武侠言情，已经没有意义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十二、</w:t>
                            </w:r>
                            <w:r>
                              <w:rPr>
                                <w:szCs w:val="21"/>
                              </w:rPr>
                              <w:t>莫过于梗直，莫过于圆滑。外圆内方即可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十三、</w:t>
                            </w:r>
                            <w:r>
                              <w:rPr>
                                <w:szCs w:val="21"/>
                              </w:rPr>
                              <w:t>永远别渴望做个任何人都不得罪的人，有人反对有人支持然后自己做出决定是精彩的人生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十四、</w:t>
                            </w:r>
                            <w:r>
                              <w:rPr>
                                <w:szCs w:val="21"/>
                              </w:rPr>
                              <w:t>魄力，要有魄力，即使是失败，也不要让自己的人生平庸。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十五、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当你不懂得放弃的时候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你可以告诉自己你还懂得坚持</w:t>
                            </w:r>
                            <w:r>
                              <w:rPr>
                                <w:szCs w:val="21"/>
                              </w:rPr>
                              <w:t xml:space="preserve">.   </w:t>
                              <w:br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十六、</w:t>
                            </w:r>
                            <w:r>
                              <w:rPr>
                                <w:szCs w:val="21"/>
                              </w:rPr>
                              <w:t>无聊的时候，别忘记朋友。朋友无聊的时候，别忘记你是他们的朋友。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十七、</w:t>
                            </w:r>
                            <w:r>
                              <w:rPr>
                                <w:szCs w:val="21"/>
                              </w:rPr>
                              <w:t>在大学里就开始训练自己的冷静力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这是一种能力的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有大事时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能安静并能快速想出办法的人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很厉害</w:t>
                            </w:r>
                            <w:r>
                              <w:rPr>
                                <w:szCs w:val="21"/>
                              </w:rPr>
                              <w:t xml:space="preserve">.     </w:t>
                              <w:br/>
                            </w:r>
                            <w:r>
                              <w:rPr>
                                <w:szCs w:val="21"/>
                              </w:rPr>
                              <w:t>十八、</w:t>
                            </w:r>
                            <w:r>
                              <w:rPr>
                                <w:szCs w:val="21"/>
                              </w:rPr>
                              <w:t>社会上要想分出层次，只有一个办法，那就是竞争，你必须努力，否则结局就是被压在社会的底层。（学会推荐自己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让时间跟我跑。。。。。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5" name="paperPicAre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aperPicAre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94.9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ind w:firstLine="361"/>
                        <w:rPr>
                          <w:rFonts w:ascii="Ђˎ̥;Times New Roman" w:hAnsi="Ђˎ̥;Times New Roma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Ђˎ̥;Times New Roman" w:hAnsi="Ђˎ̥;Times New Roman"/>
                          <w:b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30"/>
                        <w:ind w:firstLine="361"/>
                        <w:rPr>
                          <w:rFonts w:ascii="Ђˎ̥;Times New Roman" w:hAnsi="Ђˎ̥;Times New Roma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ascii="Ђˎ̥;Times New Roman" w:hAnsi="Ђˎ̥;Times New Roman" w:cs="宋体;SimSun"/>
                            <w:b/>
                            <w:color w:val="000000"/>
                            <w:kern w:val="0"/>
                            <w:sz w:val="24"/>
                          </w:rPr>
                          <w:t>大学生的忠告，不是真理，但是足够你用</w:t>
                        </w:r>
                        <w:r>
                          <w:rPr>
                            <w:rStyle w:val="InternetLink"/>
                            <w:rFonts w:ascii="Ђˎ̥;Times New Roman" w:hAnsi="Ђˎ̥;Times New Roman" w:cs="宋体;SimSun"/>
                            <w:b/>
                            <w:color w:val="000000"/>
                            <w:kern w:val="0"/>
                            <w:sz w:val="24"/>
                          </w:rPr>
                          <w:t>三</w:t>
                        </w:r>
                        <w:r>
                          <w:rPr>
                            <w:rStyle w:val="InternetLink"/>
                            <w:rFonts w:ascii="Ђˎ̥;Times New Roman" w:hAnsi="Ђˎ̥;Times New Roman" w:cs="宋体;SimSun"/>
                            <w:b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一、</w:t>
                      </w:r>
                      <w:r>
                        <w:rPr>
                          <w:szCs w:val="21"/>
                        </w:rPr>
                        <w:t>朋友，你大学的朋友很可能就是你将来事业的一部分。他们会帮助你。但是你也应该让自己有帮助他们的实力，所以，你要努力，你和你的朋友会一起在将来打造一个可能很辉煌的事业。很好听是吗？但是记住，你们都要努力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二、</w:t>
                      </w:r>
                      <w:r>
                        <w:rPr>
                          <w:szCs w:val="21"/>
                        </w:rPr>
                        <w:t>很多事情当你再回忆时会发现其实没什么。所以，不管你当时多么生气愤怒或者别的，都告诉自己不必这样，你会发现其实真的不必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三、</w:t>
                      </w:r>
                      <w:r>
                        <w:rPr>
                          <w:szCs w:val="21"/>
                        </w:rPr>
                        <w:t>学习，永远别忘记她。不管别人怎么说大学是个提高综合能力的地方云云，如果你学习失败了，你就什么也不是——不排除意外，但你考虑好了吗？你会是那个意外吗？？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四、</w:t>
                      </w:r>
                      <w:r>
                        <w:rPr>
                          <w:szCs w:val="21"/>
                        </w:rPr>
                        <w:t>很多事情别人通知你了，要说谢谢，没有通知你，不要责怪，因为那些事你其实应该自己弄清楚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五、</w:t>
                      </w:r>
                      <w:r>
                        <w:rPr>
                          <w:szCs w:val="21"/>
                        </w:rPr>
                        <w:t>如果你发现很久了你一直是一个人去食堂吃饭或者去上自习，别在意，大学里一个人是正常的，你觉得孤独？你的朋友是怕你觉得你没有自由的空间，所以别以为你没有朋友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六、</w:t>
                      </w:r>
                      <w:r>
                        <w:rPr>
                          <w:szCs w:val="21"/>
                        </w:rPr>
                        <w:t>面试时很多老总会问你</w:t>
                      </w:r>
                      <w:r>
                        <w:rPr>
                          <w:szCs w:val="21"/>
                        </w:rPr>
                        <w:t>----</w:t>
                      </w:r>
                      <w:r>
                        <w:rPr>
                          <w:szCs w:val="21"/>
                        </w:rPr>
                        <w:t>如果你能见到老总的话</w:t>
                      </w:r>
                      <w:r>
                        <w:rPr>
                          <w:szCs w:val="21"/>
                        </w:rPr>
                        <w:t>-----</w:t>
                      </w:r>
                      <w:r>
                        <w:rPr>
                          <w:szCs w:val="21"/>
                        </w:rPr>
                        <w:t>你会做什么</w:t>
                      </w:r>
                      <w:r>
                        <w:rPr>
                          <w:szCs w:val="21"/>
                        </w:rPr>
                        <w:t>??</w:t>
                      </w:r>
                      <w:r>
                        <w:rPr>
                          <w:szCs w:val="21"/>
                        </w:rPr>
                        <w:t>也许你现在其实就可以记得这个问题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这样可能以后会好好答</w:t>
                      </w:r>
                      <w:r>
                        <w:rPr>
                          <w:szCs w:val="21"/>
                        </w:rPr>
                        <w:t>-----</w:t>
                      </w:r>
                      <w:r>
                        <w:rPr>
                          <w:szCs w:val="21"/>
                        </w:rPr>
                        <w:t>尤其对文科学生来说</w:t>
                      </w:r>
                      <w:r>
                        <w:rPr>
                          <w:szCs w:val="21"/>
                        </w:rPr>
                        <w:t xml:space="preserve">.   </w:t>
                      </w:r>
                    </w:p>
                    <w:p>
                      <w:pPr>
                        <w:pStyle w:val="Normal"/>
                        <w:widowControl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七、</w:t>
                      </w:r>
                      <w:r>
                        <w:rPr>
                          <w:szCs w:val="21"/>
                        </w:rPr>
                        <w:t>永远别渴望做个任何人都不得罪的人，有人反对有人支持然后自己做出决定是精彩的人生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八、</w:t>
                      </w:r>
                      <w:r>
                        <w:rPr>
                          <w:szCs w:val="21"/>
                        </w:rPr>
                        <w:t>面对不公平的东西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不要抱怨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你的不公平可能恰恰是别人的公平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所以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你不如去努力的奋斗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争取你自己最合适的公平</w:t>
                      </w:r>
                      <w:r>
                        <w:rPr>
                          <w:szCs w:val="21"/>
                        </w:rPr>
                        <w:t xml:space="preserve">.   </w:t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九、</w:t>
                      </w:r>
                      <w:r>
                        <w:rPr>
                          <w:szCs w:val="21"/>
                        </w:rPr>
                        <w:t>QQ</w:t>
                      </w:r>
                      <w:r>
                        <w:rPr>
                          <w:szCs w:val="21"/>
                        </w:rPr>
                        <w:t>是联系朋友的工具，可以是交朋友的工具但是别轻易相信</w:t>
                      </w:r>
                      <w:r>
                        <w:rPr>
                          <w:szCs w:val="21"/>
                        </w:rPr>
                        <w:t>QQ</w:t>
                      </w:r>
                      <w:r>
                        <w:rPr>
                          <w:szCs w:val="21"/>
                        </w:rPr>
                        <w:t>上的友谊更别轻易幻想</w:t>
                      </w:r>
                      <w:r>
                        <w:rPr>
                          <w:szCs w:val="21"/>
                        </w:rPr>
                        <w:t>QQ</w:t>
                      </w:r>
                      <w:r>
                        <w:rPr>
                          <w:szCs w:val="21"/>
                        </w:rPr>
                        <w:t>上朋友的样子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十、</w:t>
                      </w:r>
                      <w:r>
                        <w:rPr>
                          <w:szCs w:val="21"/>
                        </w:rPr>
                        <w:t>别抱怨四级六级之类的东西，那是证明你能力的很好的东西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十一、</w:t>
                      </w:r>
                      <w:r>
                        <w:rPr>
                          <w:szCs w:val="21"/>
                        </w:rPr>
                        <w:t>要有精英意识，考虑一下，大学的人了，迷恋武侠言情，已经没有意义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十二、</w:t>
                      </w:r>
                      <w:r>
                        <w:rPr>
                          <w:szCs w:val="21"/>
                        </w:rPr>
                        <w:t>莫过于梗直，莫过于圆滑。外圆内方即可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十三、</w:t>
                      </w:r>
                      <w:r>
                        <w:rPr>
                          <w:szCs w:val="21"/>
                        </w:rPr>
                        <w:t>永远别渴望做个任何人都不得罪的人，有人反对有人支持然后自己做出决定是精彩的人生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十四、</w:t>
                      </w:r>
                      <w:r>
                        <w:rPr>
                          <w:szCs w:val="21"/>
                        </w:rPr>
                        <w:t>魄力，要有魄力，即使是失败，也不要让自己的人生平庸。  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十五、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当你不懂得放弃的时候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你可以告诉自己你还懂得坚持</w:t>
                      </w:r>
                      <w:r>
                        <w:rPr>
                          <w:szCs w:val="21"/>
                        </w:rPr>
                        <w:t xml:space="preserve">.   </w:t>
                        <w:br/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十六、</w:t>
                      </w:r>
                      <w:r>
                        <w:rPr>
                          <w:szCs w:val="21"/>
                        </w:rPr>
                        <w:t>无聊的时候，别忘记朋友。朋友无聊的时候，别忘记你是他们的朋友。 </w:t>
                      </w:r>
                    </w:p>
                    <w:p>
                      <w:pPr>
                        <w:pStyle w:val="Normal"/>
                        <w:widowControl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十七、</w:t>
                      </w:r>
                      <w:r>
                        <w:rPr>
                          <w:szCs w:val="21"/>
                        </w:rPr>
                        <w:t>在大学里就开始训练自己的冷静力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这是一种能力的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有大事时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能安静并能快速想出办法的人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很厉害</w:t>
                      </w:r>
                      <w:r>
                        <w:rPr>
                          <w:szCs w:val="21"/>
                        </w:rPr>
                        <w:t xml:space="preserve">.     </w:t>
                        <w:br/>
                      </w:r>
                      <w:r>
                        <w:rPr>
                          <w:szCs w:val="21"/>
                        </w:rPr>
                        <w:t>十八、</w:t>
                      </w:r>
                      <w:r>
                        <w:rPr>
                          <w:szCs w:val="21"/>
                        </w:rPr>
                        <w:t>社会上要想分出层次，只有一个办法，那就是竞争，你必须努力，否则结局就是被压在社会的底层。（学会推荐自己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让时间跟我跑。。。。。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6" name="paperPicArea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aperPicArea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103505</wp:posOffset>
                </wp:positionV>
                <wp:extent cx="3895090" cy="8825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2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2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4"/>
                              </w:rPr>
                              <w:t>元旦的由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中国的元旦，据传说起于三皇五帝之一的颛顼，距今已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多年的历史。“元旦”一词最早出现于《晋书》：“颛帝以孟夏正月为元，其实正朔元旦之春”的诗中。南北朝时，南朝文史学家萧子云的《介雅》诗中也有“四季新元旦，万寿初春朝”的记载。宋代吴自牧《梦粱录》卷一“正月”条目：“正月朔日，谓之元旦，俗呼为新年。一岁节序，此为之首。”；汉代崔瑗《三子钗铭》中叫“元正”；晋代庾阐《扬都赋》中称作“元辰”；北齐时的一篇《元会大享歌皇夏辞》中呼为“元春”；唐德宗李适《元日退朝观军仗归营》诗中谓之“元朔”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 xml:space="preserve">      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我国在发掘大汶口文化遗物中，发现一幅太阳从山颠升起，中间云烟缭绕的图画。经考证，这是我国最古老的“旦”字写法。后来，在殷商的青铜器铸铭上，又出现了被简化的“旦”的象形字。“旦”字是以圆圆的太阳来表示的。“日”下面的“一”字表示地平线，意为太阳从地平线上冉冉升起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 xml:space="preserve">      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中国元旦历来指的是夏历（农历、阴历）正月初一。元是“初”、“始”的意思，旦指“日子”，元旦合称即是“初始的日子”，也就是一年的第一天。在汉语各地方言中有不同叫法，有叫“大年初一”的，有叫“大天初一”的，有叫“年初一”的，一般又叫“正月初一”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正月初一从哪日算起，在汉武帝以前也是很不统一的。因此，历代的元旦月、日也并不一致。夏朝的夏历以孟喜月（元月）为正月，商朝的殷历以腊月（十二月）为正月，周朝的周历以冬月（十一月）为正月。秦始皇统一中国后，又以阳春月（十月）为正月，即十月初一为元旦。从汉武帝起，才规定孟喜月（元月）为正月，把孟喜月的第一天（夏历的正月初一）称为元旦，一直沿用到清朝末年。但这是夏历，亦即农历或阴历，还不是我们今天所说的元旦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 xml:space="preserve">      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公元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91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年，孙中山领导的辛亥革命，推翻了满清的统治，建立了中华民国。各省都督代表在南京开会，决定使用公历，把农历的正月初一叫做“春节”，把公历的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日叫做“元旦”。不过当时并未正式公布和命名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为了“行夏正，所以顺农时，从西历，所以便统计”，民国元年决定使用公历（实际使用是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91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年），并规定阳历（公历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日为“新年”，但并不叫“元旦”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 xml:space="preserve">      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今天所说的“元旦”，是新中国成立前夕的公元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949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日，第一届中国人民政治协商会议，在决定建立中华人民共和国的同时，也决定采用世界通用的公元纪年法，即是我们所说的阳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 xml:space="preserve">      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在当代，元旦指公元纪年的岁首第一天。为了区别农历和阳历两个新年，又鉴于农历二十四节气中的“立春”恰在农历新年的前后，因此便把农历正月初一改称为“春节”，阳历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日定为新年的开始“元旦”，并列入了法定假日成为全国人民的欢乐节日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75" w:hanging="2875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94.9pt;mso-wrap-distance-left:9.05pt;mso-wrap-distance-right:9.05pt;mso-wrap-distance-top:0pt;mso-wrap-distance-bottom:0pt;margin-top:-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542"/>
                        <w:rPr>
                          <w:rFonts w:ascii="ˎ̥;Times New Roman" w:hAnsi="ˎ̥;Times New Roman" w:cs="ˎ̥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42"/>
                        <w:rPr>
                          <w:rFonts w:ascii="ˎ̥;Times New Roman" w:hAnsi="ˎ̥;Times New Roman" w:cs="ˎ̥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sz w:val="24"/>
                        </w:rPr>
                        <w:t>元旦的由来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中国的元旦，据传说起于三皇五帝之一的颛顼，距今已有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3000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多年的历史。“元旦”一词最早出现于《晋书》：“颛帝以孟夏正月为元，其实正朔元旦之春”的诗中。南北朝时，南朝文史学家萧子云的《介雅》诗中也有“四季新元旦，万寿初春朝”的记载。宋代吴自牧《梦粱录》卷一“正月”条目：“正月朔日，谓之元旦，俗呼为新年。一岁节序，此为之首。”；汉代崔瑗《三子钗铭》中叫“元正”；晋代庾阐《扬都赋》中称作“元辰”；北齐时的一篇《元会大享歌皇夏辞》中呼为“元春”；唐德宗李适《元日退朝观军仗归营》诗中谓之“元朔”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 xml:space="preserve">      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我国在发掘大汶口文化遗物中，发现一幅太阳从山颠升起，中间云烟缭绕的图画。经考证，这是我国最古老的“旦”字写法。后来，在殷商的青铜器铸铭上，又出现了被简化的“旦”的象形字。“旦”字是以圆圆的太阳来表示的。“日”下面的“一”字表示地平线，意为太阳从地平线上冉冉升起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 xml:space="preserve">      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中国元旦历来指的是夏历（农历、阴历）正月初一。元是“初”、“始”的意思，旦指“日子”，元旦合称即是“初始的日子”，也就是一年的第一天。在汉语各地方言中有不同叫法，有叫“大年初一”的，有叫“大天初一”的，有叫“年初一”的，一般又叫“正月初一”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 xml:space="preserve">       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正月初一从哪日算起，在汉武帝以前也是很不统一的。因此，历代的元旦月、日也并不一致。夏朝的夏历以孟喜月（元月）为正月，商朝的殷历以腊月（十二月）为正月，周朝的周历以冬月（十一月）为正月。秦始皇统一中国后，又以阳春月（十月）为正月，即十月初一为元旦。从汉武帝起，才规定孟喜月（元月）为正月，把孟喜月的第一天（夏历的正月初一）称为元旦，一直沿用到清朝末年。但这是夏历，亦即农历或阴历，还不是我们今天所说的元旦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 xml:space="preserve">      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公元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91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年，孙中山领导的辛亥革命，推翻了满清的统治，建立了中华民国。各省都督代表在南京开会，决定使用公历，把农历的正月初一叫做“春节”，把公历的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日叫做“元旦”。不过当时并未正式公布和命名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为了“行夏正，所以顺农时，从西历，所以便统计”，民国元年决定使用公历（实际使用是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912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年），并规定阳历（公历）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日为“新年”，但并不叫“元旦”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 xml:space="preserve">      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今天所说的“元旦”，是新中国成立前夕的公元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949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年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9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27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日，第一届中国人民政治协商会议，在决定建立中华人民共和国的同时，也决定采用世界通用的公元纪年法，即是我们所说的阳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.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 xml:space="preserve">      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在当代，元旦指公元纪年的岁首第一天。为了区别农历和阳历两个新年，又鉴于农历二十四节气中的“立春”恰在农历新年的前后，因此便把农历正月初一改称为“春节”，阳历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日定为新年的开始“元旦”，并列入了法定假日成为全国人民的欢乐节日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75" w:hanging="2875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53855</wp:posOffset>
                </wp:positionH>
                <wp:positionV relativeFrom="paragraph">
                  <wp:posOffset>-103505</wp:posOffset>
                </wp:positionV>
                <wp:extent cx="3895090" cy="8825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129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回顾麦蒂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职业生涯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997-1998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hyperlink r:id="rId34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NBA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选秀大会上，特雷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麦</w:t>
                            </w:r>
                            <w:hyperlink r:id="rId35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格雷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迪在首轮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顺位被</w:t>
                            </w:r>
                            <w:hyperlink r:id="rId36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多伦多猛龙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选中。菜鸟赛季，麦蒂一共出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比赛，场均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篮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助攻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98-199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自己的第二年生涯当中，麦蒂场均可以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.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篮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助攻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99-2000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这是麦蒂在</w:t>
                            </w:r>
                            <w:hyperlink r:id="rId37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猛龙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的最后一个赛季，也是他在猛龙表现最出色的一个赛季，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比赛当中他场均可以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篮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助攻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0-200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麦蒂同</w:t>
                            </w:r>
                            <w:hyperlink r:id="rId38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魔术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签约，这是他在魔术四年生涯当中的第一个赛季，他的场均得分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暴增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6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1-200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这是麦蒂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B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第五个赛季，他也第二次入选全明星，在这个赛季当中，麦蒂场均可以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.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篮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助攻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2-200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麦蒂以场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当选当赛季得分王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3-200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麦蒂连续第二年当选得分王，与此同时这也是他在魔术的最后一个赛季，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比赛当中，他场均可以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8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4-2005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麦蒂转会至火箭，在火箭的第一个赛季，他便出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比赛，这是他职业生涯最高，同样的，麦蒂也入选了全明星。火箭在于</w:t>
                            </w:r>
                            <w:hyperlink r:id="rId39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小牛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的季后赛首轮当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被淘汰，麦蒂不过首轮的命运仍然在继续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5-200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麦蒂再次被选入全明星，但是因为伤病他的出场次数被限制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，场均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篮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.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助攻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6-2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麦蒂职业生涯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被选入全明星，并且第三次被选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B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最佳阵容第二队。麦蒂本赛季出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，场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助攻为生涯新高。火箭再次在季后赛首轮出局，他们经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被</w:t>
                            </w:r>
                            <w:hyperlink r:id="rId40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爵士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淘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7-200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麦蒂本赛季出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，场均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1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，但不幸的是，他们再次在季后赛首轮淘汰出局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8-200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3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因为膝盖微创手术，麦蒂仅仅出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场，尽管火箭终于淘汰</w:t>
                            </w:r>
                            <w:hyperlink r:id="rId41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开拓者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闯入季后赛次轮，但是麦蒂却只能作壁上观。麦蒂场均只能够得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，投篮命中率只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8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0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94.9pt;mso-wrap-distance-left:9.05pt;mso-wrap-distance-right:9.05pt;mso-wrap-distance-top:0pt;mso-wrap-distance-bottom:0pt;margin-top:-8.1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129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回顾麦蒂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年职业生涯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997-1998 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</w:t>
                      </w:r>
                      <w:r>
                        <w:rPr>
                          <w:sz w:val="21"/>
                          <w:szCs w:val="21"/>
                        </w:rPr>
                        <w:t>1997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hyperlink r:id="rId42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NBA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选秀大会上，特雷西</w:t>
                      </w:r>
                      <w:r>
                        <w:rPr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sz w:val="21"/>
                          <w:szCs w:val="21"/>
                        </w:rPr>
                        <w:t>麦</w:t>
                      </w:r>
                      <w:hyperlink r:id="rId43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格雷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迪在首轮第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顺位被</w:t>
                      </w:r>
                      <w:hyperlink r:id="rId44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多伦多猛龙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选中。菜鸟赛季，麦蒂一共出战</w:t>
                      </w:r>
                      <w:r>
                        <w:rPr>
                          <w:sz w:val="21"/>
                          <w:szCs w:val="21"/>
                        </w:rPr>
                        <w:t>64</w:t>
                      </w:r>
                      <w:r>
                        <w:rPr>
                          <w:sz w:val="21"/>
                          <w:szCs w:val="21"/>
                        </w:rPr>
                        <w:t>场比赛，场均得到</w:t>
                      </w:r>
                      <w:r>
                        <w:rPr>
                          <w:sz w:val="21"/>
                          <w:szCs w:val="21"/>
                        </w:rPr>
                        <w:t>7.0</w:t>
                      </w:r>
                      <w:r>
                        <w:rPr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个篮板</w:t>
                      </w: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次助攻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998-1999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自己的第二年生涯当中，麦蒂场均可以得到</w:t>
                      </w:r>
                      <w:r>
                        <w:rPr>
                          <w:sz w:val="21"/>
                          <w:szCs w:val="21"/>
                        </w:rPr>
                        <w:t>9.3</w:t>
                      </w:r>
                      <w:r>
                        <w:rPr>
                          <w:sz w:val="21"/>
                          <w:szCs w:val="21"/>
                        </w:rPr>
                        <w:t>分、</w:t>
                      </w:r>
                      <w:r>
                        <w:rPr>
                          <w:sz w:val="21"/>
                          <w:szCs w:val="21"/>
                        </w:rPr>
                        <w:t>5.7</w:t>
                      </w:r>
                      <w:r>
                        <w:rPr>
                          <w:sz w:val="21"/>
                          <w:szCs w:val="21"/>
                        </w:rPr>
                        <w:t>个篮板</w:t>
                      </w: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次助攻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999-2000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这是麦蒂在</w:t>
                      </w:r>
                      <w:hyperlink r:id="rId45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猛龙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的最后一个赛季，也是他在猛龙表现最出色的一个赛季，在</w:t>
                      </w:r>
                      <w:r>
                        <w:rPr>
                          <w:sz w:val="21"/>
                          <w:szCs w:val="21"/>
                        </w:rPr>
                        <w:t>79</w:t>
                      </w:r>
                      <w:r>
                        <w:rPr>
                          <w:sz w:val="21"/>
                          <w:szCs w:val="21"/>
                        </w:rPr>
                        <w:t>场比赛当中他场均可以得到</w:t>
                      </w:r>
                      <w:r>
                        <w:rPr>
                          <w:sz w:val="21"/>
                          <w:szCs w:val="21"/>
                        </w:rPr>
                        <w:t>15.4</w:t>
                      </w:r>
                      <w:r>
                        <w:rPr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sz w:val="21"/>
                          <w:szCs w:val="21"/>
                        </w:rPr>
                        <w:t>6.3</w:t>
                      </w:r>
                      <w:r>
                        <w:rPr>
                          <w:sz w:val="21"/>
                          <w:szCs w:val="21"/>
                        </w:rPr>
                        <w:t>个篮板</w:t>
                      </w: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次助攻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0-2001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麦蒂同</w:t>
                      </w:r>
                      <w:hyperlink r:id="rId46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魔术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签约，这是他在魔术四年生涯当中的第一个赛季，他的场均得分从</w:t>
                      </w:r>
                      <w:r>
                        <w:rPr>
                          <w:sz w:val="21"/>
                          <w:szCs w:val="21"/>
                        </w:rPr>
                        <w:t>15.4</w:t>
                      </w:r>
                      <w:r>
                        <w:rPr>
                          <w:sz w:val="21"/>
                          <w:szCs w:val="21"/>
                        </w:rPr>
                        <w:t>分暴增至</w:t>
                      </w:r>
                      <w:r>
                        <w:rPr>
                          <w:sz w:val="21"/>
                          <w:szCs w:val="21"/>
                        </w:rPr>
                        <w:t>26.8</w:t>
                      </w:r>
                      <w:r>
                        <w:rPr>
                          <w:sz w:val="21"/>
                          <w:szCs w:val="21"/>
                        </w:rPr>
                        <w:t>分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1-2002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这是麦蒂在</w:t>
                      </w:r>
                      <w:r>
                        <w:rPr>
                          <w:sz w:val="21"/>
                          <w:szCs w:val="21"/>
                        </w:rPr>
                        <w:t>NBA</w:t>
                      </w:r>
                      <w:r>
                        <w:rPr>
                          <w:sz w:val="21"/>
                          <w:szCs w:val="21"/>
                        </w:rPr>
                        <w:t>的第五个赛季，他也第二次入选全明星，在这个赛季当中，麦蒂场均可以得到</w:t>
                      </w:r>
                      <w:r>
                        <w:rPr>
                          <w:sz w:val="21"/>
                          <w:szCs w:val="21"/>
                        </w:rPr>
                        <w:t>25.6</w:t>
                      </w:r>
                      <w:r>
                        <w:rPr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sz w:val="21"/>
                          <w:szCs w:val="21"/>
                        </w:rPr>
                        <w:t>7.9</w:t>
                      </w:r>
                      <w:r>
                        <w:rPr>
                          <w:sz w:val="21"/>
                          <w:szCs w:val="21"/>
                        </w:rPr>
                        <w:t>个篮板</w:t>
                      </w:r>
                      <w:r>
                        <w:rPr>
                          <w:sz w:val="21"/>
                          <w:szCs w:val="21"/>
                        </w:rPr>
                        <w:t>5.3</w:t>
                      </w:r>
                      <w:r>
                        <w:rPr>
                          <w:sz w:val="21"/>
                          <w:szCs w:val="21"/>
                        </w:rPr>
                        <w:t>次助攻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2-2003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麦蒂以场均</w:t>
                      </w:r>
                      <w:r>
                        <w:rPr>
                          <w:sz w:val="21"/>
                          <w:szCs w:val="21"/>
                        </w:rPr>
                        <w:t>32.1</w:t>
                      </w:r>
                      <w:r>
                        <w:rPr>
                          <w:sz w:val="21"/>
                          <w:szCs w:val="21"/>
                        </w:rPr>
                        <w:t>分当选当赛季得分王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3-2004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麦蒂连续第二年当选得分王，与此同时这也是他在魔术的最后一个赛季，在</w:t>
                      </w:r>
                      <w:r>
                        <w:rPr>
                          <w:sz w:val="21"/>
                          <w:szCs w:val="21"/>
                        </w:rPr>
                        <w:t>67</w:t>
                      </w:r>
                      <w:r>
                        <w:rPr>
                          <w:sz w:val="21"/>
                          <w:szCs w:val="21"/>
                        </w:rPr>
                        <w:t>场比赛当中，他场均可以得到</w:t>
                      </w:r>
                      <w:r>
                        <w:rPr>
                          <w:sz w:val="21"/>
                          <w:szCs w:val="21"/>
                        </w:rPr>
                        <w:t>28.0</w:t>
                      </w:r>
                      <w:r>
                        <w:rPr>
                          <w:sz w:val="21"/>
                          <w:szCs w:val="21"/>
                        </w:rPr>
                        <w:t>分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4-2005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麦蒂转会至火箭，在火箭的第一个赛季，他便出场</w:t>
                      </w:r>
                      <w:r>
                        <w:rPr>
                          <w:sz w:val="21"/>
                          <w:szCs w:val="21"/>
                        </w:rPr>
                        <w:t>78</w:t>
                      </w:r>
                      <w:r>
                        <w:rPr>
                          <w:sz w:val="21"/>
                          <w:szCs w:val="21"/>
                        </w:rPr>
                        <w:t>场比赛，这是他职业生涯最高，同样的，麦蒂也入选了全明星。火箭在于</w:t>
                      </w:r>
                      <w:hyperlink r:id="rId47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小牛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的季后赛首轮当中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比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被淘汰，麦蒂不过首轮的命运仍然在继续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5-2006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麦蒂再次被选入全明星，但是因为伤病他的出场次数被限制在</w:t>
                      </w:r>
                      <w:r>
                        <w:rPr>
                          <w:sz w:val="21"/>
                          <w:szCs w:val="21"/>
                        </w:rPr>
                        <w:t>47</w:t>
                      </w:r>
                      <w:r>
                        <w:rPr>
                          <w:sz w:val="21"/>
                          <w:szCs w:val="21"/>
                        </w:rPr>
                        <w:t>场，场均得到</w:t>
                      </w:r>
                      <w:r>
                        <w:rPr>
                          <w:sz w:val="21"/>
                          <w:szCs w:val="21"/>
                        </w:rPr>
                        <w:t>24.4</w:t>
                      </w:r>
                      <w:r>
                        <w:rPr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sz w:val="21"/>
                          <w:szCs w:val="21"/>
                        </w:rPr>
                        <w:t>6.5</w:t>
                      </w:r>
                      <w:r>
                        <w:rPr>
                          <w:sz w:val="21"/>
                          <w:szCs w:val="21"/>
                        </w:rPr>
                        <w:t>个篮板</w:t>
                      </w:r>
                      <w:r>
                        <w:rPr>
                          <w:sz w:val="21"/>
                          <w:szCs w:val="21"/>
                        </w:rPr>
                        <w:t>4.8</w:t>
                      </w:r>
                      <w:r>
                        <w:rPr>
                          <w:sz w:val="21"/>
                          <w:szCs w:val="21"/>
                        </w:rPr>
                        <w:t>次助攻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6-2007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麦蒂职业生涯第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次被选入全明星，并且第三次被选入</w:t>
                      </w:r>
                      <w:r>
                        <w:rPr>
                          <w:sz w:val="21"/>
                          <w:szCs w:val="21"/>
                        </w:rPr>
                        <w:t>NBA</w:t>
                      </w:r>
                      <w:r>
                        <w:rPr>
                          <w:sz w:val="21"/>
                          <w:szCs w:val="21"/>
                        </w:rPr>
                        <w:t>最佳阵容第二队。麦蒂本赛季出战</w:t>
                      </w:r>
                      <w:r>
                        <w:rPr>
                          <w:sz w:val="21"/>
                          <w:szCs w:val="21"/>
                        </w:rPr>
                        <w:t>71</w:t>
                      </w:r>
                      <w:r>
                        <w:rPr>
                          <w:sz w:val="21"/>
                          <w:szCs w:val="21"/>
                        </w:rPr>
                        <w:t>场，场均</w:t>
                      </w:r>
                      <w:r>
                        <w:rPr>
                          <w:sz w:val="21"/>
                          <w:szCs w:val="21"/>
                        </w:rPr>
                        <w:t>6.5</w:t>
                      </w:r>
                      <w:r>
                        <w:rPr>
                          <w:sz w:val="21"/>
                          <w:szCs w:val="21"/>
                        </w:rPr>
                        <w:t>次助攻为生涯新高。火箭再次在季后赛首轮出局，他们经历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场被</w:t>
                      </w:r>
                      <w:hyperlink r:id="rId48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爵士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淘汰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7-2008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麦蒂本赛季出战</w:t>
                      </w:r>
                      <w:r>
                        <w:rPr>
                          <w:sz w:val="21"/>
                          <w:szCs w:val="21"/>
                        </w:rPr>
                        <w:t>66</w:t>
                      </w:r>
                      <w:r>
                        <w:rPr>
                          <w:sz w:val="21"/>
                          <w:szCs w:val="21"/>
                        </w:rPr>
                        <w:t>场，场均得到</w:t>
                      </w:r>
                      <w:r>
                        <w:rPr>
                          <w:sz w:val="21"/>
                          <w:szCs w:val="21"/>
                        </w:rPr>
                        <w:t>21.6</w:t>
                      </w:r>
                      <w:r>
                        <w:rPr>
                          <w:sz w:val="21"/>
                          <w:szCs w:val="21"/>
                        </w:rPr>
                        <w:t>分，但不幸的是，他们再次在季后赛首轮淘汰出局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008-2009</w:t>
                      </w:r>
                    </w:p>
                    <w:p>
                      <w:pPr>
                        <w:pStyle w:val="Style14"/>
                        <w:spacing w:before="0" w:after="0"/>
                        <w:ind w:firstLine="3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因为膝盖微创手术，麦蒂仅仅出战</w:t>
                      </w:r>
                      <w:r>
                        <w:rPr>
                          <w:sz w:val="21"/>
                          <w:szCs w:val="21"/>
                        </w:rPr>
                        <w:t>35</w:t>
                      </w:r>
                      <w:r>
                        <w:rPr>
                          <w:sz w:val="21"/>
                          <w:szCs w:val="21"/>
                        </w:rPr>
                        <w:t>场，尽管火箭终于淘汰</w:t>
                      </w:r>
                      <w:hyperlink r:id="rId49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开拓者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闯入季后赛次轮，但是麦蒂却只能作壁上观。麦蒂场均只能够得到</w:t>
                      </w:r>
                      <w:r>
                        <w:rPr>
                          <w:sz w:val="21"/>
                          <w:szCs w:val="21"/>
                        </w:rPr>
                        <w:t>15.6</w:t>
                      </w:r>
                      <w:r>
                        <w:rPr>
                          <w:sz w:val="21"/>
                          <w:szCs w:val="21"/>
                        </w:rPr>
                        <w:t>分，投篮命中率只有</w:t>
                      </w:r>
                      <w:r>
                        <w:rPr>
                          <w:sz w:val="21"/>
                          <w:szCs w:val="21"/>
                        </w:rPr>
                        <w:t>38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03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color w:val="CC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Txt181">
    <w:name w:val="txt181"/>
    <w:basedOn w:val="Style13"/>
    <w:qFormat/>
    <w:rPr>
      <w:rFonts w:ascii="宋体;SimSun" w:hAnsi="宋体;SimSun" w:eastAsia="宋体;SimSun" w:cs="宋体;SimSun"/>
      <w:b/>
      <w:strike w:val="false"/>
      <w:dstrike w:val="false"/>
      <w:color w:val="003CC8"/>
      <w:sz w:val="40"/>
      <w:u w:val="none"/>
    </w:rPr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Next">
    <w:name w:val="n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1">
    <w:name w:val="summary1"/>
    <w:basedOn w:val="Normal"/>
    <w:qFormat/>
    <w:pPr>
      <w:widowControl/>
      <w:pBdr>
        <w:top w:val="single" w:sz="6" w:space="9" w:color="DCDDDD"/>
        <w:left w:val="single" w:sz="6" w:space="4" w:color="DCDDDD"/>
        <w:bottom w:val="single" w:sz="6" w:space="5" w:color="DCDDDD"/>
        <w:right w:val="single" w:sz="6" w:space="4" w:color="DCDDDD"/>
      </w:pBdr>
      <w:shd w:fill="FFFFFF" w:val="clear"/>
      <w:spacing w:lineRule="atLeast" w:line="345" w:before="225" w:after="0"/>
      <w:ind w:firstLine="480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baike.baidu.com/view/2322.htm" TargetMode="External"/><Relationship Id="rId7" Type="http://schemas.openxmlformats.org/officeDocument/2006/relationships/hyperlink" Target="http://baike.baidu.com/view/2542.htm" TargetMode="External"/><Relationship Id="rId8" Type="http://schemas.openxmlformats.org/officeDocument/2006/relationships/hyperlink" Target="http://baike.baidu.com/view/7866.htm" TargetMode="External"/><Relationship Id="rId9" Type="http://schemas.openxmlformats.org/officeDocument/2006/relationships/hyperlink" Target="http://baike.baidu.com/view/22039.htm" TargetMode="External"/><Relationship Id="rId10" Type="http://schemas.openxmlformats.org/officeDocument/2006/relationships/hyperlink" Target="http://baike.baidu.com/view/16607.htm" TargetMode="External"/><Relationship Id="rId11" Type="http://schemas.openxmlformats.org/officeDocument/2006/relationships/hyperlink" Target="http://baike.baidu.com/view/33199.htm" TargetMode="External"/><Relationship Id="rId12" Type="http://schemas.openxmlformats.org/officeDocument/2006/relationships/hyperlink" Target="http://baike.baidu.com/view/19122.htm" TargetMode="External"/><Relationship Id="rId13" Type="http://schemas.openxmlformats.org/officeDocument/2006/relationships/hyperlink" Target="http://baike.baidu.com/view/16145.htm" TargetMode="External"/><Relationship Id="rId14" Type="http://schemas.openxmlformats.org/officeDocument/2006/relationships/hyperlink" Target="http://baike.baidu.com/view/13579.htm" TargetMode="External"/><Relationship Id="rId15" Type="http://schemas.openxmlformats.org/officeDocument/2006/relationships/hyperlink" Target="http://baike.baidu.com/view/15259.htm" TargetMode="External"/><Relationship Id="rId16" Type="http://schemas.openxmlformats.org/officeDocument/2006/relationships/hyperlink" Target="http://baike.baidu.com/view/25385.htm" TargetMode="External"/><Relationship Id="rId17" Type="http://schemas.openxmlformats.org/officeDocument/2006/relationships/hyperlink" Target="http://baike.baidu.com/view/2322.htm" TargetMode="External"/><Relationship Id="rId18" Type="http://schemas.openxmlformats.org/officeDocument/2006/relationships/hyperlink" Target="http://baike.baidu.com/view/2542.htm" TargetMode="External"/><Relationship Id="rId19" Type="http://schemas.openxmlformats.org/officeDocument/2006/relationships/hyperlink" Target="http://baike.baidu.com/view/7866.htm" TargetMode="External"/><Relationship Id="rId20" Type="http://schemas.openxmlformats.org/officeDocument/2006/relationships/hyperlink" Target="http://baike.baidu.com/view/22039.htm" TargetMode="External"/><Relationship Id="rId21" Type="http://schemas.openxmlformats.org/officeDocument/2006/relationships/hyperlink" Target="http://baike.baidu.com/view/16607.htm" TargetMode="External"/><Relationship Id="rId22" Type="http://schemas.openxmlformats.org/officeDocument/2006/relationships/hyperlink" Target="http://baike.baidu.com/view/33199.htm" TargetMode="External"/><Relationship Id="rId23" Type="http://schemas.openxmlformats.org/officeDocument/2006/relationships/hyperlink" Target="http://baike.baidu.com/view/19122.htm" TargetMode="External"/><Relationship Id="rId24" Type="http://schemas.openxmlformats.org/officeDocument/2006/relationships/hyperlink" Target="http://baike.baidu.com/view/16145.htm" TargetMode="External"/><Relationship Id="rId25" Type="http://schemas.openxmlformats.org/officeDocument/2006/relationships/hyperlink" Target="http://baike.baidu.com/view/13579.htm" TargetMode="External"/><Relationship Id="rId26" Type="http://schemas.openxmlformats.org/officeDocument/2006/relationships/hyperlink" Target="http://baike.baidu.com/view/15259.htm" TargetMode="External"/><Relationship Id="rId27" Type="http://schemas.openxmlformats.org/officeDocument/2006/relationships/hyperlink" Target="http://baike.baidu.com/view/25385.htm" TargetMode="External"/><Relationship Id="rId28" Type="http://schemas.openxmlformats.org/officeDocument/2006/relationships/hyperlink" Target="http://baike.baidu.com/view/15259.htm" TargetMode="External"/><Relationship Id="rId29" Type="http://schemas.openxmlformats.org/officeDocument/2006/relationships/hyperlink" Target="http://baike.baidu.com/view/25385.htm" TargetMode="External"/><Relationship Id="rId30" Type="http://schemas.openxmlformats.org/officeDocument/2006/relationships/hyperlink" Target="http://jishi.xooob.com/wh/200810/348914.html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jishi.xooob.com/wh/200810/348914.html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sports.qq.com/nba/" TargetMode="External"/><Relationship Id="rId35" Type="http://schemas.openxmlformats.org/officeDocument/2006/relationships/hyperlink" Target="http://nbadata.sports.qq.com/player.aspx?id=4326" TargetMode="External"/><Relationship Id="rId36" Type="http://schemas.openxmlformats.org/officeDocument/2006/relationships/hyperlink" Target="http://nbadata.sports.qq.com/team.aspx?id=28" TargetMode="External"/><Relationship Id="rId37" Type="http://schemas.openxmlformats.org/officeDocument/2006/relationships/hyperlink" Target="http://nbadata.sports.qq.com/team.aspx?id=28" TargetMode="External"/><Relationship Id="rId38" Type="http://schemas.openxmlformats.org/officeDocument/2006/relationships/hyperlink" Target="http://nbadata.sports.qq.com/team.aspx?id=19" TargetMode="External"/><Relationship Id="rId39" Type="http://schemas.openxmlformats.org/officeDocument/2006/relationships/hyperlink" Target="http://nbadata.sports.qq.com/team.aspx?id=6" TargetMode="External"/><Relationship Id="rId40" Type="http://schemas.openxmlformats.org/officeDocument/2006/relationships/hyperlink" Target="http://nbadata.sports.qq.com/team.aspx?id=26" TargetMode="External"/><Relationship Id="rId41" Type="http://schemas.openxmlformats.org/officeDocument/2006/relationships/hyperlink" Target="http://nbadata.sports.qq.com/team.aspx?id=22" TargetMode="External"/><Relationship Id="rId42" Type="http://schemas.openxmlformats.org/officeDocument/2006/relationships/hyperlink" Target="http://sports.qq.com/nba/" TargetMode="External"/><Relationship Id="rId43" Type="http://schemas.openxmlformats.org/officeDocument/2006/relationships/hyperlink" Target="http://nbadata.sports.qq.com/player.aspx?id=4326" TargetMode="External"/><Relationship Id="rId44" Type="http://schemas.openxmlformats.org/officeDocument/2006/relationships/hyperlink" Target="http://nbadata.sports.qq.com/team.aspx?id=28" TargetMode="External"/><Relationship Id="rId45" Type="http://schemas.openxmlformats.org/officeDocument/2006/relationships/hyperlink" Target="http://nbadata.sports.qq.com/team.aspx?id=28" TargetMode="External"/><Relationship Id="rId46" Type="http://schemas.openxmlformats.org/officeDocument/2006/relationships/hyperlink" Target="http://nbadata.sports.qq.com/team.aspx?id=19" TargetMode="External"/><Relationship Id="rId47" Type="http://schemas.openxmlformats.org/officeDocument/2006/relationships/hyperlink" Target="http://nbadata.sports.qq.com/team.aspx?id=6" TargetMode="External"/><Relationship Id="rId48" Type="http://schemas.openxmlformats.org/officeDocument/2006/relationships/hyperlink" Target="http://nbadata.sports.qq.com/team.aspx?id=26" TargetMode="External"/><Relationship Id="rId49" Type="http://schemas.openxmlformats.org/officeDocument/2006/relationships/hyperlink" Target="http://nbadata.sports.qq.com/team.aspx?id=22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8:00Z</dcterms:created>
  <dc:creator>微软用户</dc:creator>
  <dc:description/>
  <cp:keywords/>
  <dc:language>en-US</dc:language>
  <cp:lastModifiedBy>*</cp:lastModifiedBy>
  <dcterms:modified xsi:type="dcterms:W3CDTF">2010-01-04T07:03:00Z</dcterms:modified>
  <cp:revision>10</cp:revision>
  <dc:subject/>
  <dc:title/>
</cp:coreProperties>
</file>