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关于举办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工商管理</w:t>
      </w:r>
      <w:r>
        <w:rPr>
          <w:rFonts w:ascii="宋体" w:hAnsi="宋体" w:cs="宋体"/>
          <w:spacing w:val="-20"/>
          <w:sz w:val="44"/>
          <w:szCs w:val="44"/>
        </w:rPr>
        <w:t>系第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spacing w:val="-20"/>
          <w:sz w:val="44"/>
          <w:szCs w:val="44"/>
        </w:rPr>
        <w:t>届宿舍文化节活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pacing w:val="-20"/>
          <w:sz w:val="44"/>
          <w:szCs w:val="44"/>
        </w:rPr>
        <w:t>有关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商管理系各学生宿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营造一个良好的宿舍文化氛围，引导学生养成健康、积极向上的生活习惯，把莆商“精、勤、俭、孝”精神教育融入到社区文化建设中去，丰富广大住宿生的课余社区文化生活。经研究，决定举办工商管理系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届宿舍文化节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、参加对象：工商管理系在校住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主办单位：学生工作处、工商管理系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承办单位：学生社区管理服务中心、工商管理系分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协办单位：院宿管会、工商管理系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活动内容：“我寝我秀”风采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风格不限，格调高雅，美观整洁，装饰布置时应注重整体美感协调，蕴涵浓郁文化气息和自我特色；宿舍装饰布置要注重环保，不宜铺张浪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整体面貌与卫生环境良好，地板、玻璃、床铺、柜子、水池、浴室、厕所清洁干净，整体看起来温馨、舒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各宿舍在装饰布置时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宿舍门是一个宿舍的重要组成部分，门的风格由各宿舍自由发挥设计，可以展现本宿舍的个性特色，充分展现当代大学生浓郁的青春魅力，积极健康的生活态度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班级、各宿舍要高度重视此次活动，积极做好参赛前期筹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单位要广泛发动，大力宣传，营造氛围，动员和组织广大住宿生积极参与到这次宿舍文化节活动中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单位要精心组织，通过不同的媒体渠道对本次活动进行宣传报道，推动社区文化建设向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八、奖励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我寝我秀”风采设计大赛将评出一等奖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、二等奖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、三等奖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和鼓励奖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），并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奖金分配：按照学院的有关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社区文明分奖励：一等奖奖励社区文明分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二等奖奖励社区文明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三等奖奖励社区文明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鼓励奖奖励社区文明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有参与此次活动的学生宿舍将予以适当装饰费用补贴，预计每间补贴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，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间，预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补贴费用由工商管理系学生活动经费支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生工作处                      工商管理系党总支   </w:t>
      </w:r>
    </w:p>
    <w:p>
      <w:pPr>
        <w:pStyle w:val="Normal"/>
        <w:spacing w:lineRule="exact" w:line="440"/>
        <w:ind w:right="-15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right="-15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15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kern w:val="0"/>
          <w:sz w:val="28"/>
          <w:szCs w:val="28"/>
        </w:rPr>
        <w:t xml:space="preserve">湄洲湾职业技术学院学工处          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日印发</w:t>
      </w:r>
    </w:p>
    <w:sectPr>
      <w:type w:val="nextPage"/>
      <w:pgSz w:w="11906" w:h="16838"/>
      <w:pgMar w:left="1638" w:right="1868" w:gutter="0" w:header="0" w:top="1418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Requirefield">
    <w:name w:val="require-field"/>
    <w:basedOn w:val="Style14"/>
    <w:qFormat/>
    <w:rPr>
      <w:rFonts w:ascii="Verdana" w:hAnsi="Verdana" w:cs="Verdana"/>
      <w:color w:val="000000"/>
      <w:sz w:val="18"/>
      <w:szCs w:val="18"/>
      <w:u w:val="none"/>
    </w:rPr>
  </w:style>
  <w:style w:type="character" w:styleId="Linkspan">
    <w:name w:val="link-span"/>
    <w:basedOn w:val="Style14"/>
    <w:qFormat/>
    <w:rPr>
      <w:b w:val="false"/>
      <w:color w:val="999999"/>
      <w:bdr w:val="single" w:sz="12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1-20T10:19:00Z</cp:lastPrinted>
  <dcterms:modified xsi:type="dcterms:W3CDTF">2018-11-20T02:21:45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