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窦燕婷</w:t>
      </w:r>
      <w:r>
        <w:rPr>
          <w:rFonts w:ascii="宋体" w:hAnsi="宋体" w:cs="宋体"/>
          <w:sz w:val="44"/>
          <w:szCs w:val="44"/>
          <w:lang w:eastAsia="zh-CN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205</w:t>
      </w:r>
      <w:r>
        <w:rPr>
          <w:rFonts w:ascii="宋体" w:hAnsi="宋体" w:cs="宋体"/>
          <w:sz w:val="44"/>
          <w:szCs w:val="44"/>
          <w:lang w:eastAsia="zh-CN"/>
        </w:rPr>
        <w:t>位同学</w:t>
      </w:r>
      <w:r>
        <w:rPr>
          <w:rFonts w:ascii="宋体" w:hAnsi="宋体" w:cs="宋体"/>
          <w:sz w:val="44"/>
          <w:szCs w:val="44"/>
        </w:rPr>
        <w:t>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窦燕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窦燕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理走读生名单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窦燕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位同学办理走读生名单汇总表</w:t>
      </w:r>
    </w:p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320"/>
        <w:gridCol w:w="1245"/>
        <w:gridCol w:w="1200"/>
        <w:gridCol w:w="3976"/>
        <w:gridCol w:w="1079"/>
      </w:tblGrid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岗实习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燕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继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崔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雯婧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少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玲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燕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敏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梦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阿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舒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淑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芬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良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幼芬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姝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斯锐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凤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体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仁永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伟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艺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海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九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潘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孟芝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巧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阿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艺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秋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古阿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燕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红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凤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礼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烟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秀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珠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慧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雅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美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苏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文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素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理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何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月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姝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仕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丽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昕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碧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金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雅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彬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航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艺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左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舒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娜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毓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群琛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心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欧杨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菁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2T11:22:00Z</cp:lastPrinted>
  <dcterms:modified xsi:type="dcterms:W3CDTF">2018-10-22T03:23:22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