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60"/>
        <w:ind w:first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pacing w:val="-20"/>
          <w:sz w:val="44"/>
          <w:szCs w:val="44"/>
        </w:rPr>
        <w:t>关于举办医学院第二届宿舍文化节活动的有关通知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学院各学生宿舍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提倡寝室文明，提高自理能力，增强团队合作和寝室成员之间的凝聚力为目的，以丰富学生的课余文化生活为指导思想，倡导健康向上的生活方式，深化寝室文化生活内涵，营造有特色的寝室文化氛围，全面提升我院学子的寝室生活品质。现将有关事项通知如下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活动主题：“和谐校园，温馨寝室”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旬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参加对象：医学院全体新生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主办单位：学生工作处、医学院党支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承办单位：学生社区管理服务中心、医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团委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协办单位：院宿管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活动内容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扮“室”界，点亮生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宿舍风采设计大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青春无悔，激情无限”趣味素质拓展活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活动要求：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班级、各宿舍要高度重视此次活动，积极做好参赛前期筹备工作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要广泛发动，大力宣传，营造氛围，动员和组织广大住宿生积极参与到这次宿舍文化节活动中来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要精心组织，通过不同的媒体渠道对本次活动进行宣传报道，推动社区文化建设向纵深发展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奖励办法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扮“室”界，点亮生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宿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采设计大赛将评出一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、二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、三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并颁发荣誉证书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奖金分配：按照学院的有关规定执行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不设奖金）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社区文明分奖励：一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参与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体分奖励：一等奖奖励文体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奖励文体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奖励文体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奖励文体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有参与此次活动的学生宿舍将予以适当装饰费用补贴，预计每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，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青春无悔，激情无限”趣味素质拓展活动根据活动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评出一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、二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和三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并颁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品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荣誉证书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文明分奖励：一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参与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社区文明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体分奖励：一等奖奖励文体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二等奖奖励文体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等奖奖励文体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湄洲湾职业技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生工作处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医学院党支部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638" w:right="186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quirefield">
    <w:name w:val="require-field"/>
    <w:basedOn w:val="Style14"/>
    <w:qFormat/>
    <w:rPr>
      <w:rFonts w:ascii="Verdana" w:hAnsi="Verdana" w:cs="Verdana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31">
    <w:name w:val="font3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inkspan">
    <w:name w:val="link-span"/>
    <w:basedOn w:val="Style14"/>
    <w:qFormat/>
    <w:rPr>
      <w:b w:val="false"/>
      <w:color w:val="999999"/>
      <w:bdr w:val="single" w:sz="12" w:space="0" w:color="999999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1-09T09:26:00Z</cp:lastPrinted>
  <dcterms:modified xsi:type="dcterms:W3CDTF">2018-11-09T02:30:22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