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工社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宋体" w:hAnsi="宋体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关于举办机械工程系第四届宿舍文化节系列活动</w:t>
      </w:r>
    </w:p>
    <w:p>
      <w:pPr>
        <w:pStyle w:val="Normal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的有关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工程系各学生宿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创造平安、整洁、温馨、和谐的住宿环境，促进同学之间的情感交流和互动，营造良好的宿舍文化氛围，丰富社区文化生活，培养同学们良好的生活卫生习惯。经研究，决定举办机械工程系第四届宿舍文化节系列活动。现将有关事项通知如下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主题：润滑机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和谐之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参加对象：机械工程系在校住宿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办单位：学生工作处、机械工程系党总支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承办单位：学生社区管理服务中心、机械工程系分团委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协办单位：院宿管会、机械工程系学生会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七、活动内容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“创意之家 点亮生活”宿舍风采设计大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“同进同退”团队趣味活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八、活动要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各班级、各宿舍要高度重视此次活动，积极做好参赛前期筹备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各单位要广泛发动，大力宣传，营造氛围，动员和组织广大住宿生积极参与到这次宿舍文化节活动中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各单位要精心组织，通过不同的媒体渠道对本次活动进行宣传报道，推动社区文化建设向纵深发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奖励办法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sz w:val="32"/>
          <w:szCs w:val="32"/>
        </w:rPr>
        <w:t>“创意之家 点亮生活”宿舍风采设计大赛</w:t>
      </w:r>
      <w:r>
        <w:rPr>
          <w:rFonts w:ascii="仿宋_GB2312" w:hAnsi="仿宋_GB2312" w:eastAsia="仿宋_GB2312"/>
          <w:sz w:val="32"/>
          <w:szCs w:val="32"/>
        </w:rPr>
        <w:t>将评出一等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、二等奖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、三等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和鼓励奖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），并颁发荣誉证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奖金分配：按照学院的有关规定执行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社区文明分奖励：一等奖奖励社区文明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二等奖奖励社区文明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三等奖奖励社区文明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鼓励奖奖励社区文明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有参与此次活动的学生宿舍将予以适当装饰费用补贴，预计每间补贴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共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间，预计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同进同退”团队趣味活动将评出一等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、二等奖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和三等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，并颁发荣誉证书。社区文明分奖励：一等奖奖励社区文明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二等奖奖励社区文明分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，三等奖奖励社区文明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机械工程系第四届宿舍文化节系列活动方案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仿宋;宋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生工作处                    机械工程系党总支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党工部、院团委、学生社区管理服务中心、学院领导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档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黑体" w:hAnsi="黑体" w:eastAsia="黑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湄洲湾职业技术学院学工处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</w:t>
      </w:r>
    </w:p>
    <w:p>
      <w:pPr>
        <w:pStyle w:val="Normal"/>
        <w:widowControl/>
        <w:ind w:left="880" w:right="-153" w:hanging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械工程系第四届宿舍文化节系列活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“创意之家 点亮生活”宿舍风采设计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具体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宿舍设计方面（占</w:t>
      </w:r>
      <w:r>
        <w:rPr>
          <w:rFonts w:eastAsia="仿宋_GB2312" w:cs="仿宋;宋体" w:ascii="仿宋_GB2312" w:hAnsi="仿宋_GB2312"/>
          <w:sz w:val="32"/>
          <w:szCs w:val="32"/>
        </w:rPr>
        <w:t>40%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要求主题明确、突出，设计内容积极向上、健康活泼，设计形式及风格不限，同时必须根据宿舍特点，设计有特色的舍标（舍标形式可以绘图、剪纸、拼图等均可，要求贴于门上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宿舍卫生方面（占</w:t>
      </w:r>
      <w:r>
        <w:rPr>
          <w:rFonts w:eastAsia="仿宋_GB2312" w:cs="仿宋;宋体" w:ascii="仿宋_GB2312" w:hAnsi="仿宋_GB2312"/>
          <w:sz w:val="32"/>
          <w:szCs w:val="32"/>
        </w:rPr>
        <w:t>40%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要求比赛期间宿舍卫生必须保持整洁干净，内部物品摆设整齐，门口无垃圾堆积，鞋子摆放统一等，整体卫生保持良好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宿舍风采</w:t>
      </w:r>
      <w:r>
        <w:rPr>
          <w:rFonts w:eastAsia="仿宋_GB2312" w:cs="仿宋;宋体" w:ascii="仿宋_GB2312" w:hAnsi="仿宋_GB2312"/>
          <w:sz w:val="32"/>
          <w:szCs w:val="32"/>
        </w:rPr>
        <w:t>PPT</w:t>
      </w:r>
      <w:r>
        <w:rPr>
          <w:rFonts w:ascii="仿宋_GB2312" w:hAnsi="仿宋_GB2312" w:cs="仿宋;宋体" w:eastAsia="仿宋_GB2312"/>
          <w:sz w:val="32"/>
          <w:szCs w:val="32"/>
        </w:rPr>
        <w:t>讲解（占</w:t>
      </w:r>
      <w:r>
        <w:rPr>
          <w:rFonts w:eastAsia="仿宋_GB2312" w:cs="仿宋;宋体" w:ascii="仿宋_GB2312" w:hAnsi="仿宋_GB2312"/>
          <w:sz w:val="32"/>
          <w:szCs w:val="32"/>
        </w:rPr>
        <w:t>20%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要由各个宿舍派出一名代表进行宿舍设计理念、文化风采进行讲解（讲解时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）。由系领导、思政辅导员及社区辅导员、宿管会成员、系宿管部成员组成评委会，分别对参评宿舍进行评分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“同进同退”团队趣味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具体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宿舍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选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人参与，第一个站立，后面每人按住前面人的肩膀，要求只能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只脚着地，从起点出发，直到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米终点，行进间其他脚不能着地，着地没有分数，用时最少者获胜。最后一个人的身体部位通过终点算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应注意事项：运动装为宜，身体有不适，心脏病等疾病，不宜参加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2:36:00Z</dcterms:created>
  <dc:creator>admin</dc:creator>
  <dc:description/>
  <dc:language>en-US</dc:language>
  <cp:lastModifiedBy>狙击手（莱斯特）</cp:lastModifiedBy>
  <cp:lastPrinted>2017-11-15T11:04:00Z</cp:lastPrinted>
  <dcterms:modified xsi:type="dcterms:W3CDTF">2017-12-01T01:59:04Z</dcterms:modified>
  <cp:revision>5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