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宋体" w:hAnsi="宋体" w:cs="宋体"/>
          <w:sz w:val="44"/>
          <w:szCs w:val="44"/>
        </w:rPr>
        <w:t>关于批准郑舟杰同学为走读生的公告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湄洲湾职业技术学院走读生管理办法》（湄职院学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相关规定，由郑舟杰本人申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思政辅导员、党总支书记、保卫科和学生工作处负责人审核。经审核，批准郑舟杰同学为走读生，走读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年限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动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系应定期抽查走读学生的情况，把走读生的管理与教育纳入日常工作日程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Administrator</cp:lastModifiedBy>
  <cp:lastPrinted>2018-03-12T11:30:00Z</cp:lastPrinted>
  <dcterms:modified xsi:type="dcterms:W3CDTF">2018-03-12T03:30:50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