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宋体" w:hAnsi="宋体" w:cs="宋体"/>
          <w:sz w:val="44"/>
          <w:szCs w:val="44"/>
        </w:rPr>
        <w:t>关于批准黄溢锦同学为走读生的公告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化学工程系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湄洲湾职业技术学院走读生管理办法》（湄职院学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相关规定，由黄溢锦本人申请，化学工程系思政辅导员、党总支书记、保卫科和学生工作处负责人审核。经审核，批准黄溢锦同学为走读生，走读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年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化学工程系应定期抽查走读学生的情况，把走读生的管理与教育纳入日常工作日程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存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p>
      <w:pPr>
        <w:pStyle w:val="Normal"/>
        <w:spacing w:lineRule="exact" w:line="440"/>
        <w:ind w:right="41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005</cp:lastModifiedBy>
  <cp:lastPrinted>2017-11-22T16:06:00Z</cp:lastPrinted>
  <dcterms:modified xsi:type="dcterms:W3CDTF">2017-11-22T08:07:54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