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工社〔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eastAsia="zh-CN"/>
        </w:rPr>
        <w:t>赵晓丹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31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化学工程系、自动化工程系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湄洲湾职业技术学院走读生管理办法》（湄职院学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号）文件相关规定，由学生本人申请，各系思政辅导员、党总支书记、保卫科和学生工作处负责人审核。经审核，批准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赵晓丹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系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赵晓丹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位同学办理走读生名单汇总表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赵晓丹</w:t>
      </w:r>
      <w:r>
        <w:rPr>
          <w:rFonts w:ascii="仿宋_GB2312" w:hAnsi="仿宋_GB2312" w:cs="仿宋_GB2312" w:eastAsia="仿宋_GB2312"/>
          <w:b/>
          <w:sz w:val="32"/>
          <w:szCs w:val="32"/>
        </w:rPr>
        <w:t>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位同学办理走读生名单汇总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5"/>
        <w:gridCol w:w="1898"/>
        <w:gridCol w:w="966"/>
        <w:gridCol w:w="3753"/>
        <w:gridCol w:w="7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晓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玲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建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必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卓一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伟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志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建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锦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伟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乙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丽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毅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冬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能源应用技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能源应用技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蓝海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志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林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椿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振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剑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分析与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志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威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气自动化技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立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气自动化技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炳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气自动化技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档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Administrator</cp:lastModifiedBy>
  <cp:lastPrinted>2017-09-19T17:32:00Z</cp:lastPrinted>
  <dcterms:modified xsi:type="dcterms:W3CDTF">2017-09-19T09:39:51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