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工社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" w:hAnsi="宋体" w:cs="宋体"/>
          <w:sz w:val="44"/>
          <w:szCs w:val="44"/>
        </w:rPr>
        <w:t>关于学院</w:t>
      </w:r>
      <w:r>
        <w:rPr>
          <w:rFonts w:eastAsia="宋体" w:cs="宋体" w:ascii="宋体" w:hAnsi="宋体"/>
          <w:sz w:val="44"/>
          <w:szCs w:val="44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月份学生社区星级文明宿舍评比结果的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系（院）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份学生社区星级文明宿舍评比经各系（院）宿管部参评，社区辅导员复评和院宿管会抽评，核算出本月份的评比结果。现将评比结果公布如下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208"/>
        <w:gridCol w:w="2661"/>
        <w:gridCol w:w="2720"/>
      </w:tblGrid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bookmarkStart w:id="0" w:name="OLE_LINK2"/>
            <w:bookmarkEnd w:id="0"/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院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三星文明宿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无星宿舍</w:t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商管理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#41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#50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#508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#509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#51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6#110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6#20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6#20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6#208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#10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#117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#118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#119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#1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#31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#40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#403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#41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6#21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#101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#10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#205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#207</w:t>
            </w:r>
          </w:p>
        </w:tc>
      </w:tr>
      <w:tr>
        <w:trPr>
          <w:trHeight w:val="9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艺美术学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#20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#50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6#509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#30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#21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#30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#617</w:t>
            </w:r>
          </w:p>
        </w:tc>
      </w:tr>
      <w:tr>
        <w:trPr>
          <w:trHeight w:val="10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械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#30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#30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#404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#513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#51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#611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#2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#40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#40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#412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#50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4#610</w:t>
            </w:r>
          </w:p>
        </w:tc>
      </w:tr>
      <w:tr>
        <w:trPr>
          <w:trHeight w:val="94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筑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5#307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5#31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5#311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5#40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5#613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#1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5#205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5#309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5#313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5#314</w:t>
            </w:r>
          </w:p>
        </w:tc>
      </w:tr>
      <w:tr>
        <w:trPr>
          <w:trHeight w:val="13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#308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#31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#107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#20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#21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#310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#10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#20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#211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6#40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#3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#305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#3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#303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#305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#10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#113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#205</w:t>
            </w:r>
          </w:p>
        </w:tc>
      </w:tr>
      <w:tr>
        <w:trPr>
          <w:trHeight w:val="66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自动化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#209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#40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#407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#51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#1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#207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#508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#514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3#610</w:t>
            </w:r>
          </w:p>
        </w:tc>
      </w:tr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化学工程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#607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#609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#610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6#51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#5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#505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#608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1#613</w:t>
            </w:r>
          </w:p>
        </w:tc>
      </w:tr>
      <w:tr>
        <w:trPr>
          <w:trHeight w:val="64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医学院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2#206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6#41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6#413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#323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#50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#607</w:t>
            </w:r>
          </w:p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#608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#611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#618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#624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#62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6#41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#322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#409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#528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#623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#626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  <w:t>7#628</w:t>
            </w:r>
          </w:p>
        </w:tc>
      </w:tr>
      <w:tr>
        <w:trPr>
          <w:trHeight w:val="1292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: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奖励三星文明宿舍每位成员社区文明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，扣除无星宿舍每位成员社区文明分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分。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进行日常卫生评比的同时，监管人员发现个别宿舍违规用电的行为，需引起大家重视，具体名单如下：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258"/>
        <w:gridCol w:w="5347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bookmarkStart w:id="1" w:name="OLE_LINK1"/>
            <w:bookmarkEnd w:id="1"/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系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院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)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个别违规用电宿舍名单</w:t>
            </w:r>
          </w:p>
        </w:tc>
      </w:tr>
      <w:tr>
        <w:trPr>
          <w:trHeight w:val="6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商管理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2#4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2#40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1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20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207</w:t>
            </w:r>
          </w:p>
        </w:tc>
      </w:tr>
      <w:tr>
        <w:trPr>
          <w:trHeight w:val="68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艺美术学院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#210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3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17</w:t>
            </w:r>
          </w:p>
        </w:tc>
      </w:tr>
      <w:tr>
        <w:trPr>
          <w:trHeight w:val="6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械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4#40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4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501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4#610</w:t>
            </w:r>
          </w:p>
        </w:tc>
      </w:tr>
      <w:tr>
        <w:trPr>
          <w:trHeight w:val="65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建筑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5#3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5#3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信息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3#106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1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自动化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3#207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50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514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3#61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化学工程系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1#50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1#61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医学院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  <w:t>6#412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409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528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23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eastAsia="仿宋" w:cs="仿宋" w:ascii="仿宋" w:hAnsi="仿宋"/>
                <w:lang w:eastAsia="zh-CN"/>
              </w:rPr>
              <w:t>7#626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通过各系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院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书记、思政辅导员、社区辅导员的教育与引导，学生社区宿舍内的卫生有所改善，但仍存在一些问题。第一，学生宿舍“脏、乱、差”等卫生问题仍然存在；第二，个别系（院）未能有效完成宿舍安全排查，乱拉排插、使用高功率电器等现象依然存在。</w:t>
      </w:r>
      <w:r>
        <w:rPr>
          <w:rFonts w:eastAsia="仿宋_GB2312;仿宋" w:ascii="仿宋_GB2312;仿宋" w:hAnsi="仿宋_GB2312;仿宋"/>
          <w:sz w:val="32"/>
          <w:szCs w:val="32"/>
        </w:rPr>
        <w:br/>
        <w:t xml:space="preserve">      </w:t>
      </w:r>
      <w:r>
        <w:rPr>
          <w:rFonts w:ascii="仿宋_GB2312;仿宋" w:hAnsi="仿宋_GB2312;仿宋" w:eastAsia="仿宋_GB2312;仿宋"/>
          <w:sz w:val="32"/>
          <w:szCs w:val="32"/>
        </w:rPr>
        <w:t>基于以上存在的问题，我处提出要求：各系（院）须继续加强学生社区宿舍卫生及良好生活习惯的宣传与引导，同时思政辅导员要勤下学生宿舍，与社区辅导员配合，齐抓共管，共建一个整洁、有序、安全的社区环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有疑议的宿舍，请同学们到学生社区管理服务中心核实，联系人：王志挺（联系方式：</w:t>
      </w:r>
      <w:r>
        <w:rPr>
          <w:rFonts w:eastAsia="仿宋_GB2312;仿宋" w:ascii="仿宋_GB2312;仿宋" w:hAnsi="仿宋_GB2312;仿宋"/>
          <w:sz w:val="32"/>
          <w:szCs w:val="32"/>
        </w:rPr>
        <w:t>15205017886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3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340"/>
        <w:ind w:firstLine="48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湄洲湾职业技术学院</w:t>
      </w:r>
    </w:p>
    <w:p>
      <w:pPr>
        <w:pStyle w:val="Normal"/>
        <w:spacing w:lineRule="atLeast" w:line="340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生工作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spacing w:lineRule="exact" w:line="440"/>
        <w:ind w:right="-154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800725" cy="0"/>
                <wp:effectExtent l="0" t="7620" r="0" b="762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56.7pt,20.8pt" ID="Line 2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抄送：党工部、院团委、学生社区管理服务中心、学院领导、存档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right="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800725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6.7pt,1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800725" cy="0"/>
                <wp:effectExtent l="0" t="7620" r="0" b="762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6.7pt,26.2pt" ID="Line 4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 xml:space="preserve">湄洲湾职业技术学院学工处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zh-CN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zh-CN"/>
        </w:rPr>
        <w:t>日印发</w:t>
      </w:r>
    </w:p>
    <w:sectPr>
      <w:type w:val="nextPage"/>
      <w:pgSz w:w="11906" w:h="16838"/>
      <w:pgMar w:left="1418" w:right="1418" w:gutter="0" w:header="0" w:top="1418" w:footer="0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9:00Z</dcterms:created>
  <dc:creator>admin</dc:creator>
  <dc:description/>
  <dc:language>en-US</dc:language>
  <cp:lastModifiedBy>min</cp:lastModifiedBy>
  <cp:lastPrinted>2018-04-13T09:19:00Z</cp:lastPrinted>
  <dcterms:modified xsi:type="dcterms:W3CDTF">2018-04-13T01:19:29Z</dcterms:modified>
  <cp:revision>3</cp:revision>
  <dc:subject/>
  <dc:title>福州大学辅导员工作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