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06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41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5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5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5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6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#2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1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1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11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11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4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4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31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#1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20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315</w:t>
            </w:r>
          </w:p>
        </w:tc>
      </w:tr>
      <w:tr>
        <w:trPr>
          <w:trHeight w:val="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2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2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5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6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2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30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512</w:t>
            </w:r>
          </w:p>
        </w:tc>
      </w:tr>
      <w:tr>
        <w:trPr>
          <w:trHeight w:val="10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3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3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4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5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5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61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2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5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5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5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6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61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25</w:t>
            </w:r>
          </w:p>
        </w:tc>
      </w:tr>
      <w:tr>
        <w:trPr>
          <w:trHeight w:val="9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#3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#3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#51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#6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#6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#31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#31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5#61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219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3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31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2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20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2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2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#1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21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2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#40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3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1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3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3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3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2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2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317</w:t>
            </w:r>
          </w:p>
        </w:tc>
      </w:tr>
      <w:tr>
        <w:trPr>
          <w:trHeight w:val="6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#2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4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6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#61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#2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5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510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5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6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6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#5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4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6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4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17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2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41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41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6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6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6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61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62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6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207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5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5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6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620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6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409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1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207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30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1#512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#5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50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5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610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4#61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25</w:t>
            </w:r>
          </w:p>
        </w:tc>
      </w:tr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2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#106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30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2#304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3#2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3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#608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6#405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7#217</w:t>
            </w:r>
          </w:p>
        </w:tc>
      </w:tr>
      <w:tr>
        <w:trPr>
          <w:trHeight w:val="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#62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p>
      <w:pPr>
        <w:pStyle w:val="Normal"/>
        <w:spacing w:lineRule="exact" w:line="440"/>
        <w:ind w:right="41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06-28T10:09:00Z</cp:lastPrinted>
  <dcterms:modified xsi:type="dcterms:W3CDTF">2018-06-28T02:10:25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