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工社〔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林明德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102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艺美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林明德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附件：林明德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位同学办理走读生名单汇总表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林明德</w:t>
      </w:r>
      <w:r>
        <w:rPr>
          <w:rFonts w:ascii="仿宋_GB2312" w:hAnsi="仿宋_GB2312" w:cs="仿宋_GB2312" w:eastAsia="仿宋_GB2312"/>
          <w:b/>
          <w:sz w:val="32"/>
          <w:szCs w:val="32"/>
        </w:rPr>
        <w:t>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/>
          <w:sz w:val="32"/>
          <w:szCs w:val="32"/>
        </w:rPr>
        <w:t>位同学办理走读生名单汇总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5"/>
        <w:gridCol w:w="1898"/>
        <w:gridCol w:w="966"/>
        <w:gridCol w:w="3753"/>
        <w:gridCol w:w="7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明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雯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淑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志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东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俊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伟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炜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朝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梅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齐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杨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艺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丽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秀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姣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红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贺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晶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丽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端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荔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祥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志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杰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伟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裕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生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程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晓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小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小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坚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佳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继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顺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桧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和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振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泽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绍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志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芳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呈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扬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敏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玲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梅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梁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汶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莹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雅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丹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雅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小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晓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丽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智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建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文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声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勇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勇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威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舜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铭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蓉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黎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如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琳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艺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钦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翠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世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万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羽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明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巧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威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碧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发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家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全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开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美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辉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档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7-09-19T16:39:00Z</cp:lastPrinted>
  <dcterms:modified xsi:type="dcterms:W3CDTF">2017-09-19T09:28:27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