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纪叶文莉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149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商管理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叶文莉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叶文莉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叶文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位同学办理走读生名单汇总表</w:t>
      </w:r>
    </w:p>
    <w:tbl>
      <w:tblPr>
        <w:tblW w:w="9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440"/>
        <w:gridCol w:w="1560"/>
        <w:gridCol w:w="1245"/>
        <w:gridCol w:w="3601"/>
        <w:gridCol w:w="1079"/>
      </w:tblGrid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读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恺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朱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斌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巧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友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秀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津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金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泽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燕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勇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基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臻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应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奶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佳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智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聪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梅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锡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鹏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大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娇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招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凡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亚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捷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锦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茂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建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锐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志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启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镇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雪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心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蓬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孙豪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鹭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3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粱桂华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9T09:17:00Z</cp:lastPrinted>
  <dcterms:modified xsi:type="dcterms:W3CDTF">2018-10-29T01:17:08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