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工社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宋体" w:hAnsi="宋体" w:cs="宋体"/>
          <w:sz w:val="44"/>
          <w:szCs w:val="44"/>
        </w:rPr>
        <w:t>关于学院</w:t>
      </w:r>
      <w:r>
        <w:rPr>
          <w:rFonts w:eastAsia="宋体" w:cs="宋体" w:ascii="宋体" w:hAnsi="宋体"/>
          <w:sz w:val="44"/>
          <w:szCs w:val="44"/>
        </w:rPr>
        <w:t>201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10</w:t>
      </w:r>
      <w:r>
        <w:rPr>
          <w:rFonts w:ascii="宋体" w:hAnsi="宋体" w:cs="宋体"/>
          <w:sz w:val="44"/>
          <w:szCs w:val="44"/>
        </w:rPr>
        <w:t>月份学生社区星级文明宿舍评比结果的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系（院）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学生社区星级文明宿舍评比经各系（院）宿管部参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区辅导员复评和院宿管会抽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算出本月份的评比结果。现将评比结果公布如下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208"/>
        <w:gridCol w:w="2661"/>
        <w:gridCol w:w="2720"/>
      </w:tblGrid>
      <w:tr>
        <w:trPr>
          <w:trHeight w:val="6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bookmarkStart w:id="0" w:name="OLE_LINK2"/>
            <w:bookmarkEnd w:id="0"/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系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院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三星文明宿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无星宿舍</w:t>
            </w:r>
          </w:p>
        </w:tc>
      </w:tr>
      <w:tr>
        <w:trPr>
          <w:trHeight w:val="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商管理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#5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509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510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3#3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3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204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6#206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2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601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6#60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60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104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7#11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12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319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lang w:eastAsia="zh-CN"/>
              </w:rPr>
              <w:t>7#3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#31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4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405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lang w:eastAsia="zh-CN"/>
              </w:rPr>
              <w:t>2#4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306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209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lang w:eastAsia="zh-CN"/>
              </w:rPr>
              <w:t>6#5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60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101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lang w:eastAsia="zh-CN"/>
              </w:rPr>
              <w:t>7#202</w:t>
            </w:r>
          </w:p>
        </w:tc>
      </w:tr>
      <w:tr>
        <w:trPr>
          <w:trHeight w:val="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艺美术学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1#305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40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405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1#4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4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411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1#5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40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408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lang w:eastAsia="zh-CN"/>
              </w:rPr>
              <w:t>6#3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1#1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10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203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lang w:eastAsia="zh-CN"/>
              </w:rPr>
              <w:t>1#21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21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301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lang w:eastAsia="zh-CN"/>
              </w:rPr>
              <w:t>1#31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407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617</w:t>
            </w:r>
          </w:p>
        </w:tc>
      </w:tr>
      <w:tr>
        <w:trPr>
          <w:trHeight w:val="10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械工程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4#2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20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204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4#31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31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403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4#407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41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608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lang w:eastAsia="zh-CN"/>
              </w:rPr>
              <w:t>7#22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4#307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40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501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lang w:eastAsia="zh-CN"/>
              </w:rPr>
              <w:t>4#50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609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225</w:t>
            </w:r>
          </w:p>
        </w:tc>
      </w:tr>
      <w:tr>
        <w:trPr>
          <w:trHeight w:val="9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建筑工程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4#10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10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101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5#10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107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206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5#21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11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22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4#1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109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302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lang w:eastAsia="zh-CN"/>
              </w:rPr>
              <w:t>5#31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31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221</w:t>
            </w:r>
          </w:p>
        </w:tc>
      </w:tr>
      <w:tr>
        <w:trPr>
          <w:trHeight w:val="13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信息工程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2#1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1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212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2#41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5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502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2#50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51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102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3#109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31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101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lang w:eastAsia="zh-CN"/>
              </w:rPr>
              <w:t>7#32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2#3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611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lang w:eastAsia="zh-CN"/>
              </w:rPr>
              <w:t>2#61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1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105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lang w:eastAsia="zh-CN"/>
              </w:rPr>
              <w:t>7#205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207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307</w:t>
            </w:r>
          </w:p>
        </w:tc>
      </w:tr>
      <w:tr>
        <w:trPr>
          <w:trHeight w:val="66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自动化工程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3#407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4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503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lang w:eastAsia="zh-CN"/>
              </w:rPr>
              <w:t>3#51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51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1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3#2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40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501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lang w:eastAsia="zh-CN"/>
              </w:rPr>
              <w:t>3#509</w:t>
            </w:r>
          </w:p>
        </w:tc>
      </w:tr>
      <w:tr>
        <w:trPr>
          <w:trHeight w:val="6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化学工程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1#6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60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607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1#61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51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512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lang w:eastAsia="zh-CN"/>
              </w:rPr>
              <w:t>7#4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1#505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5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611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lang w:eastAsia="zh-CN"/>
              </w:rPr>
              <w:t>6#61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217</w:t>
            </w:r>
          </w:p>
        </w:tc>
      </w:tr>
      <w:tr>
        <w:trPr>
          <w:trHeight w:val="6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医学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4#21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60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605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5#607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6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413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7#40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40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408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7#52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52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60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4  </w:t>
            </w:r>
            <w:r>
              <w:rPr>
                <w:rFonts w:eastAsia="仿宋" w:cs="仿宋" w:ascii="仿宋" w:hAnsi="仿宋"/>
                <w:lang w:eastAsia="zh-CN"/>
              </w:rPr>
              <w:t>7#606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6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611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lang w:eastAsia="zh-CN"/>
              </w:rPr>
              <w:t>7#6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4#2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5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512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lang w:eastAsia="zh-CN"/>
              </w:rPr>
              <w:t>6#4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316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318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lang w:eastAsia="zh-CN"/>
              </w:rPr>
              <w:t>7#322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lang w:eastAsia="zh-CN"/>
              </w:rPr>
              <w:t>7#415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416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lang w:eastAsia="zh-CN"/>
              </w:rPr>
              <w:t>7#509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612</w:t>
            </w:r>
          </w:p>
        </w:tc>
      </w:tr>
      <w:tr>
        <w:trPr>
          <w:trHeight w:val="1292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: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奖励三星文明宿舍每位成员社区文明分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扣除无星宿舍每位成员社区文明分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进行日常卫生评比的同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管人员发现个别宿舍违规用电的行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引起大家重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名单如下：</w:t>
      </w:r>
    </w:p>
    <w:tbl>
      <w:tblPr>
        <w:tblW w:w="867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58"/>
        <w:gridCol w:w="5347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bookmarkStart w:id="1" w:name="OLE_LINK1"/>
            <w:bookmarkEnd w:id="1"/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系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院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别违规用电宿舍名单</w:t>
            </w:r>
          </w:p>
        </w:tc>
      </w:tr>
      <w:tr>
        <w:trPr>
          <w:trHeight w:val="6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商管理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2#31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4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405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4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306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604</w:t>
            </w:r>
          </w:p>
        </w:tc>
      </w:tr>
      <w:tr>
        <w:trPr>
          <w:trHeight w:val="6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艺美术学院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1#1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10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20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21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21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3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31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407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617</w:t>
            </w:r>
          </w:p>
        </w:tc>
      </w:tr>
      <w:tr>
        <w:trPr>
          <w:trHeight w:val="6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械工程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4#307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5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609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225</w:t>
            </w:r>
          </w:p>
        </w:tc>
      </w:tr>
      <w:tr>
        <w:trPr>
          <w:trHeight w:val="6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建筑工程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lang w:eastAsia="zh-CN"/>
              </w:rPr>
              <w:t>4#1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3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信息工程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lang w:eastAsia="zh-CN"/>
              </w:rPr>
              <w:t>2#61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105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205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30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自动化工程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lang w:eastAsia="zh-CN"/>
              </w:rPr>
              <w:t>3#2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40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5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化学工程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lang w:eastAsia="zh-CN"/>
              </w:rPr>
              <w:t>1#5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61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医学院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lang w:eastAsia="zh-CN"/>
              </w:rPr>
              <w:t>7#322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通过各系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院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书记、思政辅导员、社区辅导员的教育与引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学生社区宿舍内的卫生有所改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但仍存在一些问题。第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学生宿舍“脏、乱、差”等卫生问题仍然存在；第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个别系（院）未能有效完成宿舍安全排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乱拉排插、使用高功率电器等现象依然存在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      </w:t>
      </w:r>
      <w:r>
        <w:rPr>
          <w:rFonts w:ascii="仿宋_GB2312;仿宋" w:hAnsi="仿宋_GB2312;仿宋" w:eastAsia="仿宋_GB2312;仿宋"/>
          <w:sz w:val="32"/>
          <w:szCs w:val="32"/>
        </w:rPr>
        <w:t>基于以上存在的问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我处提出要求：各系（院）须继续加强学生社区宿舍卫生及良好生活习惯的宣传与引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同时思政辅导员要勤下学生宿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与社区辅导员配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齐抓共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共建一个整洁、有序、安全的社区环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有疑议的宿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请同学们到学生社区管理服务中心核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联系人：王志挺（联系方式：</w:t>
      </w:r>
      <w:r>
        <w:rPr>
          <w:rFonts w:eastAsia="仿宋_GB2312;仿宋" w:ascii="仿宋_GB2312;仿宋" w:hAnsi="仿宋_GB2312;仿宋"/>
          <w:sz w:val="32"/>
          <w:szCs w:val="32"/>
        </w:rPr>
        <w:t>15205017886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3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34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湄洲湾职业技术学院</w:t>
      </w:r>
    </w:p>
    <w:p>
      <w:pPr>
        <w:pStyle w:val="Normal"/>
        <w:spacing w:lineRule="atLeast" w:line="34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工作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440"/>
        <w:ind w:right="-154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800725" cy="0"/>
                <wp:effectExtent l="7620" t="7620" r="762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56.7pt,20.8pt" ID="Line 2" stroked="t" o:allowincell="f" style="position:absolute">
                <v:stroke color="black" weight="14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抄送：党工部、院团委、学生社区管理服务中心、学院领导、存档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right="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800725" cy="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6.7pt,1.6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800725" cy="0"/>
                <wp:effectExtent l="7620" t="7620" r="7620" b="762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56.7pt,26.2pt" ID="Line 4" stroked="t" o:allowincell="f" style="position:absolute">
                <v:stroke color="black" weight="14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 xml:space="preserve">湄洲湾职业技术学院学工处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   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zh-CN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0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日印发</w:t>
      </w:r>
    </w:p>
    <w:sectPr>
      <w:type w:val="nextPage"/>
      <w:pgSz w:w="11906" w:h="16838"/>
      <w:pgMar w:left="1418" w:right="1418" w:gutter="0" w:header="0" w:top="1418" w:footer="0" w:bottom="11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9:00Z</dcterms:created>
  <dc:creator>admin</dc:creator>
  <dc:description/>
  <dc:language>en-US</dc:language>
  <cp:lastModifiedBy>青藤</cp:lastModifiedBy>
  <cp:lastPrinted>2018-11-05T09:33:00Z</cp:lastPrinted>
  <dcterms:modified xsi:type="dcterms:W3CDTF">2018-11-05T01:33:53Z</dcterms:modified>
  <cp:revision>3</cp:revision>
  <dc:subject/>
  <dc:title>福州大学辅导员工作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