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宋体" w:hAnsi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关于举办机械工程系第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spacing w:val="-20"/>
          <w:sz w:val="44"/>
          <w:szCs w:val="44"/>
        </w:rPr>
        <w:t>届宿舍文化节系列活动</w:t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的有关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工程系各学生宿舍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创造平安、整洁、温馨、和谐的住宿环境，促进同学之间的情感交流和互动，营造良好的宿舍文化氛围，丰富社区文化生活，培养同学们良好的生活卫生习惯。经研究，决定举办机械工程系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届宿舍文化节系列活动。现将有关事项通知如下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活动主题：“青春风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宿舍启航”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活动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参加对象：机械工程系在校住宿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主办单位：学生工作处、机械工程系党总支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承办单位：学生社区管理服务中心、机械工程系分团委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协办单位：院宿管会、机械工程系学生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七、活动内容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“一见钟寝，绝室无双”宿舍风采设计大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“娱乐身心、激扬青春”团队趣味活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海淘市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义卖活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活动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班级、各宿舍要高度重视此次活动，积极做好参赛前期筹备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要广泛发动，大力宣传，营造氛围，动员和组织广大住宿生积极参与到这次宿舍文化节活动中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要精心组织，通过不同的媒体渠道对本次活动进行宣传报道，推动社区文化建设向纵深发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奖励办法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“创意之家 点亮生活”宿舍风采设计大赛</w:t>
      </w:r>
      <w:r>
        <w:rPr>
          <w:rFonts w:ascii="仿宋_GB2312;仿宋" w:hAnsi="仿宋_GB2312;仿宋" w:eastAsia="仿宋_GB2312;仿宋"/>
          <w:sz w:val="32"/>
          <w:szCs w:val="32"/>
        </w:rPr>
        <w:t>将评出一等奖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、二等奖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、三等奖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和鼓励奖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），并颁发荣誉证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奖金分配：按照学院的有关规定执行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社区文明分奖励：一等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二等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鼓励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有参与此次活动的学生宿舍将予以适当装饰费用补贴，预计每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宿舍</w:t>
      </w:r>
      <w:r>
        <w:rPr>
          <w:rFonts w:ascii="仿宋_GB2312;仿宋" w:hAnsi="仿宋_GB2312;仿宋" w:eastAsia="仿宋_GB2312;仿宋"/>
          <w:sz w:val="32"/>
          <w:szCs w:val="32"/>
        </w:rPr>
        <w:t>补贴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，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间，预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</w:t>
      </w:r>
      <w:r>
        <w:rPr>
          <w:rFonts w:ascii="仿宋_GB2312;仿宋" w:hAnsi="仿宋_GB2312;仿宋" w:cs="仿宋" w:eastAsia="仿宋_GB2312;仿宋"/>
          <w:sz w:val="32"/>
          <w:szCs w:val="32"/>
        </w:rPr>
        <w:t>娱乐身心、激扬青春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趣味素质拓展活动根据活动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评出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和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并颁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品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文明分奖励：一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质奖励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</w:t>
      </w:r>
      <w:r>
        <w:rPr>
          <w:rFonts w:ascii="仿宋_GB2312;仿宋" w:hAnsi="仿宋_GB2312;仿宋" w:eastAsia="仿宋_GB2312;仿宋"/>
          <w:sz w:val="32"/>
          <w:szCs w:val="32"/>
        </w:rPr>
        <w:t>预计每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宿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奖</w:t>
      </w:r>
      <w:r>
        <w:rPr>
          <w:rFonts w:ascii="仿宋_GB2312;仿宋" w:hAnsi="仿宋_GB2312;仿宋" w:eastAsia="仿宋_GB2312;仿宋"/>
          <w:sz w:val="32"/>
          <w:szCs w:val="32"/>
        </w:rPr>
        <w:t>预计每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宿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奖</w:t>
      </w:r>
      <w:r>
        <w:rPr>
          <w:rFonts w:ascii="仿宋_GB2312;仿宋" w:hAnsi="仿宋_GB2312;仿宋" w:eastAsia="仿宋_GB2312;仿宋"/>
          <w:sz w:val="32"/>
          <w:szCs w:val="32"/>
        </w:rPr>
        <w:t>预计每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宿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机械工程系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届宿舍文化节系列活动方案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生工作处                    机械工程系党总支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widowControl/>
        <w:ind w:left="880" w:right="-153" w:hanging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械工程系第</w:t>
      </w:r>
      <w:r>
        <w:rPr>
          <w:rFonts w:ascii="宋体" w:hAnsi="宋体" w:cs="宋体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sz w:val="44"/>
          <w:szCs w:val="44"/>
        </w:rPr>
        <w:t>届宿舍文化节系列活动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“一见钟寝，绝室无双”宿舍风采设计大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宿舍卫生方面（占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求比赛期间宿舍卫生必须保持整洁干净，内部物品摆设整齐，门口无垃圾堆积，鞋子摆放统一等，整体卫生保持良好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宿舍设计方面（占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求主题明确、突出，设计内容积极向上、健康活泼，设计形式及风格不限，同时必须根据宿舍特点并设计有特色的舍名与舍徽。（舍徽可以绘图、剪纸、拼图等均可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宿舍票选人气宿舍（占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机械工程学院公众号公开举行的微信投票。选举出机械工程学院第五届宿舍文化节最佳人气宿舍。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" w:eastAsia="仿宋_GB2312;仿宋"/>
          <w:sz w:val="32"/>
          <w:szCs w:val="32"/>
        </w:rPr>
        <w:t>“娱乐身心、激扬青春”团队趣味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趣味运动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同舟共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宿舍成员</w:t>
      </w:r>
      <w:r>
        <w:rPr>
          <w:rFonts w:ascii="仿宋_GB2312;仿宋" w:hAnsi="仿宋_GB2312;仿宋" w:cs="仿宋" w:eastAsia="仿宋_GB2312;仿宋"/>
          <w:sz w:val="32"/>
          <w:szCs w:val="32"/>
        </w:rPr>
        <w:t>手拿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块竹筏站于起跑线后，裁判发令后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名队员同时站在一块竹筏上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依次交替向前行进。以最后一名队员通过终点并将竹筏收回为计时结束，用时少者名次列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珠行万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两名同学背靠背，胳膊勾在一起，组成一只螃蟹，球放在两个人背的中间，将球从起点运到终点。规定时间内运球最多的团队获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脑力大比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眉目传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顺序排号，由第一位队员看到字，向裁判确认好后，向下一位队员进行表演，表达出所给词汇的意思，然后依次传递给下一位，期间不能越界传递，描述过程中不能说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指手画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每间宿舍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队员，</w:t>
      </w:r>
      <w:r>
        <w:rPr>
          <w:rFonts w:ascii="仿宋_GB2312;仿宋" w:hAnsi="仿宋_GB2312;仿宋" w:cs="仿宋" w:eastAsia="仿宋_GB2312;仿宋"/>
          <w:sz w:val="32"/>
          <w:szCs w:val="32"/>
        </w:rPr>
        <w:t>一个人猜，一个人表演。字牌不能给猜的人看，表演的人不能说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海淘市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义卖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长把自己宿舍不常用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物品（电子产品、书籍等）</w:t>
      </w:r>
      <w:r>
        <w:rPr>
          <w:rFonts w:ascii="仿宋_GB2312;仿宋" w:hAnsi="仿宋_GB2312;仿宋" w:cs="仿宋" w:eastAsia="仿宋_GB2312;仿宋"/>
          <w:sz w:val="32"/>
          <w:szCs w:val="32"/>
        </w:rPr>
        <w:t>摆到摊位上与学弟学妹分享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义卖</w:t>
      </w:r>
      <w:r>
        <w:rPr>
          <w:rFonts w:ascii="仿宋_GB2312;仿宋" w:hAnsi="仿宋_GB2312;仿宋" w:cs="仿宋" w:eastAsia="仿宋_GB2312;仿宋"/>
          <w:sz w:val="32"/>
          <w:szCs w:val="32"/>
        </w:rPr>
        <w:t>。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学们</w:t>
      </w:r>
      <w:r>
        <w:rPr>
          <w:rFonts w:ascii="仿宋_GB2312;仿宋" w:hAnsi="仿宋_GB2312;仿宋" w:cs="仿宋" w:eastAsia="仿宋_GB2312;仿宋"/>
          <w:sz w:val="32"/>
          <w:szCs w:val="32"/>
        </w:rPr>
        <w:t>有一个交流的机会和平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湄洲湾职业技术学院学工处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6:00Z</dcterms:created>
  <dc:creator>admin</dc:creator>
  <dc:description/>
  <dc:language>en-US</dc:language>
  <cp:lastModifiedBy>青藤</cp:lastModifiedBy>
  <cp:lastPrinted>2018-12-11T11:20:00Z</cp:lastPrinted>
  <dcterms:modified xsi:type="dcterms:W3CDTF">2018-12-11T03:34:12Z</dcterms:modified>
  <cp:revision>5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