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工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学院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01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学生社区星级文明宿舍评比经各系（院）宿管部参评，社区辅导员复评和院宿管会抽评，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星宿舍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lang w:eastAsia="zh-CN"/>
              </w:rPr>
              <w:t>2#4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1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3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lang w:eastAsia="zh-CN"/>
              </w:rPr>
              <w:t>2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2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205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3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1</w:t>
            </w:r>
          </w:p>
        </w:tc>
      </w:tr>
      <w:tr>
        <w:trPr>
          <w:trHeight w:val="10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#3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#5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#6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2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3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#6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#613</w:t>
            </w:r>
          </w:p>
        </w:tc>
      </w:tr>
      <w:tr>
        <w:trPr>
          <w:trHeight w:val="9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5#3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#4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#6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2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5#3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6</w:t>
            </w:r>
          </w:p>
        </w:tc>
      </w:tr>
      <w:tr>
        <w:trPr>
          <w:trHeight w:val="13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3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3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3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3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3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3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3#205</w:t>
            </w:r>
          </w:p>
        </w:tc>
      </w:tr>
      <w:tr>
        <w:trPr>
          <w:trHeight w:val="6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3#2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3#612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5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2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5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428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1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1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6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7#61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6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2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2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>7#6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620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，扣除无星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日常卫生评比的同时，监管人员发现个别宿舍违规用电的行为，需引起大家重视，具体名单如下：</w:t>
      </w:r>
    </w:p>
    <w:tbl>
      <w:tblPr>
        <w:tblW w:w="86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58"/>
        <w:gridCol w:w="53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10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8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3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13</w:t>
            </w:r>
          </w:p>
        </w:tc>
      </w:tr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5#3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2#3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3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1#5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6#4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4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各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书记、思政辅导员、社区辅导员的教育与引导，学生社区宿舍内的卫生有所改善，但仍存在一些问题。第一，学生宿舍“脏、乱、差”等卫生问题仍然存在；第二，个别系（院）未能有效完成宿舍安全排查，乱拉排插、使用高功率电器等现象依然存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  </w:t>
      </w:r>
      <w:r>
        <w:rPr>
          <w:rFonts w:ascii="仿宋_GB2312;仿宋" w:hAnsi="仿宋_GB2312;仿宋" w:eastAsia="仿宋_GB2312;仿宋"/>
          <w:sz w:val="32"/>
          <w:szCs w:val="32"/>
        </w:rPr>
        <w:t>基于以上存在的问题，我处提出要求：各系（院）须继续加强学生社区宿舍卫生及良好生活习惯的宣传与引导，同时思政辅导员要勤下学生宿舍，与社区辅导员配合，齐抓共管，共建一个整洁、有序、安全的社区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议的宿舍，请同学们到学生社区管理服务中心核实，联系人：王志挺（联系方式：</w:t>
      </w:r>
      <w:r>
        <w:rPr>
          <w:rFonts w:eastAsia="仿宋_GB2312;仿宋" w:ascii="仿宋_GB2312;仿宋" w:hAnsi="仿宋_GB2312;仿宋"/>
          <w:sz w:val="32"/>
          <w:szCs w:val="32"/>
        </w:rPr>
        <w:t>1520501788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spacing w:lineRule="atLeast" w:line="3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青藤</cp:lastModifiedBy>
  <cp:lastPrinted>2018-01-19T12:00:00Z</cp:lastPrinted>
  <dcterms:modified xsi:type="dcterms:W3CDTF">2018-01-19T04:04:09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