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社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eastAsia="zh-CN"/>
        </w:rPr>
        <w:t>胡威杰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47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工程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湄洲湾职业技术学院走读生管理办法》（湄职院学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文件相关规定，由学生本人申请，思政辅导员、党总支书记、保卫科和学生工作处负责人审核。经审核，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威杰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位同学为走读生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威杰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位同学办理走读生名单汇总表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胡威杰</w:t>
      </w:r>
      <w:r>
        <w:rPr>
          <w:rFonts w:ascii="仿宋_GB2312" w:hAnsi="仿宋_GB2312" w:cs="仿宋_GB2312" w:eastAsia="仿宋_GB2312"/>
          <w:b/>
          <w:sz w:val="32"/>
          <w:szCs w:val="32"/>
        </w:rPr>
        <w:t>等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/>
          <w:sz w:val="32"/>
          <w:szCs w:val="32"/>
        </w:rPr>
        <w:t>位同学办理走读生名单汇总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5"/>
        <w:gridCol w:w="1898"/>
        <w:gridCol w:w="966"/>
        <w:gridCol w:w="3753"/>
        <w:gridCol w:w="767"/>
      </w:tblGrid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（院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走读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限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威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锐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涵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一体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伟镔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思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智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一体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凯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晶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法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少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雨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一体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江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一体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富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静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榕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柏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志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明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高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吉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存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佳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秉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伟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铭航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曹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灿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其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祝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开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怡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许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吉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惠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忠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赠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工程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汽车检测与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档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Administrator</cp:lastModifiedBy>
  <cp:lastPrinted>2017-09-19T16:39:00Z</cp:lastPrinted>
  <dcterms:modified xsi:type="dcterms:W3CDTF">2017-10-10T08:28:09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