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社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b w:val="false"/>
          <w:bCs w:val="false"/>
          <w:sz w:val="44"/>
          <w:szCs w:val="44"/>
        </w:rPr>
        <w:t>关于学院</w:t>
      </w:r>
      <w:r>
        <w:rPr>
          <w:b w:val="false"/>
          <w:bCs w:val="false"/>
          <w:sz w:val="44"/>
          <w:szCs w:val="44"/>
        </w:rPr>
        <w:t>201</w:t>
      </w:r>
      <w:r>
        <w:rPr>
          <w:b w:val="false"/>
          <w:bCs w:val="false"/>
          <w:sz w:val="44"/>
          <w:szCs w:val="44"/>
          <w:lang w:val="en-US" w:eastAsia="zh-CN"/>
        </w:rPr>
        <w:t>7</w:t>
      </w:r>
      <w:r>
        <w:rPr>
          <w:b w:val="false"/>
          <w:bCs w:val="false"/>
          <w:sz w:val="44"/>
          <w:szCs w:val="44"/>
        </w:rPr>
        <w:t>年</w:t>
      </w:r>
      <w:r>
        <w:rPr>
          <w:b w:val="false"/>
          <w:bCs w:val="false"/>
          <w:sz w:val="44"/>
          <w:szCs w:val="44"/>
          <w:lang w:val="en-US" w:eastAsia="zh-CN"/>
        </w:rPr>
        <w:t>09</w:t>
      </w:r>
      <w:r>
        <w:rPr>
          <w:b w:val="false"/>
          <w:bCs w:val="false"/>
          <w:sz w:val="44"/>
          <w:szCs w:val="44"/>
        </w:rPr>
        <w:t>月份学生社区星级文明宿舍评比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份学生社区星级文明宿舍评比经各系（院）宿管部参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区辅导员复评和院宿管会抽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bookmarkStart w:id="0" w:name="OLE_LINK2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系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星宿舍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3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1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2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2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6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1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1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1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2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2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2062#4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6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6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2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6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1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1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5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5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3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4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4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3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3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2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507</w:t>
            </w:r>
          </w:p>
        </w:tc>
      </w:tr>
      <w:tr>
        <w:trPr>
          <w:trHeight w:val="1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3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3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3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3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3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3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4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5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5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6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2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2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4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4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5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6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6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613</w:t>
            </w:r>
          </w:p>
        </w:tc>
      </w:tr>
      <w:tr>
        <w:trPr>
          <w:trHeight w:val="1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2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4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4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6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6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3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2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2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4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5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5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507</w:t>
            </w:r>
          </w:p>
        </w:tc>
      </w:tr>
      <w:tr>
        <w:trPr>
          <w:trHeight w:val="13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3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#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#1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#2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#2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#1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#1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#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#2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#3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#3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3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3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1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1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3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2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4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414</w:t>
            </w:r>
          </w:p>
        </w:tc>
      </w:tr>
      <w:tr>
        <w:trPr>
          <w:trHeight w:val="9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4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4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4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5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5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5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4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5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6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610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6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6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5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5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5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5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6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28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2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5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6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6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2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3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5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6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6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621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扣除无星宿舍每位成员社区文明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进行日常卫生评比的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监管人员发现个别宿舍违规用电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引起大家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体名单如下：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75"/>
        <w:gridCol w:w="534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4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5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#5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2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#106</w:t>
            </w:r>
          </w:p>
        </w:tc>
      </w:tr>
      <w:tr>
        <w:trPr>
          <w:trHeight w:val="6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2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#507</w:t>
            </w:r>
          </w:p>
        </w:tc>
      </w:tr>
      <w:tr>
        <w:trPr>
          <w:trHeight w:val="6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2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4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4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5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#613</w:t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2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3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4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5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#5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3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1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1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2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4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6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#6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#5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2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#2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3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4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#6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各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记、思政辅导员、社区辅导员的教育与引导，学生社区宿舍内的卫生有所改善，但仍存在一些问题。第一，学生宿舍“脏、乱、差”等卫生问题仍然存在；第二，个别系（院）未能有效完成宿舍安全排查，乱拉排插、使用高功率电器等现象依然存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以上存在的问题，我处提出要求：各系（院）须继续加强学生社区宿舍卫生及良好生活习惯的宣传与引导，同时思政辅导员要勤下学生宿舍，与社区辅导员配合，齐抓共管，共建一个整洁、有序、安全的社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疑议的宿舍，请同学们到学生社区管理服务中心核实，联系人：王志挺（联系方式：</w:t>
      </w:r>
      <w:r>
        <w:rPr>
          <w:rFonts w:eastAsia="仿宋_GB2312" w:ascii="仿宋_GB2312" w:hAnsi="仿宋_GB2312"/>
          <w:sz w:val="32"/>
          <w:szCs w:val="32"/>
        </w:rPr>
        <w:t>1520501788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34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湄洲湾职业技术学院</w:t>
      </w:r>
    </w:p>
    <w:p>
      <w:pPr>
        <w:pStyle w:val="Normal"/>
        <w:spacing w:lineRule="atLeast" w:line="34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学生工作处</w:t>
      </w:r>
    </w:p>
    <w:p>
      <w:pPr>
        <w:pStyle w:val="Normal"/>
        <w:spacing w:lineRule="atLeast" w:line="34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tLeast" w:line="34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7620" t="7620" r="762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Administrator</cp:lastModifiedBy>
  <cp:lastPrinted>2017-10-16T08:42:00Z</cp:lastPrinted>
  <dcterms:modified xsi:type="dcterms:W3CDTF">2017-10-16T00:53:06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