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学工社〔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eastAsia="zh-CN"/>
        </w:rPr>
        <w:t>郑扬明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117</w:t>
      </w:r>
      <w:r>
        <w:rPr>
          <w:rFonts w:ascii="宋体" w:hAnsi="宋体" w:cs="宋体"/>
          <w:sz w:val="44"/>
          <w:szCs w:val="44"/>
        </w:rPr>
        <w:t>位同学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工程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湄洲湾职业技术学院走读生管理办法》（湄职院学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文件相关规定，由学生本人申请，思政辅导员、党总支书记、保卫科和学生工作处负责人审核。经审核，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扬明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位同学为走读生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扬明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位同学办理走读生名单汇总表</w:t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郑扬明</w:t>
      </w:r>
      <w:r>
        <w:rPr>
          <w:rFonts w:ascii="仿宋_GB2312" w:hAnsi="仿宋_GB2312" w:cs="仿宋_GB2312" w:eastAsia="仿宋_GB2312"/>
          <w:b/>
          <w:sz w:val="32"/>
          <w:szCs w:val="32"/>
        </w:rPr>
        <w:t>等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b/>
          <w:sz w:val="32"/>
          <w:szCs w:val="32"/>
        </w:rPr>
        <w:t>位同学办理走读生名单汇总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5"/>
        <w:gridCol w:w="1898"/>
        <w:gridCol w:w="966"/>
        <w:gridCol w:w="3753"/>
        <w:gridCol w:w="76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扬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玉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圣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坤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小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书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志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杰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晓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清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焘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东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宗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广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裘文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少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伟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阮宇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琼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军霞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明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伟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清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小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志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芳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丽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凯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金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伟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野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增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远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双娣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佳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晓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雅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小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国翔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婉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钊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倩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娜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游德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致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佩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颜少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金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松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卓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诗琪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涂传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鸿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文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圣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志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秀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佘雪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鹏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婷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少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美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慧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鑫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詹琼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延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思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木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建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锦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福聪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剑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启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周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俊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倩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青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祖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宏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宗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珽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伟彬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子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伟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春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伟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詹泽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志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汉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锋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正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荣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伟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凤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丘家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忠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永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燕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祁亦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明亮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挺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健成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倍荣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鸿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立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钊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超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工作处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档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admin</dc:creator>
  <dc:description/>
  <dc:language>en-US</dc:language>
  <cp:lastModifiedBy>Administrator</cp:lastModifiedBy>
  <cp:lastPrinted>2017-09-19T16:39:00Z</cp:lastPrinted>
  <dcterms:modified xsi:type="dcterms:W3CDTF">2017-09-19T09:29:47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