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80"/>
        <w:ind w:left="0" w:right="0" w:hanging="0"/>
        <w:jc w:val="center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学工社〔</w:t>
      </w:r>
      <w:r>
        <w:rPr>
          <w:rFonts w:eastAsia="仿宋_GB2312" w:cs="仿宋_GB2312" w:ascii="仿宋_GB2312" w:hAnsi="仿宋_GB2312"/>
          <w:sz w:val="32"/>
          <w:szCs w:val="32"/>
        </w:rPr>
        <w:t>201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sz w:val="32"/>
          <w:szCs w:val="32"/>
        </w:rPr>
        <w:t>〕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7</w:t>
      </w:r>
      <w:r>
        <w:rPr>
          <w:rFonts w:ascii="仿宋_GB2312" w:hAnsi="仿宋_GB2312" w:cs="仿宋_GB2312" w:eastAsia="仿宋_GB2312"/>
          <w:sz w:val="32"/>
          <w:szCs w:val="32"/>
        </w:rPr>
        <w:t>号</w:t>
      </w:r>
    </w:p>
    <w:p>
      <w:pPr>
        <w:pStyle w:val="Normal"/>
        <w:spacing w:lineRule="exact" w:line="680"/>
        <w:jc w:val="center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  <w:lang w:val="en-US" w:eastAsia="zh-CN"/>
        </w:rPr>
        <w:t xml:space="preserve"> </w:t>
      </w:r>
      <w:r>
        <w:rPr>
          <w:rFonts w:eastAsia="仿宋;宋体" w:cs="仿宋;宋体" w:ascii="仿宋;宋体" w:hAnsi="仿宋;宋体"/>
          <w:sz w:val="32"/>
          <w:szCs w:val="32"/>
        </w:rPr>
        <w:t xml:space="preserve"> </w:t>
      </w:r>
      <w:r>
        <w:rPr>
          <w:rFonts w:ascii="宋体" w:hAnsi="宋体" w:cs="宋体"/>
          <w:sz w:val="44"/>
          <w:szCs w:val="44"/>
        </w:rPr>
        <w:t>关于批准</w:t>
      </w:r>
      <w:r>
        <w:rPr>
          <w:rFonts w:ascii="宋体" w:hAnsi="宋体" w:cs="宋体"/>
          <w:sz w:val="44"/>
          <w:szCs w:val="44"/>
          <w:lang w:eastAsia="zh-CN"/>
        </w:rPr>
        <w:t>陈宇霞</w:t>
      </w:r>
      <w:r>
        <w:rPr>
          <w:rFonts w:ascii="宋体" w:hAnsi="宋体" w:cs="宋体"/>
          <w:sz w:val="44"/>
          <w:szCs w:val="44"/>
        </w:rPr>
        <w:t>等</w:t>
      </w:r>
      <w:r>
        <w:rPr>
          <w:rFonts w:cs="宋体" w:ascii="宋体" w:hAnsi="宋体"/>
          <w:sz w:val="44"/>
          <w:szCs w:val="44"/>
        </w:rPr>
        <w:t>4</w:t>
      </w:r>
      <w:r>
        <w:rPr>
          <w:rFonts w:cs="宋体" w:ascii="宋体" w:hAnsi="宋体"/>
          <w:sz w:val="44"/>
          <w:szCs w:val="44"/>
          <w:lang w:val="en-US" w:eastAsia="zh-CN"/>
        </w:rPr>
        <w:t>3</w:t>
      </w:r>
      <w:r>
        <w:rPr>
          <w:rFonts w:ascii="宋体" w:hAnsi="宋体" w:cs="宋体"/>
          <w:sz w:val="44"/>
          <w:szCs w:val="44"/>
        </w:rPr>
        <w:t>位同学为走读生的公告</w:t>
      </w:r>
    </w:p>
    <w:p>
      <w:pPr>
        <w:pStyle w:val="Normal"/>
        <w:widowControl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各系（院）：</w:t>
      </w:r>
    </w:p>
    <w:p>
      <w:pPr>
        <w:pStyle w:val="Normal"/>
        <w:widowControl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根据《湄洲湾职业技术学院走读生管理办法》（湄职院学〔</w:t>
      </w:r>
      <w:r>
        <w:rPr>
          <w:rFonts w:eastAsia="仿宋_GB2312" w:cs="仿宋_GB2312" w:ascii="仿宋_GB2312" w:hAnsi="仿宋_GB2312"/>
          <w:sz w:val="32"/>
          <w:szCs w:val="32"/>
        </w:rPr>
        <w:t>2015</w:t>
      </w:r>
      <w:r>
        <w:rPr>
          <w:rFonts w:ascii="仿宋_GB2312" w:hAnsi="仿宋_GB2312" w:cs="仿宋_GB2312" w:eastAsia="仿宋_GB2312"/>
          <w:sz w:val="32"/>
          <w:szCs w:val="32"/>
        </w:rPr>
        <w:t>〕</w:t>
      </w:r>
      <w:r>
        <w:rPr>
          <w:rFonts w:eastAsia="仿宋_GB2312" w:cs="仿宋_GB2312" w:ascii="仿宋_GB2312" w:hAnsi="仿宋_GB2312"/>
          <w:sz w:val="32"/>
          <w:szCs w:val="32"/>
        </w:rPr>
        <w:t>15</w:t>
      </w:r>
      <w:r>
        <w:rPr>
          <w:rFonts w:ascii="仿宋_GB2312" w:hAnsi="仿宋_GB2312" w:cs="仿宋_GB2312" w:eastAsia="仿宋_GB2312"/>
          <w:sz w:val="32"/>
          <w:szCs w:val="32"/>
        </w:rPr>
        <w:t>号）文件相关规定，由学生本人申请，各系（院）思政辅导员、党总支书记、保卫科和学生工作处负责人审核。经审核，批准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陈宇霞</w:t>
      </w:r>
      <w:r>
        <w:rPr>
          <w:rFonts w:ascii="仿宋_GB2312" w:hAnsi="仿宋_GB2312" w:cs="仿宋_GB2312" w:eastAsia="仿宋_GB2312"/>
          <w:sz w:val="32"/>
          <w:szCs w:val="32"/>
        </w:rPr>
        <w:t>等</w:t>
      </w: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位同学为走读生。</w:t>
      </w:r>
    </w:p>
    <w:p>
      <w:pPr>
        <w:pStyle w:val="Normal"/>
        <w:widowControl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各系（院）应及时建立走读生档案，把走读生的管理与教育纳入日常工作日程，建立规范的管理制度和定期联系报告制度，定期抽查走读学生的情况。</w:t>
      </w:r>
    </w:p>
    <w:p>
      <w:pPr>
        <w:pStyle w:val="Normal"/>
        <w:widowControl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widowControl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：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陈宇霞</w:t>
      </w:r>
      <w:r>
        <w:rPr>
          <w:rFonts w:ascii="仿宋_GB2312" w:hAnsi="仿宋_GB2312" w:cs="仿宋_GB2312" w:eastAsia="仿宋_GB2312"/>
          <w:sz w:val="32"/>
          <w:szCs w:val="32"/>
        </w:rPr>
        <w:t>等</w:t>
      </w: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位同学办理走读生名单汇总表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</w:r>
    </w:p>
    <w:p>
      <w:pPr>
        <w:pStyle w:val="Normal"/>
        <w:widowControl/>
        <w:spacing w:lineRule="exact" w:line="560"/>
        <w:ind w:firstLine="640"/>
        <w:jc w:val="left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</w:r>
    </w:p>
    <w:p>
      <w:pPr>
        <w:pStyle w:val="Normal"/>
        <w:widowControl/>
        <w:spacing w:lineRule="exact" w:line="560"/>
        <w:ind w:firstLine="640"/>
        <w:jc w:val="left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</w:r>
    </w:p>
    <w:p>
      <w:pPr>
        <w:pStyle w:val="Normal"/>
        <w:jc w:val="center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</w:r>
    </w:p>
    <w:p>
      <w:pPr>
        <w:pStyle w:val="Normal"/>
        <w:jc w:val="center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</w:r>
    </w:p>
    <w:p>
      <w:pPr>
        <w:pStyle w:val="Normal"/>
        <w:jc w:val="center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  <w:t xml:space="preserve">                             </w:t>
      </w:r>
    </w:p>
    <w:p>
      <w:pPr>
        <w:pStyle w:val="Normal"/>
        <w:jc w:val="both"/>
        <w:rPr>
          <w:rFonts w:ascii="仿宋_GB2312" w:hAnsi="仿宋_GB2312" w:eastAsia="仿宋_GB2312" w:cs="仿宋_GB2312"/>
          <w:b/>
          <w:b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sz w:val="32"/>
          <w:szCs w:val="32"/>
          <w:lang w:val="en-US" w:eastAsia="zh-CN"/>
        </w:rPr>
        <w:t>附件：</w:t>
      </w:r>
    </w:p>
    <w:p>
      <w:pPr>
        <w:pStyle w:val="Normal"/>
        <w:ind w:firstLine="643"/>
        <w:jc w:val="center"/>
        <w:rPr>
          <w:rFonts w:ascii="仿宋_GB2312" w:hAnsi="仿宋_GB2312" w:eastAsia="仿宋_GB2312" w:cs="仿宋_GB2312"/>
          <w:b/>
          <w:b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/>
          <w:sz w:val="32"/>
          <w:szCs w:val="32"/>
          <w:lang w:val="en-US" w:eastAsia="zh-CN"/>
        </w:rPr>
        <w:t>陈宇霞</w:t>
      </w:r>
      <w:r>
        <w:rPr>
          <w:rFonts w:ascii="仿宋_GB2312" w:hAnsi="仿宋_GB2312" w:cs="仿宋_GB2312" w:eastAsia="仿宋_GB2312"/>
          <w:b/>
          <w:sz w:val="32"/>
          <w:szCs w:val="32"/>
          <w:lang w:eastAsia="zh-CN"/>
        </w:rPr>
        <w:t>等</w:t>
      </w:r>
      <w:r>
        <w:rPr>
          <w:rFonts w:eastAsia="仿宋_GB2312" w:cs="仿宋_GB2312" w:ascii="仿宋_GB2312" w:hAnsi="仿宋_GB2312"/>
          <w:b/>
          <w:sz w:val="32"/>
          <w:szCs w:val="32"/>
          <w:lang w:val="en-US" w:eastAsia="zh-CN"/>
        </w:rPr>
        <w:t>43</w:t>
      </w:r>
      <w:r>
        <w:rPr>
          <w:rFonts w:ascii="仿宋_GB2312" w:hAnsi="仿宋_GB2312" w:cs="仿宋_GB2312" w:eastAsia="仿宋_GB2312"/>
          <w:b/>
          <w:sz w:val="32"/>
          <w:szCs w:val="32"/>
          <w:lang w:eastAsia="zh-CN"/>
        </w:rPr>
        <w:t>位同学办理走读生名单汇总表</w:t>
      </w:r>
    </w:p>
    <w:tbl>
      <w:tblPr>
        <w:tblW w:w="98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6"/>
        <w:gridCol w:w="1715"/>
        <w:gridCol w:w="1898"/>
        <w:gridCol w:w="966"/>
        <w:gridCol w:w="3753"/>
        <w:gridCol w:w="767"/>
      </w:tblGrid>
      <w:tr>
        <w:trPr>
          <w:trHeight w:val="33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序号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系（院）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班级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姓名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走读时间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年限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>医学院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173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>护理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eastAsia="zh-CN"/>
              </w:rPr>
              <w:t>陈宇霞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017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9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日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-2018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7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日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年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eastAsia="zh-CN"/>
              </w:rPr>
              <w:t>化学工程系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应用化工技术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18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eastAsia="zh-CN"/>
              </w:rPr>
              <w:t>杨洋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017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9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日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-20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20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7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日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年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eastAsia="zh-CN"/>
              </w:rPr>
              <w:t>化学工程系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应用化工技术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18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eastAsia="zh-CN"/>
              </w:rPr>
              <w:t>薛燕静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017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9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日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-20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20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7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日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年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eastAsia="zh-CN"/>
              </w:rPr>
              <w:t>化学工程系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应用化工技术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18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eastAsia="zh-CN"/>
              </w:rPr>
              <w:t>薛琳娜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017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9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日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-20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20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7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日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年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eastAsia="zh-CN"/>
              </w:rPr>
              <w:t>信息工程系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eastAsia="zh-CN"/>
              </w:rPr>
              <w:t>计机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15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eastAsia="zh-CN"/>
              </w:rPr>
              <w:t>杨叶盛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017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9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日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-2018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7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日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年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eastAsia="zh-CN"/>
              </w:rPr>
              <w:t>信息工程系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eastAsia="zh-CN"/>
              </w:rPr>
              <w:t>物联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15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eastAsia="zh-CN"/>
              </w:rPr>
              <w:t>郑明朗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017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9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日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-2018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7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日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年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eastAsia="zh-CN"/>
              </w:rPr>
              <w:t>信息工程系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eastAsia="zh-CN"/>
              </w:rPr>
              <w:t>计机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15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eastAsia="zh-CN"/>
              </w:rPr>
              <w:t>陈伟峰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017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9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日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-2018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7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日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年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eastAsia="zh-CN"/>
              </w:rPr>
              <w:t>信息工程系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eastAsia="zh-CN"/>
              </w:rPr>
              <w:t>计机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15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eastAsia="zh-CN"/>
              </w:rPr>
              <w:t>杨征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017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9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日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-2018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7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日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年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eastAsia="zh-CN"/>
              </w:rPr>
              <w:t>信息工程系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eastAsia="zh-CN"/>
              </w:rPr>
              <w:t>计机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15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eastAsia="zh-CN"/>
              </w:rPr>
              <w:t>谢峰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017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9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日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-2018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7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日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年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eastAsia="zh-CN"/>
              </w:rPr>
              <w:t>信息工程系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eastAsia="zh-CN"/>
              </w:rPr>
              <w:t>计机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15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eastAsia="zh-CN"/>
              </w:rPr>
              <w:t>张仕翰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017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9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日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-2018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7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日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年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eastAsia="zh-CN"/>
              </w:rPr>
              <w:t>信息工程系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eastAsia="zh-CN"/>
              </w:rPr>
              <w:t>物联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16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eastAsia="zh-CN"/>
              </w:rPr>
              <w:t>谢怡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017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9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日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-2018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7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日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年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eastAsia="zh-CN"/>
              </w:rPr>
              <w:t>信息工程系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eastAsia="zh-CN"/>
              </w:rPr>
              <w:t>计机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16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eastAsia="zh-CN"/>
              </w:rPr>
              <w:t>蒋伟敏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017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9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日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-201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9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7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日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年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eastAsia="zh-CN"/>
              </w:rPr>
              <w:t>信息工程系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eastAsia="zh-CN"/>
              </w:rPr>
              <w:t>计机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16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eastAsia="zh-CN"/>
              </w:rPr>
              <w:t>蔡雅健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017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9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日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-2018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7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日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年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eastAsia="zh-CN"/>
              </w:rPr>
              <w:t>信息工程系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eastAsia="zh-CN"/>
              </w:rPr>
              <w:t>计机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16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eastAsia="zh-CN"/>
              </w:rPr>
              <w:t>吴康平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017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9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日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-2018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7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日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年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eastAsia="zh-CN"/>
              </w:rPr>
              <w:t>信息工程系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eastAsia="zh-CN"/>
              </w:rPr>
              <w:t>计机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16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eastAsia="zh-CN"/>
              </w:rPr>
              <w:t>陈赐义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017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9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日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-2018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7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日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年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eastAsia="zh-CN"/>
              </w:rPr>
              <w:t>信息工程系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eastAsia="zh-CN"/>
              </w:rPr>
              <w:t>计机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16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eastAsia="zh-CN"/>
              </w:rPr>
              <w:t>苏思思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017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9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日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-201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9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7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日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年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eastAsia="zh-CN"/>
              </w:rPr>
              <w:t>信息工程系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eastAsia="zh-CN"/>
              </w:rPr>
              <w:t>计机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15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eastAsia="zh-CN"/>
              </w:rPr>
              <w:t>陈楚翔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017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9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日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-2018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7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日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年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eastAsia="zh-CN"/>
              </w:rPr>
              <w:t>自动化工程系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eastAsia="zh-CN"/>
              </w:rPr>
              <w:t>电气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17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>林建鹏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017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9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日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-2018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7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日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年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eastAsia="zh-CN"/>
              </w:rPr>
              <w:t>自动化工程系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eastAsia="zh-CN"/>
              </w:rPr>
              <w:t>自动化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17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eastAsia="zh-CN"/>
              </w:rPr>
              <w:t>王泽斌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017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9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日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-2018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7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日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年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eastAsia="zh-CN"/>
              </w:rPr>
              <w:t>自动化工程系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eastAsia="zh-CN"/>
              </w:rPr>
              <w:t>电信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17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eastAsia="zh-CN"/>
              </w:rPr>
              <w:t>杨智敏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017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9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日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-2018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7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日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年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eastAsia="zh-CN"/>
              </w:rPr>
              <w:t>自动化工程系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eastAsia="zh-CN"/>
              </w:rPr>
              <w:t>电信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17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eastAsia="zh-CN"/>
              </w:rPr>
              <w:t>郑高峻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017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9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日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-2018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7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日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年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eastAsia="zh-CN"/>
              </w:rPr>
              <w:t>自动化工程系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eastAsia="zh-CN"/>
              </w:rPr>
              <w:t>电信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17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eastAsia="zh-CN"/>
              </w:rPr>
              <w:t>陈逸杰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017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9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日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-2018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7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日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年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eastAsia="zh-CN"/>
              </w:rPr>
              <w:t>自动化工程系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eastAsia="zh-CN"/>
              </w:rPr>
              <w:t>电信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17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eastAsia="zh-CN"/>
              </w:rPr>
              <w:t>张伟雄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017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9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日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-2018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7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日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年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eastAsia="zh-CN"/>
              </w:rPr>
              <w:t>自动化工程系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eastAsia="zh-CN"/>
              </w:rPr>
              <w:t>自动化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17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eastAsia="zh-CN"/>
              </w:rPr>
              <w:t>林杰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017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9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日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-2018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7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日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年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eastAsia="zh-CN"/>
              </w:rPr>
              <w:t>自动化工程系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eastAsia="zh-CN"/>
              </w:rPr>
              <w:t>电气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17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eastAsia="zh-CN"/>
              </w:rPr>
              <w:t>蔡超凡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017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9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日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-2018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7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日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年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eastAsia="zh-CN"/>
              </w:rPr>
              <w:t>机械工程系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eastAsia="zh-CN"/>
              </w:rPr>
              <w:t>数控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17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eastAsia="zh-CN"/>
              </w:rPr>
              <w:t>陈伟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017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9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日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-201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9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7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日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年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eastAsia="zh-CN"/>
              </w:rPr>
              <w:t>机械工程系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eastAsia="zh-CN"/>
              </w:rPr>
              <w:t>数控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17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eastAsia="zh-CN"/>
              </w:rPr>
              <w:t>苏有才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017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9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日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-201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9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7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日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年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eastAsia="zh-CN"/>
              </w:rPr>
              <w:t>机械工程系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eastAsia="zh-CN"/>
              </w:rPr>
              <w:t>数控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17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eastAsia="zh-CN"/>
              </w:rPr>
              <w:t>陈铭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017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9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日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-201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9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7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日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年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eastAsia="zh-CN"/>
              </w:rPr>
              <w:t>机械工程系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eastAsia="zh-CN"/>
              </w:rPr>
              <w:t>数控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17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eastAsia="zh-CN"/>
              </w:rPr>
              <w:t>吴学州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017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9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日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-201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9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7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日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年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eastAsia="zh-CN"/>
              </w:rPr>
              <w:t>机械工程系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eastAsia="zh-CN"/>
              </w:rPr>
              <w:t>数控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16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eastAsia="zh-CN"/>
              </w:rPr>
              <w:t>林伟雄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017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9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日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-201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9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7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日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年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eastAsia="zh-CN"/>
              </w:rPr>
              <w:t>机械工程系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eastAsia="zh-CN"/>
              </w:rPr>
              <w:t>数控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16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eastAsia="zh-CN"/>
              </w:rPr>
              <w:t>张晨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017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9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日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-201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9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7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日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年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eastAsia="zh-CN"/>
              </w:rPr>
              <w:t>机械工程系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eastAsia="zh-CN"/>
              </w:rPr>
              <w:t>数控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18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eastAsia="zh-CN"/>
              </w:rPr>
              <w:t>朱寅康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017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9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日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-20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20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7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日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年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eastAsia="zh-CN"/>
              </w:rPr>
              <w:t>机械工程系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eastAsia="zh-CN"/>
              </w:rPr>
              <w:t>汽修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17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eastAsia="zh-CN"/>
              </w:rPr>
              <w:t>陈凯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017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9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日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-20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20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7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日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年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eastAsia="zh-CN"/>
              </w:rPr>
              <w:t>机械工程系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eastAsia="zh-CN"/>
              </w:rPr>
              <w:t>数控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17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eastAsia="zh-CN"/>
              </w:rPr>
              <w:t>郑重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017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9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日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-20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20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7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日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年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eastAsia="zh-CN"/>
              </w:rPr>
              <w:t>机械工程系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eastAsia="zh-CN"/>
              </w:rPr>
              <w:t>机电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18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eastAsia="zh-CN"/>
              </w:rPr>
              <w:t>林宇审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017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9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日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-20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20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7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日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年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eastAsia="zh-CN"/>
              </w:rPr>
              <w:t>机械工程系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eastAsia="zh-CN"/>
              </w:rPr>
              <w:t>机电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18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eastAsia="zh-CN"/>
              </w:rPr>
              <w:t>陈熹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017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9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日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-20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20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7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日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年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eastAsia="zh-CN"/>
              </w:rPr>
              <w:t>机械工程系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eastAsia="zh-CN"/>
              </w:rPr>
              <w:t>数控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18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eastAsia="zh-CN"/>
              </w:rPr>
              <w:t>苏吉龙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017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9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日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-20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20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7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日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年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eastAsia="zh-CN"/>
              </w:rPr>
              <w:t>工商管理系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eastAsia="zh-CN"/>
              </w:rPr>
              <w:t>会计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15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eastAsia="zh-CN"/>
              </w:rPr>
              <w:t>陈伟琦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017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9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日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-2018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7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日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年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eastAsia="zh-CN"/>
              </w:rPr>
              <w:t>工商管理系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eastAsia="zh-CN"/>
              </w:rPr>
              <w:t>会计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16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eastAsia="zh-CN"/>
              </w:rPr>
              <w:t>阮妍彬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017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9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日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-2018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7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日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年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eastAsia="zh-CN"/>
              </w:rPr>
              <w:t>工商管理系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eastAsia="zh-CN"/>
              </w:rPr>
              <w:t>会计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16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eastAsia="zh-CN"/>
              </w:rPr>
              <w:t>林玉芳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017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9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日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-2018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7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日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年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eastAsia="zh-CN"/>
              </w:rPr>
              <w:t>工商管理系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eastAsia="zh-CN"/>
              </w:rPr>
              <w:t>会计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15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eastAsia="zh-CN"/>
              </w:rPr>
              <w:t>杨宇凡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017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9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日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-2018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7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日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年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eastAsia="zh-CN"/>
              </w:rPr>
              <w:t>建筑工程系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eastAsia="zh-CN"/>
              </w:rPr>
              <w:t>造价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15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eastAsia="zh-CN"/>
              </w:rPr>
              <w:t>陈婷婷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017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9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日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-2018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7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日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年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eastAsia="zh-CN"/>
              </w:rPr>
              <w:t>建筑工程系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eastAsia="zh-CN"/>
              </w:rPr>
              <w:t>技术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16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eastAsia="zh-CN"/>
              </w:rPr>
              <w:t>黄明勇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017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9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日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-2018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7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日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年</w:t>
            </w:r>
          </w:p>
        </w:tc>
      </w:tr>
    </w:tbl>
    <w:p>
      <w:pPr>
        <w:pStyle w:val="Normal"/>
        <w:jc w:val="left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</w:r>
    </w:p>
    <w:p>
      <w:pPr>
        <w:pStyle w:val="Normal"/>
        <w:jc w:val="left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  <w:t xml:space="preserve">                                  </w:t>
      </w: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湄洲湾职业技术学院</w:t>
      </w:r>
    </w:p>
    <w:p>
      <w:pPr>
        <w:pStyle w:val="Normal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 </w:t>
      </w:r>
      <w:r>
        <w:rPr>
          <w:rFonts w:ascii="仿宋_GB2312" w:hAnsi="仿宋_GB2312" w:cs="仿宋_GB2312" w:eastAsia="仿宋_GB2312"/>
          <w:sz w:val="32"/>
          <w:szCs w:val="32"/>
        </w:rPr>
        <w:t>学生工作处</w:t>
      </w:r>
    </w:p>
    <w:p>
      <w:pPr>
        <w:pStyle w:val="Normal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    </w:t>
      </w:r>
      <w:r>
        <w:rPr>
          <w:rFonts w:eastAsia="仿宋_GB2312" w:cs="仿宋_GB2312" w:ascii="仿宋_GB2312" w:hAnsi="仿宋_GB2312"/>
          <w:sz w:val="32"/>
          <w:szCs w:val="32"/>
        </w:rPr>
        <w:t>2017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sz w:val="32"/>
          <w:szCs w:val="32"/>
        </w:rPr>
        <w:t xml:space="preserve">日 </w:t>
      </w:r>
      <w:r>
        <w:rPr>
          <w:rFonts w:ascii="仿宋;宋体" w:hAnsi="仿宋;宋体" w:cs="仿宋;宋体" w:eastAsia="仿宋;宋体"/>
          <w:sz w:val="32"/>
          <w:szCs w:val="32"/>
        </w:rPr>
        <w:t xml:space="preserve">   </w:t>
      </w:r>
    </w:p>
    <w:p>
      <w:pPr>
        <w:pStyle w:val="Normal"/>
        <w:spacing w:lineRule="exact" w:line="500"/>
        <w:rPr>
          <w:rFonts w:ascii="仿宋;宋体" w:hAnsi="仿宋;宋体" w:eastAsia="仿宋;宋体" w:cs="宋体"/>
          <w:kern w:val="0"/>
          <w:sz w:val="28"/>
          <w:szCs w:val="28"/>
        </w:rPr>
      </w:pPr>
      <w:r>
        <w:rPr>
          <w:rFonts w:eastAsia="仿宋;宋体" w:cs="宋体" w:ascii="仿宋;宋体" w:hAnsi="仿宋;宋体"/>
          <w:kern w:val="0"/>
          <w:sz w:val="28"/>
          <w:szCs w:val="28"/>
        </w:rPr>
      </w:r>
    </w:p>
    <w:p>
      <w:pPr>
        <w:pStyle w:val="Normal"/>
        <w:spacing w:lineRule="exact" w:line="500"/>
        <w:rPr>
          <w:rFonts w:ascii="仿宋;宋体" w:hAnsi="仿宋;宋体" w:eastAsia="仿宋;宋体" w:cs="宋体"/>
          <w:kern w:val="0"/>
          <w:sz w:val="28"/>
          <w:szCs w:val="28"/>
        </w:rPr>
      </w:pPr>
      <w:r>
        <w:rPr>
          <w:rFonts w:eastAsia="仿宋;宋体" w:cs="宋体" w:ascii="仿宋;宋体" w:hAnsi="仿宋;宋体"/>
          <w:kern w:val="0"/>
          <w:sz w:val="28"/>
          <w:szCs w:val="28"/>
        </w:rPr>
      </w:r>
    </w:p>
    <w:p>
      <w:pPr>
        <w:pStyle w:val="Normal"/>
        <w:spacing w:lineRule="exact" w:line="500"/>
        <w:rPr>
          <w:rFonts w:ascii="仿宋;宋体" w:hAnsi="仿宋;宋体" w:eastAsia="仿宋;宋体" w:cs="宋体"/>
          <w:kern w:val="0"/>
          <w:sz w:val="28"/>
          <w:szCs w:val="28"/>
        </w:rPr>
      </w:pPr>
      <w:r>
        <w:rPr>
          <w:rFonts w:eastAsia="仿宋;宋体" w:cs="宋体" w:ascii="仿宋;宋体" w:hAnsi="仿宋;宋体"/>
          <w:kern w:val="0"/>
          <w:sz w:val="28"/>
          <w:szCs w:val="28"/>
        </w:rPr>
      </w:r>
    </w:p>
    <w:p>
      <w:pPr>
        <w:pStyle w:val="Normal"/>
        <w:spacing w:lineRule="exact" w:line="500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264160</wp:posOffset>
                </wp:positionV>
                <wp:extent cx="5800725" cy="0"/>
                <wp:effectExtent l="0" t="7620" r="0" b="7620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00680" cy="0"/>
                        </a:xfrm>
                        <a:prstGeom prst="line">
                          <a:avLst/>
                        </a:prstGeom>
                        <a:ln w="14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0.8pt" to="456.7pt,20.8pt" ID="Line 2" stroked="t" o:allowincell="f" style="position:absolute">
                <v:stroke color="black" weight="147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40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抄送：教务处、保卫科、财务科、学生社区管理服务中心、学院领导、</w:t>
      </w:r>
    </w:p>
    <w:p>
      <w:pPr>
        <w:pStyle w:val="Normal"/>
        <w:spacing w:lineRule="exact" w:line="440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存档（</w:t>
      </w:r>
      <w:r>
        <w:rPr>
          <w:rFonts w:eastAsia="仿宋_GB2312" w:cs="仿宋_GB2312" w:ascii="仿宋_GB2312" w:hAnsi="仿宋_GB2312"/>
          <w:kern w:val="0"/>
          <w:sz w:val="28"/>
          <w:szCs w:val="28"/>
        </w:rPr>
        <w:t>2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）</w:t>
      </w:r>
    </w:p>
    <w:p>
      <w:pPr>
        <w:pStyle w:val="Normal"/>
        <w:spacing w:lineRule="exact" w:line="440"/>
        <w:ind w:right="41" w:hanging="0"/>
        <w:rPr>
          <w:rFonts w:ascii="仿宋_GB2312" w:hAnsi="仿宋_GB2312" w:eastAsia="仿宋_GB2312" w:cs="仿宋_GB2312"/>
          <w:kern w:val="0"/>
          <w:sz w:val="28"/>
          <w:szCs w:val="28"/>
          <w:lang w:val="zh-CN"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20320</wp:posOffset>
                </wp:positionV>
                <wp:extent cx="5800725" cy="0"/>
                <wp:effectExtent l="0" t="5080" r="0" b="5080"/>
                <wp:wrapNone/>
                <wp:docPr id="2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00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6pt" to="456.7pt,1.6pt" ID="Line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332740</wp:posOffset>
                </wp:positionV>
                <wp:extent cx="5800725" cy="0"/>
                <wp:effectExtent l="0" t="7620" r="0" b="7620"/>
                <wp:wrapNone/>
                <wp:docPr id="3" name="Lin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00680" cy="0"/>
                        </a:xfrm>
                        <a:prstGeom prst="line">
                          <a:avLst/>
                        </a:prstGeom>
                        <a:ln w="14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6.2pt" to="456.7pt,26.2pt" ID="Line 4" stroked="t" o:allowincell="f" style="position:absolute">
                <v:stroke color="black" weight="147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仿宋_GB2312" w:eastAsia="仿宋_GB2312"/>
          <w:kern w:val="0"/>
          <w:sz w:val="28"/>
          <w:szCs w:val="28"/>
          <w:lang w:val="zh-CN"/>
        </w:rPr>
        <w:t xml:space="preserve">湄洲湾职业技术学院学工处       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 xml:space="preserve">             </w:t>
      </w:r>
      <w:r>
        <w:rPr>
          <w:rFonts w:eastAsia="仿宋_GB2312" w:cs="仿宋_GB2312" w:ascii="仿宋_GB2312" w:hAnsi="仿宋_GB2312"/>
          <w:kern w:val="0"/>
          <w:sz w:val="28"/>
          <w:szCs w:val="28"/>
          <w:lang w:val="zh-CN"/>
        </w:rPr>
        <w:t>2017</w:t>
      </w:r>
      <w:r>
        <w:rPr>
          <w:rFonts w:ascii="仿宋_GB2312" w:hAnsi="仿宋_GB2312" w:cs="仿宋_GB2312" w:eastAsia="仿宋_GB2312"/>
          <w:kern w:val="0"/>
          <w:sz w:val="28"/>
          <w:szCs w:val="28"/>
          <w:lang w:val="zh-CN"/>
        </w:rPr>
        <w:t>年</w:t>
      </w:r>
      <w:r>
        <w:rPr>
          <w:rFonts w:eastAsia="仿宋_GB2312" w:cs="仿宋_GB2312" w:ascii="仿宋_GB2312" w:hAnsi="仿宋_GB2312"/>
          <w:kern w:val="0"/>
          <w:sz w:val="28"/>
          <w:szCs w:val="28"/>
          <w:lang w:val="en-US" w:eastAsia="zh-CN"/>
        </w:rPr>
        <w:t>10</w:t>
      </w:r>
      <w:r>
        <w:rPr>
          <w:rFonts w:ascii="仿宋_GB2312" w:hAnsi="仿宋_GB2312" w:cs="仿宋_GB2312" w:eastAsia="仿宋_GB2312"/>
          <w:kern w:val="0"/>
          <w:sz w:val="28"/>
          <w:szCs w:val="28"/>
          <w:lang w:val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</w:t>
      </w:r>
      <w:r>
        <w:rPr>
          <w:rFonts w:ascii="仿宋_GB2312" w:hAnsi="仿宋_GB2312" w:cs="仿宋_GB2312" w:eastAsia="仿宋_GB2312"/>
          <w:kern w:val="0"/>
          <w:sz w:val="28"/>
          <w:szCs w:val="28"/>
          <w:lang w:val="zh-CN"/>
        </w:rPr>
        <w:t>日印发</w:t>
      </w:r>
    </w:p>
    <w:p>
      <w:pPr>
        <w:pStyle w:val="Normal"/>
        <w:spacing w:lineRule="exact" w:line="440"/>
        <w:ind w:right="41" w:hanging="0"/>
        <w:rPr>
          <w:rFonts w:ascii="仿宋_GB2312" w:hAnsi="仿宋_GB2312" w:eastAsia="仿宋_GB2312" w:cs="仿宋_GB2312"/>
          <w:kern w:val="0"/>
          <w:sz w:val="28"/>
          <w:szCs w:val="28"/>
          <w:lang w:val="en-US" w:eastAsia="en-US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  <w:lang w:val="en-US" w:eastAsia="en-US"/>
        </w:rPr>
      </w:r>
    </w:p>
    <w:sectPr>
      <w:type w:val="nextPage"/>
      <w:pgSz w:w="11906" w:h="16838"/>
      <w:pgMar w:left="1418" w:right="1418" w:gutter="0" w:header="0" w:top="1418" w:footer="0" w:bottom="11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swiss"/>
    <w:pitch w:val="default"/>
  </w:font>
  <w:font w:name="仿宋">
    <w:altName w:val="宋体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25" w:hanging="42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4T08:56:00Z</dcterms:created>
  <dc:creator>admin</dc:creator>
  <dc:description/>
  <dc:language>en-US</dc:language>
  <cp:lastModifiedBy>Administrator</cp:lastModifiedBy>
  <cp:lastPrinted>2016-01-19T09:57:00Z</cp:lastPrinted>
  <dcterms:modified xsi:type="dcterms:W3CDTF">2017-10-23T01:38:15Z</dcterms:modified>
  <cp:revision>3</cp:revision>
  <dc:subject/>
  <dc:title>福州大学辅导员工作考核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5</vt:lpwstr>
  </property>
</Properties>
</file>