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关</w:t>
      </w:r>
      <w:r>
        <w:rPr>
          <w:rFonts w:ascii="宋体" w:hAnsi="宋体" w:cs="宋体"/>
          <w:bCs/>
          <w:sz w:val="44"/>
          <w:szCs w:val="44"/>
        </w:rPr>
        <w:t>于举办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自动化</w:t>
      </w:r>
      <w:r>
        <w:rPr>
          <w:rFonts w:ascii="宋体" w:hAnsi="宋体" w:cs="宋体"/>
          <w:bCs/>
          <w:sz w:val="44"/>
          <w:szCs w:val="44"/>
        </w:rPr>
        <w:t>工程系第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Cs/>
          <w:sz w:val="44"/>
          <w:szCs w:val="44"/>
        </w:rPr>
        <w:t>届宿舍文化节活动的有关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动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系各学生宿舍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营造良好的宿舍文化氛围，提升我系学子的文明素养，倡导和谐的宿舍人际关系，丰富广大住宿生的课余社区文化生活，积极创建温馨、健康、文明的宿舍。经研究，决定举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动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系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宿舍文化节系列活动。现将有关事项通知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活动主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美丽宿舍，你我共建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活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参加对象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动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系在校住宿生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主办单位：学生工作处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动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系党总支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承办单位：学生社区管理服务中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动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系分团委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协办单位：院宿管会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动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活部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活动内容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“同心爱家，清洁作战”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“有限空间，无限创意”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“齐心协力，游戏大作战”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“我寝我秀，才艺大比拼”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活动要求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班级、各宿舍要高度重视此次活动，积极做好参赛前期筹备工作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要广泛发动，大力宣传，营造氛围，动员和组织广大住宿生积极参与到这次宿舍文化节活动中来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要精心组织，通过不同的媒体渠道对本次活动进行宣传报道，推动社区文化建设向纵深发展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奖励办法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动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系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宿舍文化节活动将评出一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、二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、三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和鼓励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，并颁发荣誉证书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奖金分配：按照学院的有关规定执行（鼓励奖不设置奖金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社区文明分奖励：一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鼓励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动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系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宿舍文化节活动方案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生工作处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动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程系党总支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湄洲湾职业技术学院学工处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自动化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工程系第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届宿舍文化节活动方案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美丽宿舍，你我共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动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系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宿舍文化节以装扮、卫生、游戏、才艺四个环节具体对各个参赛宿舍展开具体评分，最后以四个环节总得分来评定参赛宿舍名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 同心爱家，清洁作战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求比赛期间宿舍卫生必须保持整洁干净，内部物品摆放整齐，门口无垃圾堆放。在活动期间由系部老师领导对参赛宿舍进行随时抽查（如果在宿舍发现违规电器或养宠物，则该宿舍以零分处理，并登记该宿舍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（二） 有限空间，无限创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求各参赛宿舍要在规定的时间内对宿舍进行装扮，装扮必须对墙面及桌柜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I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装扮主题不限，装扮内容必须积极向上。以及设计宿舍特色舍标（舍标形式可以绘图、剪纸、拼图等均可，要求贴于门上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齐心协力，游戏大作战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每个宿舍派出八个人以团体方式参加每个游戏（人数不够可请外援凑够八人），不分男女组。项目以宿舍团队挑战为主。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我寝我秀，才艺大比拼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求各参赛宿舍派出一名代表进行宿舍设计理念、文化风采进行讲解（讲解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），以及才艺表演展示。（节目内容不限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sectPr>
      <w:type w:val="nextPage"/>
      <w:pgSz w:w="11906" w:h="16838"/>
      <w:pgMar w:left="1638" w:right="186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kspan">
    <w:name w:val="link-span"/>
    <w:basedOn w:val="Style14"/>
    <w:qFormat/>
    <w:rPr>
      <w:b w:val="false"/>
      <w:color w:val="999999"/>
      <w:bdr w:val="single" w:sz="12" w:space="0" w:color="999999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Requirefield">
    <w:name w:val="require-field"/>
    <w:basedOn w:val="Style14"/>
    <w:qFormat/>
    <w:rPr>
      <w:rFonts w:ascii="Verdana" w:hAnsi="Verdana" w:cs="Verdana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31">
    <w:name w:val="font31"/>
    <w:basedOn w:val="Style14"/>
    <w:qFormat/>
    <w:rPr>
      <w:rFonts w:ascii="宋体" w:hAnsi="宋体" w:eastAsia="宋体" w:cs="宋体"/>
      <w:i/>
      <w:color w:val="000000"/>
      <w:sz w:val="22"/>
      <w:szCs w:val="22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11-12T09:22:00Z</cp:lastPrinted>
  <dcterms:modified xsi:type="dcterms:W3CDTF">2018-11-12T01:36:18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