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工社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学院</w:t>
      </w:r>
      <w:r>
        <w:rPr>
          <w:rFonts w:eastAsia="宋体" w:cs="宋体" w:ascii="宋体" w:hAnsi="宋体"/>
          <w:sz w:val="44"/>
          <w:szCs w:val="44"/>
        </w:rPr>
        <w:t>2017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eastAsia="宋体" w:cs="宋体" w:ascii="宋体" w:hAnsi="宋体"/>
          <w:sz w:val="44"/>
          <w:szCs w:val="44"/>
        </w:rPr>
        <w:t>1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1</w:t>
      </w:r>
      <w:r>
        <w:rPr>
          <w:rFonts w:ascii="宋体" w:hAnsi="宋体" w:cs="宋体"/>
          <w:sz w:val="44"/>
          <w:szCs w:val="44"/>
        </w:rPr>
        <w:t>月份学生社区星级文明宿舍评比结果的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系（院）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学生社区星级文明宿舍评比经各系（院）宿管部参评，社区辅导员复评和院宿管会抽评，核算出本月份的评比结果。现将评比结果公布如下：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208"/>
        <w:gridCol w:w="2661"/>
        <w:gridCol w:w="2720"/>
      </w:tblGrid>
      <w:tr>
        <w:trPr>
          <w:trHeight w:val="6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bookmarkStart w:id="0" w:name="OLE_LINK2"/>
            <w:bookmarkEnd w:id="0"/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系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院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三星文明宿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无星宿舍</w:t>
            </w:r>
          </w:p>
        </w:tc>
      </w:tr>
      <w:tr>
        <w:trPr>
          <w:trHeight w:val="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商管理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2#406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41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50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508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509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510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6#109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6#20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6#20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6#206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6#208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6#21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6#609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10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10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110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11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115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" w:cs="仿宋" w:ascii="仿宋" w:hAnsi="仿宋"/>
                <w:lang w:eastAsia="zh-CN"/>
              </w:rPr>
              <w:t>7#11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2#31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40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408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410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51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605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61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6#11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10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105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106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109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" w:cs="仿宋" w:ascii="仿宋" w:hAnsi="仿宋"/>
                <w:lang w:eastAsia="zh-CN"/>
              </w:rPr>
              <w:t>7#515</w:t>
            </w:r>
          </w:p>
        </w:tc>
      </w:tr>
      <w:tr>
        <w:trPr>
          <w:trHeight w:val="78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艺美术学院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1#20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205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207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6#509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6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#210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30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30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405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408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6#41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6#510</w:t>
            </w:r>
          </w:p>
        </w:tc>
      </w:tr>
      <w:tr>
        <w:trPr>
          <w:trHeight w:val="126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机械工程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4#30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305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310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31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31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406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408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409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410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41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22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4#40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40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405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50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505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605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4#610</w:t>
            </w:r>
          </w:p>
        </w:tc>
      </w:tr>
      <w:tr>
        <w:trPr>
          <w:trHeight w:val="13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建筑工程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5#20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5#21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5#40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5#40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5#40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5#60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5#60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5#60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5#61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6#31</w:t>
            </w: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22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5#20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5#31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5#31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5#50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5#50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5#50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5#507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222</w:t>
            </w:r>
          </w:p>
        </w:tc>
      </w:tr>
      <w:tr>
        <w:trPr>
          <w:trHeight w:val="13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信息工程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#308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31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110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11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11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11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310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105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109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11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20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6#40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7#3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2#109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208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21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21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11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205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308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409</w:t>
            </w:r>
          </w:p>
        </w:tc>
      </w:tr>
      <w:tr>
        <w:trPr>
          <w:trHeight w:val="9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自动化工程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3#40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407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510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51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51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60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7#1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3#210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50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606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3#607</w:t>
            </w:r>
          </w:p>
        </w:tc>
      </w:tr>
      <w:tr>
        <w:trPr>
          <w:trHeight w:val="6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化学工程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1#60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610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61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6#51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21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#60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60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605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1#608</w:t>
            </w:r>
          </w:p>
        </w:tc>
      </w:tr>
      <w:tr>
        <w:trPr>
          <w:trHeight w:val="6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医学院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2#206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6#409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6#41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40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408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52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605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608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61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61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62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2#207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6#408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6#41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32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405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415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7#612</w:t>
            </w:r>
          </w:p>
        </w:tc>
      </w:tr>
      <w:tr>
        <w:trPr>
          <w:trHeight w:val="1292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: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奖励三星文明宿舍每位成员社区文明分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分，扣除无星宿舍每位成员社区文明分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分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进行日常卫生评比的同时，监管人员发现个别宿舍违规用电的行为，需引起大家重视，具体名单如下：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475"/>
        <w:gridCol w:w="5347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bookmarkStart w:id="1" w:name="OLE_LINK1"/>
            <w:bookmarkEnd w:id="1"/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系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院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个别违规用电宿舍名单</w:t>
            </w:r>
          </w:p>
        </w:tc>
      </w:tr>
      <w:tr>
        <w:trPr>
          <w:trHeight w:val="6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商管理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2#31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40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408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410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51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614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6#11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10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105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106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109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515</w:t>
            </w:r>
          </w:p>
        </w:tc>
      </w:tr>
      <w:tr>
        <w:trPr>
          <w:trHeight w:val="69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艺美术学院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1#210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30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30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405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408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6#41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6#510</w:t>
            </w:r>
          </w:p>
        </w:tc>
      </w:tr>
      <w:tr>
        <w:trPr>
          <w:trHeight w:val="62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机械工程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eastAsia="zh-CN"/>
              </w:rPr>
              <w:t>4#40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405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50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505</w:t>
            </w:r>
          </w:p>
        </w:tc>
      </w:tr>
      <w:tr>
        <w:trPr>
          <w:trHeight w:val="6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建筑工程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" w:cs="仿宋" w:ascii="仿宋" w:hAnsi="仿宋"/>
                <w:lang w:eastAsia="zh-CN"/>
              </w:rPr>
              <w:t>5#20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5#31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5#31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5#50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5#507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22</w:t>
            </w: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信息工程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" w:cs="仿宋" w:ascii="仿宋" w:hAnsi="仿宋"/>
                <w:lang w:eastAsia="zh-CN"/>
              </w:rPr>
              <w:t>2#109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11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205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409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自动化工程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" w:cs="仿宋" w:ascii="仿宋" w:hAnsi="仿宋"/>
                <w:lang w:eastAsia="zh-CN"/>
              </w:rPr>
              <w:t>3#210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5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化学工程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无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医学院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" w:cs="仿宋" w:ascii="仿宋" w:hAnsi="仿宋"/>
                <w:lang w:eastAsia="zh-CN"/>
              </w:rPr>
              <w:t>6#408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通过各系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院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书记、思政辅导员、社区辅导员的教育与引导，学生社区宿舍内的卫生有所改善，但仍存在一些问题。第一，学生宿舍“脏、乱、差”等卫生问题仍然存在；第二，个别系（院）未能有效完成宿舍安全排查，乱拉排插、使用高功率电器等现象依然存在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      </w:t>
      </w:r>
      <w:r>
        <w:rPr>
          <w:rFonts w:ascii="仿宋_GB2312;仿宋" w:hAnsi="仿宋_GB2312;仿宋" w:eastAsia="仿宋_GB2312;仿宋"/>
          <w:sz w:val="32"/>
          <w:szCs w:val="32"/>
        </w:rPr>
        <w:t>基于以上存在的问题，我处提出要求：各系（院）须继续加强学生社区宿舍卫生及良好生活习惯的宣传与引导，同时思政辅导员要勤下学生宿舍，与社区辅导员配合，齐抓共管，共建一个整洁、有序、安全的社区环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有疑议的宿舍，请同学们到学生社区管理服务中心核实，联系人：王志挺（联系方式：</w:t>
      </w:r>
      <w:r>
        <w:rPr>
          <w:rFonts w:eastAsia="仿宋_GB2312;仿宋" w:ascii="仿宋_GB2312;仿宋" w:hAnsi="仿宋_GB2312;仿宋"/>
          <w:sz w:val="32"/>
          <w:szCs w:val="32"/>
        </w:rPr>
        <w:t>15205017886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340"/>
        <w:ind w:firstLine="57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湄洲湾职业技术学院</w:t>
      </w:r>
    </w:p>
    <w:p>
      <w:pPr>
        <w:pStyle w:val="Normal"/>
        <w:spacing w:lineRule="atLeast" w:line="340"/>
        <w:ind w:firstLine="57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生工作处</w:t>
      </w:r>
    </w:p>
    <w:p>
      <w:pPr>
        <w:pStyle w:val="Normal"/>
        <w:spacing w:lineRule="atLeast" w:line="340"/>
        <w:ind w:firstLine="54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p>
      <w:pPr>
        <w:pStyle w:val="Normal"/>
        <w:spacing w:lineRule="atLeast" w:line="340"/>
        <w:ind w:firstLine="54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340"/>
        <w:ind w:firstLine="54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3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3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3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Heading1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-154" w:hanging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800725" cy="0"/>
                <wp:effectExtent l="0" t="7620" r="0" b="762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56.7pt,20.8pt" ID="Line 2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抄送：党工部、院团委、学生社区管理服务中心、学院领导、存档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ind w:right="41" w:hanging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80072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6.7pt,1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800725" cy="0"/>
                <wp:effectExtent l="0" t="7620" r="0" b="762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56.7pt,26.2pt" ID="Line 4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 xml:space="preserve">湄洲湾职业技术学院学工处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     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zh-CN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日印发</w:t>
      </w:r>
    </w:p>
    <w:p>
      <w:pPr>
        <w:pStyle w:val="Normal"/>
        <w:spacing w:lineRule="exact" w:line="440"/>
        <w:ind w:right="41" w:hanging="0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en-US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9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b w:val="false"/>
      <w:kern w:val="2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2:36:00Z</dcterms:created>
  <dc:creator>admin</dc:creator>
  <dc:description/>
  <dc:language>en-US</dc:language>
  <cp:lastModifiedBy>青藤</cp:lastModifiedBy>
  <cp:lastPrinted>2017-12-08T10:52:00Z</cp:lastPrinted>
  <dcterms:modified xsi:type="dcterms:W3CDTF">2017-12-08T02:57:25Z</dcterms:modified>
  <cp:revision>5</cp:revision>
  <dc:subject/>
  <dc:title>福州大学辅导员工作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